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0"/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re</w:t>
      </w:r>
      <w:r>
        <w:rPr>
          <w:rFonts w:eastAsia="Times New Roman" w:cs="Calibri" w:ascii="Calibri" w:hAnsi="Calibri"/>
          <w:kern w:val="2"/>
          <w:sz w:val="54"/>
          <w:szCs w:val="54"/>
          <w:lang w:eastAsia="fr-FR"/>
        </w:rPr>
        <w:t xml:space="preserve">  </w:t>
      </w:r>
      <w:r>
        <w:rPr>
          <w:rFonts w:eastAsia="Times New Roman" w:cs="Arial" w:ascii="Calibri" w:hAnsi="Calibri"/>
          <w:color w:val="943634"/>
          <w:kern w:val="2"/>
          <w:sz w:val="32"/>
          <w:szCs w:val="32"/>
          <w:lang w:eastAsia="fr-FR"/>
        </w:rPr>
        <w:t xml:space="preserve">Les baisers de </w:t>
      </w:r>
      <w:r>
        <w:rPr>
          <w:rFonts w:eastAsia="Times New Roman" w:cs="Arial" w:ascii="Calibri" w:hAnsi="Calibri"/>
          <w:color w:val="C0504D"/>
          <w:kern w:val="2"/>
          <w:sz w:val="32"/>
          <w:szCs w:val="32"/>
          <w:lang w:eastAsia="fr-FR"/>
        </w:rPr>
        <w:t>Cornélius</w:t>
      </w:r>
      <w:r>
        <w:rPr>
          <w:rFonts w:eastAsia="Times New Roman" w:cs="Arial" w:ascii="Calibri" w:hAnsi="Calibri"/>
          <w:color w:val="943634"/>
          <w:kern w:val="2"/>
          <w:sz w:val="32"/>
          <w:szCs w:val="32"/>
          <w:lang w:eastAsia="fr-FR"/>
        </w:rPr>
        <w:t xml:space="preserve">      </w:t>
      </w:r>
      <w:r>
        <w:rPr>
          <w:rFonts w:cs="Calibri" w:ascii="Calibri" w:hAnsi="Calibri"/>
          <w:b/>
        </w:rPr>
        <w:t>Niveau de classe </w:t>
      </w:r>
      <w:r>
        <w:rPr>
          <w:rFonts w:cs="Calibri" w:ascii="Calibri" w:hAnsi="Calibri"/>
          <w:b/>
          <w:color w:val="943634"/>
        </w:rPr>
        <w:t>:   MS / GS / CP</w:t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452"/>
      </w:tblGrid>
      <w:tr>
        <w:trPr>
          <w:trHeight w:val="10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ème de l’ouvrag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eastAsia="Times New Roman" w:cs="Arial"/>
                <w:color w:val="444444"/>
                <w:sz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444444"/>
                <w:sz w:val="22"/>
                <w:lang w:eastAsia="fr-FR"/>
              </w:rPr>
              <w:t>L'amour n'a pas d'âge et un simple baiser peut briser tous les mauvais sorts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color w:val="943634"/>
                <w:sz w:val="22"/>
                <w:lang w:eastAsia="fr-FR"/>
              </w:rPr>
              <w:t>Mots clés</w:t>
            </w:r>
            <w:r>
              <w:rPr>
                <w:rFonts w:eastAsia="Times New Roman" w:cs="Arial" w:ascii="Calibri" w:hAnsi="Calibri"/>
                <w:color w:val="444444"/>
                <w:sz w:val="22"/>
                <w:lang w:eastAsia="fr-FR"/>
              </w:rPr>
              <w:t> :  Vieillesse, Solitude, Amour, Grands-Parents, Sorcière, Invention.</w:t>
            </w:r>
          </w:p>
        </w:tc>
      </w:tr>
      <w:tr>
        <w:trPr>
          <w:trHeight w:val="4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ésent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sum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eur 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Arial"/>
                <w:color w:val="444444"/>
                <w:sz w:val="20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Arial" w:ascii="Calibri" w:hAnsi="Calibri"/>
                  <w:color w:val="CD6445"/>
                  <w:sz w:val="20"/>
                  <w:szCs w:val="20"/>
                  <w:lang w:eastAsia="fr-FR"/>
                </w:rPr>
                <w:t>Agnès de Lestrade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444444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460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lustrateur</w:t>
              <w:tab/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460" w:leader="none"/>
              </w:tabs>
              <w:spacing w:before="0" w:after="0"/>
              <w:jc w:val="both"/>
              <w:rPr>
                <w:rFonts w:ascii="Calibri" w:hAnsi="Calibri" w:eastAsia="Times New Roman" w:cs="Arial"/>
                <w:color w:val="444444"/>
                <w:sz w:val="20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Arial" w:ascii="Calibri" w:hAnsi="Calibri"/>
                  <w:color w:val="CD6445"/>
                  <w:sz w:val="20"/>
                  <w:szCs w:val="20"/>
                  <w:lang w:eastAsia="fr-FR"/>
                </w:rPr>
                <w:t>Charlotte Cottereau</w:t>
              </w:r>
            </w:hyperlink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1460" w:leader="none"/>
              </w:tabs>
              <w:spacing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eastAsia="Times New Roman" w:cs="Arial" w:ascii="Calibri" w:hAnsi="Calibri"/>
                <w:i/>
                <w:iCs/>
                <w:color w:val="1A8DA4"/>
                <w:sz w:val="20"/>
                <w:szCs w:val="20"/>
                <w:lang w:eastAsia="fr-FR"/>
              </w:rPr>
              <w:drawing>
                <wp:inline distT="0" distB="0" distL="0" distR="0">
                  <wp:extent cx="1217930" cy="15525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both"/>
              <w:rPr>
                <w:rFonts w:ascii="Calibri" w:hAnsi="Calibri" w:eastAsia="Times New Roman" w:cs="Arial"/>
                <w:color w:val="444444"/>
                <w:sz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444444"/>
                <w:sz w:val="22"/>
                <w:lang w:eastAsia="fr-FR"/>
              </w:rPr>
              <w:t>Cornélius était un vieux monsieur qui n’avait pas trouvé l’amour. Triste et seul, il inventait. Des graines volantes, des râteaux à rater, des fleurs à roulette... Gala était une vieille dame que tous appelaient la sorcière. Elle était moche et ridée, à cause d’un sort jeté par un sorcier. Mais un jour, avec des bouts de ficelle, des clous et du papier, Cornélius inventa une machine à fabriquer des baisers, et ceux-ci s’envolèrent par milliers. Et quand quelques-uns se posèrent sur la petite cabane en bois de Gala....</w:t>
            </w:r>
          </w:p>
          <w:p>
            <w:pPr>
              <w:pStyle w:val="Normal"/>
              <w:spacing w:lineRule="atLeast" w:line="300" w:before="225" w:after="225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color w:val="444444"/>
                <w:sz w:val="22"/>
                <w:lang w:eastAsia="fr-FR"/>
              </w:rPr>
              <w:t>Un conte plein de tendresse, où il apparaît que les baisers magiques ne sont pas réservés aux jeunes princes et princesses, mais aussi à cette grand-mère qui se métamorphosera et deviendra une merveilleuse conteuse d’histoire, grâce à Cornélius et à son inven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actéristiques de l’ouvrag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d’écr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 texte/imag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ème des personnage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 du réc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lbum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eastAsia="Times New Roman" w:cs="Arial" w:ascii="Calibri" w:hAnsi="Calibri"/>
                <w:color w:val="444444"/>
                <w:sz w:val="22"/>
                <w:lang w:eastAsia="fr-FR"/>
              </w:rPr>
              <w:t>40 pages, 20x25 cm, cartonné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444444"/>
                <w:sz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color w:val="444444"/>
                <w:sz w:val="22"/>
                <w:lang w:eastAsia="fr-F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es illustrations occupent les deux pages (pas de marges blanches) et peuvent à elle seule raconter l’histoire. Le choix des couleurs pastels, le coup de crayon  fin et tout en rondeur  crée un climat apaisant et harmonieux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Le texte, composé de trois ou quatre lignes s’intègre à l’illustration. Il apparaît sur  un côté de l’illustration. Certains mots sont écrits en gras et plus gros. correspond à l’illustration. Il  se situe est composé de quelques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ornélius : un vieux monsieur, et son univer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la : la sorcière et son univer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Les villageois, les enfants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s baiser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 récit correspond au schéma narratif d’un cont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La  situation initiale</w:t>
            </w:r>
            <w:r>
              <w:rPr>
                <w:rFonts w:cs="Calibri" w:ascii="Calibri" w:hAnsi="Calibri"/>
                <w:sz w:val="22"/>
              </w:rPr>
              <w:t> : présentation des deux personnages centraux, leurs caractéristiques et leur univers. Le temps employé est l’imparfait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L’élément perturbateur</w:t>
            </w:r>
            <w:r>
              <w:rPr>
                <w:rFonts w:cs="Calibri" w:ascii="Calibri" w:hAnsi="Calibri"/>
                <w:sz w:val="22"/>
              </w:rPr>
              <w:t> : le fabrication de la machine à baisers. « Un jour » puis emploi du passé simp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Le lecteur est alors amené à entrer dans </w:t>
            </w:r>
            <w:r>
              <w:rPr>
                <w:rFonts w:cs="Calibri" w:ascii="Calibri" w:hAnsi="Calibri"/>
                <w:sz w:val="22"/>
                <w:u w:val="single"/>
              </w:rPr>
              <w:t>l’action</w:t>
            </w:r>
            <w:r>
              <w:rPr>
                <w:rFonts w:cs="Calibri" w:ascii="Calibri" w:hAnsi="Calibri"/>
                <w:sz w:val="22"/>
              </w:rPr>
              <w:t xml:space="preserve"> en suivant les baiser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>L’élément de résolution</w:t>
            </w:r>
            <w:r>
              <w:rPr>
                <w:rFonts w:cs="Calibri" w:ascii="Calibri" w:hAnsi="Calibri"/>
                <w:sz w:val="22"/>
              </w:rPr>
              <w:t> : le pouvoir magique du baiser qui se pose sur Gala et qui la transforme en une belle grand mè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La situation finale </w:t>
            </w:r>
            <w:r>
              <w:rPr>
                <w:rFonts w:cs="Calibri" w:ascii="Calibri" w:hAnsi="Calibri"/>
                <w:sz w:val="22"/>
              </w:rPr>
              <w:t>:  les personnages centraux sont heureux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 texte correspond à l’image. Il la décrit de manière précise par l’emploi de nombreux adjectifs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Seules, les deux répliques de la sorcière transforment le style  indirect utilisé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stes de travail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longement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couter, dire et comprendre le récit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C00000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color w:val="C00000"/>
                <w:sz w:val="22"/>
              </w:rPr>
              <w:t>cf </w:t>
            </w:r>
            <w:r>
              <w:rPr>
                <w:rFonts w:cs="Calibri" w:ascii="Calibri" w:hAnsi="Calibri"/>
                <w:color w:val="C0504D"/>
                <w:sz w:val="22"/>
              </w:rPr>
              <w:t>: Fiche séquence :  une exploitation possible de l’album</w:t>
            </w:r>
            <w:r>
              <w:rPr>
                <w:rFonts w:cs="Calibri" w:ascii="Calibri" w:hAnsi="Calibri"/>
                <w:color w:val="C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istes pour débattr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 sentir seul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place des personnes âgées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Calibri" w:ascii="Calibri" w:hAnsi="Calibri"/>
                <w:sz w:val="22"/>
              </w:rPr>
              <w:t>Organiser une rencontre intergénérationnell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ire, écrire, exprimer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aginer une autre situation proche de son environnement proche, résolue ou apaisée par  le baiser qui se pose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vailler autour des adjectifs pour décrire de manière plus précise des personnages, leurs expressions et leurs sentiments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re et écrire des messages à ses grands-parents prenant la forme d’un bisous et rassemblés dans un pot à bisous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réer des mots ou des expressions pour désigner des objets inventés ( des graines volantes, des râteaux à rater, des fleurs à roulettes...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écouvrir le monde : autour du monde des objets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couvrir, utiliser des objets et les détourner de leur utilisation usuell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rts visuels</w:t>
            </w:r>
            <w:r>
              <w:rPr>
                <w:rFonts w:cs="Calibri" w:ascii="Calibri" w:hAnsi="Calibri"/>
                <w:sz w:val="22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siner les objets inventés et les rassembler dans un écrit type catalogue ou mode d’emplo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Dessiner un arbre à bisou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se en réseau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r la vieilless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s deux maisons, D. Kowarsky et S. Ribeyron ; Didier jeunesse, 2011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petite vieille du vendredi, M. Moinard et Isaly, Des ronds dans l’O, 201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 magasin des souvenirs, J. Taboni, Misérazzi, Vive voix 201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r les bisou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livre.fnac.com/n309150/Livre-Jeunesse/Tout-l-univers-Livre-de-0-a-3-ans/Bisous-calin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Arial"/>
                <w:color w:val="50505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 mêmes auteur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color w:val="505050"/>
                <w:sz w:val="22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</w:rPr>
              <w:t>Le voyage de Mamily</w:t>
            </w:r>
            <w:r>
              <w:rPr>
                <w:rFonts w:cs="Arial" w:ascii="Calibri" w:hAnsi="Calibri"/>
                <w:b/>
                <w:color w:val="505050"/>
                <w:sz w:val="22"/>
              </w:rPr>
              <w:t> Album jeunesse dès 3 ans Paru en 05/201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color w:val="505050"/>
                <w:sz w:val="22"/>
              </w:rPr>
            </w:pPr>
            <w:r>
              <w:rPr>
                <w:rFonts w:cs="Arial" w:ascii="Calibri" w:hAnsi="Calibri"/>
                <w:b/>
                <w:color w:val="50505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ur retrouver les illustrations, des images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1F497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1F497D"/>
                  <w:sz w:val="18"/>
                  <w:szCs w:val="18"/>
                </w:rPr>
                <w:t>https://www.google.fr/search?q=Les+baisers+de+Corn%C3%A9lius&amp;tbm=isch&amp;tbo=u&amp;source=univ&amp;sa=X&amp;ei=X21-UrP1MaLP0QW3qoHwCQ&amp;ved=0CDcQsAQ&amp;biw=1680&amp;bih=925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Site des auteurs 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repertoire.la-charte.fr/repertoire/i220-agnes-de-lestrade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cottereaucharlotte.wix.com/cottereau-charlotte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color w:val="943634"/>
          <w:kern w:val="2"/>
          <w:sz w:val="32"/>
          <w:szCs w:val="32"/>
          <w:lang w:eastAsia="fr-FR"/>
        </w:rPr>
      </w:pPr>
      <w:r>
        <w:rPr>
          <w:rFonts w:eastAsia="Times New Roman" w:cs="Arial" w:ascii="Calibri" w:hAnsi="Calibri"/>
          <w:color w:val="943634"/>
          <w:kern w:val="2"/>
          <w:sz w:val="32"/>
          <w:szCs w:val="32"/>
          <w:lang w:eastAsia="fr-FR"/>
        </w:rPr>
      </w:r>
    </w:p>
    <w:p>
      <w:pPr>
        <w:pStyle w:val="Normal"/>
        <w:rPr>
          <w:rFonts w:ascii="Calibri" w:hAnsi="Calibri" w:eastAsia="Times New Roman" w:cs="Arial"/>
          <w:color w:val="943634"/>
          <w:kern w:val="2"/>
          <w:sz w:val="32"/>
          <w:szCs w:val="32"/>
          <w:lang w:eastAsia="fr-FR"/>
        </w:rPr>
      </w:pPr>
      <w:r>
        <w:rPr>
          <w:rFonts w:eastAsia="Times New Roman" w:cs="Arial" w:ascii="Calibri" w:hAnsi="Calibri"/>
          <w:color w:val="943634"/>
          <w:kern w:val="2"/>
          <w:sz w:val="32"/>
          <w:szCs w:val="32"/>
          <w:lang w:eastAsia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Times New Roman" w:cs="Arial" w:ascii="Calibri" w:hAnsi="Calibri"/>
          <w:color w:val="943634"/>
          <w:kern w:val="2"/>
          <w:sz w:val="32"/>
          <w:szCs w:val="32"/>
          <w:lang w:eastAsia="fr-FR"/>
        </w:rPr>
        <w:t xml:space="preserve">Séquence autour de l’album : Les baisers de Cornélius     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 xml:space="preserve">Choix pédagogique retenu :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entrée progressive dans l’album en prenant appui sur le schéma narratif du récit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vant la lecture de l’album 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u w:val="single"/>
        </w:rPr>
        <w:t>Objectifs :</w:t>
      </w:r>
      <w:r>
        <w:rPr>
          <w:rFonts w:cs="Calibri" w:ascii="Calibri" w:hAnsi="Calibri"/>
          <w:sz w:val="22"/>
        </w:rPr>
        <w:t xml:space="preserve"> découvrir les personnages et leurs univers pour commencer à établir des relations et un horizon d’attente d’un lecteur correspondant à ces éléments explicités et donc connus par </w:t>
      </w:r>
      <w:r>
        <w:rPr>
          <w:rFonts w:cs="Calibri" w:ascii="Calibri" w:hAnsi="Calibri"/>
          <w:b/>
          <w:sz w:val="22"/>
        </w:rPr>
        <w:t>tous les élèves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>Séance 1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cs="Calibri"/>
          <w:color w:val="17365D"/>
          <w:sz w:val="22"/>
        </w:rPr>
      </w:pPr>
      <w:r>
        <w:rPr>
          <w:rFonts w:cs="Calibri" w:ascii="Calibri" w:hAnsi="Calibri"/>
          <w:color w:val="17365D"/>
          <w:sz w:val="22"/>
        </w:rPr>
        <w:t xml:space="preserve">Découverte des deux personnages 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7475</wp:posOffset>
            </wp:positionH>
            <wp:positionV relativeFrom="paragraph">
              <wp:posOffset>55880</wp:posOffset>
            </wp:positionV>
            <wp:extent cx="904875" cy="1200150"/>
            <wp:effectExtent l="0" t="0" r="0" b="0"/>
            <wp:wrapTight wrapText="bothSides">
              <wp:wrapPolygon edited="0">
                <wp:start x="-224" y="0"/>
                <wp:lineTo x="-224" y="21425"/>
                <wp:lineTo x="21600" y="21425"/>
                <wp:lineTo x="21600" y="0"/>
                <wp:lineTo x="-2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u w:val="single"/>
        </w:rPr>
        <w:t>A  partir des illustrations</w:t>
      </w:r>
      <w:r>
        <w:rPr>
          <w:rFonts w:cs="Calibri" w:ascii="Calibri" w:hAnsi="Calibri"/>
          <w:sz w:val="22"/>
        </w:rPr>
        <w:t xml:space="preserve"> ci-contr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4025</wp:posOffset>
            </wp:positionH>
            <wp:positionV relativeFrom="paragraph">
              <wp:posOffset>131445</wp:posOffset>
            </wp:positionV>
            <wp:extent cx="790575" cy="1219200"/>
            <wp:effectExtent l="0" t="0" r="0" b="0"/>
            <wp:wrapTight wrapText="bothSides">
              <wp:wrapPolygon edited="0">
                <wp:start x="-264" y="0"/>
                <wp:lineTo x="-264" y="21423"/>
                <wp:lineTo x="21600" y="21423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(possibilité de les coller sur une baguette pour réaliser une marionnette) 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écrire les personnages :  qui sont-ils ? que font-ils ?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ettre des hypothèses en énonçant les indices visuel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u w:val="single"/>
        </w:rPr>
        <w:t>Lecture du texte</w:t>
      </w:r>
      <w:r>
        <w:rPr>
          <w:rFonts w:cs="Calibri" w:ascii="Calibri" w:hAnsi="Calibri"/>
          <w:sz w:val="22"/>
        </w:rPr>
        <w:t xml:space="preserve"> seul correspondant à l’image </w:t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« Cornélius était un vieux monsieur qui n’avait pas trouvé l’amour. Il était triste seul et triste,  »</w:t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« </w:t>
      </w:r>
      <w:r>
        <w:rPr>
          <w:rFonts w:cs="Calibri" w:ascii="Calibri" w:hAnsi="Calibri"/>
          <w:i/>
          <w:sz w:val="22"/>
        </w:rPr>
        <w:t>Gala était moche, ridée, avec un poireau sur le nez. Elle sentait mauvais et se nourrissait de champignons qui poussaient entre les lattes de son plancher? »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péter et faire répéter par les élèves le texte qui pourra facilement être mémorisé par les élève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Ecrire les noms des personnages au tableau et derrière ou au bas de l’illustration.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cs="Calibri"/>
          <w:color w:val="17365D"/>
          <w:sz w:val="22"/>
        </w:rPr>
      </w:pPr>
      <w:r>
        <w:rPr>
          <w:rFonts w:cs="Calibri" w:ascii="Calibri" w:hAnsi="Calibri"/>
          <w:color w:val="17365D"/>
          <w:sz w:val="22"/>
        </w:rPr>
        <w:t xml:space="preserve">Découverte de leur univers </w:t>
      </w:r>
    </w:p>
    <w:p>
      <w:pPr>
        <w:pStyle w:val="Normal"/>
        <w:spacing w:before="0" w:after="0"/>
        <w:jc w:val="left"/>
        <w:rPr>
          <w:rFonts w:ascii="Calibri" w:hAnsi="Calibri" w:cs="Calibri"/>
          <w:color w:val="17365D"/>
          <w:sz w:val="22"/>
        </w:rPr>
      </w:pPr>
      <w:r>
        <w:rPr>
          <w:rFonts w:cs="Calibri" w:ascii="Calibri" w:hAnsi="Calibri"/>
          <w:color w:val="17365D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A partir des illustrations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59275</wp:posOffset>
            </wp:positionH>
            <wp:positionV relativeFrom="margin">
              <wp:posOffset>7588885</wp:posOffset>
            </wp:positionV>
            <wp:extent cx="1560195" cy="993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drawing>
          <wp:inline distT="0" distB="0" distL="0" distR="0">
            <wp:extent cx="2231390" cy="1390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drawing>
          <wp:inline distT="0" distB="0" distL="0" distR="0">
            <wp:extent cx="1106170" cy="1695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Description des images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on pourra noter la présence de la souris qui apparaît à plusieurs reprises)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rmer ou infirmer les hypothèses de la phase précédent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uver des indices qui montrent ce qu’ils font habituellement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Reprise du texte « </w:t>
      </w:r>
      <w:r>
        <w:rPr>
          <w:rFonts w:cs="Calibri" w:ascii="Calibri" w:hAnsi="Calibri"/>
          <w:i/>
          <w:sz w:val="22"/>
        </w:rPr>
        <w:t xml:space="preserve">Il était triste seul et triste, </w:t>
      </w:r>
      <w:r>
        <w:rPr>
          <w:rFonts w:cs="Calibri" w:ascii="Calibri" w:hAnsi="Calibri"/>
          <w:i/>
          <w:color w:val="943634"/>
          <w:sz w:val="22"/>
        </w:rPr>
        <w:t>parfois</w:t>
      </w:r>
      <w:r>
        <w:rPr>
          <w:rFonts w:cs="Calibri" w:ascii="Calibri" w:hAnsi="Calibri"/>
          <w:i/>
          <w:sz w:val="22"/>
        </w:rPr>
        <w:t>. »</w:t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re remarquer l’expression différente du visage ce qui signifie qu’il aime bricoler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rmer l’hypothèse que Gala est une sorcière  en énonçant les caractéristiques connues de ce type de personnages par les élèves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érification avec les illustrations suivantes </w:t>
      </w:r>
      <w:r>
        <w:rPr>
          <w:rFonts w:cs="Calibri" w:ascii="Calibri" w:hAnsi="Calibri"/>
          <w:b/>
        </w:rPr>
        <w:drawing>
          <wp:inline distT="0" distB="0" distL="0" distR="0">
            <wp:extent cx="762635" cy="942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1376045" cy="9296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thèse des informations recueillies  sur les personnages et leur univer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dire les textes correspondants.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( Le texte correspondant à la page 6 et 7 n’est pas lu lors de cette séance)</w:t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Alors il inventait. des graines volantes, des râteaux à râter, des fleurs à roulettes ... </w:t>
      </w:r>
    </w:p>
    <w:p>
      <w:pPr>
        <w:pStyle w:val="Normal"/>
        <w:spacing w:before="0" w:after="0"/>
        <w:jc w:val="left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olongements possible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partir des adjectifs rencontrés, les utiliser pour qualifier d’autres mots.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cture progressive de l’album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 xml:space="preserve">Objectifs 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Reformuler, mémoriser et organiser les informations en les mettant en relation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sz w:val="22"/>
        </w:rPr>
        <w:t>- Apprendre à fabriquer le film d'une histoire lue (apprendre à garder dans sa  mémoire ce qui est dit dans l'histoire pour pouvoir ensuite la raconter)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 w:val="22"/>
          <w:szCs w:val="24"/>
        </w:rPr>
      </w:pPr>
      <w:r>
        <w:rPr>
          <w:rFonts w:cs="Calibri" w:ascii="Calibri" w:hAnsi="Calibri"/>
          <w:b/>
          <w:color w:val="1F497D"/>
          <w:sz w:val="22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>Séance 2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 w:val="22"/>
          <w:szCs w:val="24"/>
        </w:rPr>
      </w:pPr>
      <w:r>
        <w:rPr>
          <w:rFonts w:cs="Calibri" w:ascii="Calibri" w:hAnsi="Calibri"/>
          <w:b/>
          <w:color w:val="1F497D"/>
          <w:sz w:val="22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ander aux élèves de redire de mémoire le texte correspondant aux illustration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 d’énoncer les diverses informations mises en évidence lors de la séance précédent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ecture de la page 4 ,5 et 6, 7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a suite : </w:t>
      </w:r>
      <w:r>
        <w:rPr>
          <w:rFonts w:cs="Calibri" w:ascii="Calibri" w:hAnsi="Calibri"/>
          <w:b/>
          <w:color w:val="943634"/>
          <w:sz w:val="22"/>
        </w:rPr>
        <w:t>ALOR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va t-il se passer ?  Emettre des hypothèse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13335</wp:posOffset>
            </wp:positionV>
            <wp:extent cx="847725" cy="981075"/>
            <wp:effectExtent l="0" t="0" r="0" b="0"/>
            <wp:wrapTight wrapText="bothSides">
              <wp:wrapPolygon edited="0">
                <wp:start x="-235" y="0"/>
                <wp:lineTo x="-235" y="21384"/>
                <wp:lineTo x="21599" y="21384"/>
                <wp:lineTo x="21599" y="0"/>
                <wp:lineTo x="-23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color w:val="17365D"/>
          <w:sz w:val="22"/>
        </w:rPr>
        <w:t xml:space="preserve">Découverte de l’élément perturbateur : la machine à baisers </w:t>
      </w:r>
    </w:p>
    <w:p>
      <w:pPr>
        <w:pStyle w:val="Normal"/>
        <w:jc w:val="left"/>
        <w:rPr>
          <w:rFonts w:ascii="Calibri" w:hAnsi="Calibri" w:cs="Calibri"/>
          <w:b/>
          <w:b/>
          <w:color w:val="17365D"/>
          <w:sz w:val="22"/>
        </w:rPr>
      </w:pPr>
      <w:r>
        <w:rPr>
          <w:rFonts w:cs="Calibri" w:ascii="Calibri" w:hAnsi="Calibri"/>
          <w:b/>
          <w:color w:val="17365D"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ésentation de la page 10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tion de l’image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Trouver le nom donné à cette machin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poser des bisous en forme de feuilles (découpées dans du papier de soie) dans une boîte à bisous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Lecture du texte : « </w:t>
      </w:r>
      <w:r>
        <w:rPr>
          <w:rFonts w:cs="Calibri" w:ascii="Calibri" w:hAnsi="Calibri"/>
          <w:i/>
          <w:sz w:val="22"/>
        </w:rPr>
        <w:t>Les baisers sortaient par milliers. Ils s’envolaient dans les airs, tournoyaient dans le vent puis s’asseyaient tranquillement sur un banc</w:t>
      </w:r>
      <w:r>
        <w:rPr>
          <w:rFonts w:cs="Calibri" w:ascii="Calibri" w:hAnsi="Calibri"/>
          <w:sz w:val="22"/>
        </w:rPr>
        <w:t> »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</w:rPr>
        <w:t xml:space="preserve">Faire trouver et énoncer l’analogie avec les feuilles d’automne en s’appuyant sur les illustrations, qui sera confirmée par l’emploi des verbes : </w:t>
      </w:r>
      <w:r>
        <w:rPr>
          <w:rFonts w:cs="Calibri" w:ascii="Calibri" w:hAnsi="Calibri"/>
          <w:color w:val="984806"/>
          <w:sz w:val="22"/>
        </w:rPr>
        <w:t>s’envoler, tournoyer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ésentation de la page 12 et 1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re expliciter le sentiment qui unit les deux villageois à partir des expression du visage et des postures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Lecture du texte : « Les villageois les attrapaient et les offraient. Les enfants les </w:t>
      </w:r>
      <w:r>
        <w:rPr>
          <w:rFonts w:cs="Calibri" w:ascii="Calibri" w:hAnsi="Calibri"/>
          <w:color w:val="984806"/>
          <w:sz w:val="22"/>
        </w:rPr>
        <w:t>engloutissaient</w:t>
      </w:r>
      <w:r>
        <w:rPr>
          <w:rFonts w:cs="Calibri" w:ascii="Calibri" w:hAnsi="Calibri"/>
          <w:sz w:val="22"/>
        </w:rPr>
        <w:t xml:space="preserve"> parce que les baisers avaient </w:t>
      </w:r>
      <w:r>
        <w:rPr>
          <w:rFonts w:cs="Calibri" w:ascii="Calibri" w:hAnsi="Calibri"/>
          <w:color w:val="984806"/>
          <w:sz w:val="22"/>
        </w:rPr>
        <w:t>un goût sucré</w:t>
      </w:r>
      <w:r>
        <w:rPr>
          <w:rFonts w:cs="Calibri" w:ascii="Calibri" w:hAnsi="Calibri"/>
          <w:sz w:val="22"/>
        </w:rPr>
        <w:t>. »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1F497D"/>
          <w:sz w:val="22"/>
        </w:rPr>
        <w:t>Entrée dans l’action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ù peuvent se poser les baisers ?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ésentation de l’image page 15 (entière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baisers se posent sur la maison de la sorcière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Lecture de la page 15 « </w:t>
      </w:r>
      <w:r>
        <w:rPr>
          <w:rFonts w:cs="Calibri" w:ascii="Calibri" w:hAnsi="Calibri"/>
          <w:i/>
          <w:sz w:val="22"/>
        </w:rPr>
        <w:t>Un jour, tous les baisers se rassemblèrent au dessus d’une maison. C’était la maison de Gala, une vieille dame qu’on appelait sorcière</w:t>
      </w:r>
      <w:r>
        <w:rPr>
          <w:rFonts w:cs="Calibri" w:ascii="Calibri" w:hAnsi="Calibri"/>
          <w:sz w:val="22"/>
        </w:rPr>
        <w:t xml:space="preserve"> »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enfants réciteront le texte de la page 16 et 17 mémorisé lors de la séance 1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ésentation de l’image page 18 et 19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Demander aux élèves d’inventer un texte qui correspond aux pages 18 et 19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Lecture du texte p19 : « </w:t>
      </w:r>
      <w:r>
        <w:rPr>
          <w:rFonts w:cs="Calibri" w:ascii="Calibri" w:hAnsi="Calibri"/>
          <w:i/>
          <w:sz w:val="22"/>
        </w:rPr>
        <w:t>Au dessus de la petite cabane ne bois de Gala, les baisers se mirent à rire et à chanter. Doucement, d’abord, puis de plus en plus fort</w:t>
      </w:r>
      <w:r>
        <w:rPr>
          <w:rFonts w:cs="Calibri" w:ascii="Calibri" w:hAnsi="Calibri"/>
          <w:sz w:val="22"/>
        </w:rPr>
        <w:t> »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 xml:space="preserve">Séance 3 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cture progressive de l’album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Suite de l’action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ander aux élèves de raconter l’histoire depuis le début en réutilisant si possible les mots de l’histoir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couverte de la page 20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Repérer l’indice du corbeau (dans l’univers de la sorcière) qui confirme que le baiser va se poser sur la maison de la sorcièr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972175</wp:posOffset>
            </wp:positionH>
            <wp:positionV relativeFrom="page">
              <wp:posOffset>3771900</wp:posOffset>
            </wp:positionV>
            <wp:extent cx="838200" cy="11144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écouverte de la page 21  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Trouver les paroles de la sorcière en énonçant les indices (expression des sentiments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cture de la page 21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Expliciter </w:t>
      </w:r>
      <w:r>
        <w:rPr>
          <w:rFonts w:cs="Calibri" w:ascii="Calibri" w:hAnsi="Calibri"/>
          <w:color w:val="E36C0A"/>
          <w:sz w:val="22"/>
        </w:rPr>
        <w:t>le mot chardon</w:t>
      </w:r>
      <w:r>
        <w:rPr>
          <w:rFonts w:cs="Calibri" w:ascii="Calibri" w:hAnsi="Calibri"/>
          <w:sz w:val="22"/>
        </w:rPr>
        <w:t xml:space="preserve"> et son registre d’emploi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Feuille / chardon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7745</wp:posOffset>
            </wp:positionH>
            <wp:positionV relativeFrom="paragraph">
              <wp:posOffset>137160</wp:posOffset>
            </wp:positionV>
            <wp:extent cx="1022985" cy="12471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 xml:space="preserve">Découverte de la page 22 et 23  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ire remarquer le changement d’expression de Gala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 sa posture (mains à la taille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ire décrire ses habits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Trouver  les paroles de Gala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cture de la page 23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lever et expliquer  les verbes : </w:t>
      </w:r>
      <w:r>
        <w:rPr>
          <w:rFonts w:cs="Calibri" w:ascii="Calibri" w:hAnsi="Calibri"/>
          <w:color w:val="E36C0A"/>
          <w:sz w:val="22"/>
        </w:rPr>
        <w:t>entonner, éructer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017135</wp:posOffset>
            </wp:positionH>
            <wp:positionV relativeFrom="paragraph">
              <wp:posOffset>139700</wp:posOffset>
            </wp:positionV>
            <wp:extent cx="835660" cy="959485"/>
            <wp:effectExtent l="0" t="0" r="0" b="0"/>
            <wp:wrapNone/>
            <wp:docPr id="12" name="93521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352126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 xml:space="preserve">se rappeler du verbe </w:t>
      </w:r>
      <w:r>
        <w:rPr>
          <w:rFonts w:cs="Calibri" w:ascii="Calibri" w:hAnsi="Calibri"/>
          <w:color w:val="E36C0A"/>
          <w:sz w:val="22"/>
        </w:rPr>
        <w:t>tournoyer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Lecture d’une partie du texte de la  page 24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« </w:t>
      </w:r>
      <w:r>
        <w:rPr>
          <w:rFonts w:cs="Calibri" w:ascii="Calibri" w:hAnsi="Calibri"/>
          <w:i/>
          <w:sz w:val="22"/>
        </w:rPr>
        <w:t xml:space="preserve">Le baiser ne répondit pas. Il s’approcha de Gala à petit pas »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lever l’expression </w:t>
      </w:r>
      <w:r>
        <w:rPr>
          <w:rFonts w:cs="Calibri" w:ascii="Calibri" w:hAnsi="Calibri"/>
          <w:color w:val="E36C0A"/>
          <w:sz w:val="22"/>
        </w:rPr>
        <w:t>à petit pa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ésentation d’une partie de l’image de la page 13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el de la description des habit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1F497D"/>
          <w:sz w:val="22"/>
          <w:u w:val="single"/>
        </w:rPr>
        <w:t>L’élément de résolution</w:t>
      </w:r>
      <w:r>
        <w:rPr>
          <w:rFonts w:cs="Calibri" w:ascii="Calibri" w:hAnsi="Calibri"/>
          <w:sz w:val="22"/>
        </w:rPr>
        <w:t xml:space="preserve"> : </w:t>
      </w:r>
      <w:r>
        <w:rPr>
          <w:rFonts w:cs="Calibri" w:ascii="Calibri" w:hAnsi="Calibri"/>
          <w:color w:val="1F497D"/>
          <w:sz w:val="22"/>
        </w:rPr>
        <w:t>le pouvoir magique du baiser qui se pose sur Gala et qui la transforme en une belle grand mère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i/>
          <w:sz w:val="22"/>
        </w:rPr>
        <w:t xml:space="preserve">« A  cet instant, Gala ... »  </w:t>
      </w:r>
      <w:r>
        <w:rPr>
          <w:rFonts w:cs="Calibri" w:ascii="Calibri" w:hAnsi="Calibri"/>
          <w:sz w:val="22"/>
        </w:rPr>
        <w:t>Emettre des hypothèses sur la suite de l’histoir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  <w:t xml:space="preserve">Séance 4 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cture intégrale de l’album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ppel des hypothèses émises sur la suite de l’histoire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 xml:space="preserve">Lecture des pages 26, 27 et 28 jusqu’a la fin en lisant le texte, puis en montrant l’image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liciter l’expression </w:t>
      </w:r>
      <w:r>
        <w:rPr>
          <w:rFonts w:cs="Calibri" w:ascii="Calibri" w:hAnsi="Calibri"/>
          <w:color w:val="984806"/>
          <w:sz w:val="22"/>
        </w:rPr>
        <w:t>: jeter un sort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quoi Gala était-elle méchante ?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Lecture de la fin  de l’album en lisant le texte, puis en montrant l’image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ire l’album plusieurs fois de manière offerte (sans poser de ques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près la lecture : prolongements possible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 partir des illustrations: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Faire des tris d'illustrations : celles se rapportant à Cornélius, celles à Gala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trouver d’autres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re à quel moment de l’histoire se situe l'élément représenté sur la carte piochées.</w:t>
      </w:r>
    </w:p>
    <w:p>
      <w:pPr>
        <w:pStyle w:val="Normal"/>
        <w:spacing w:before="0" w:after="0"/>
        <w:jc w:val="left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re le texte qui correspond à l’illustration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ouer l’histoir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conter l’histoire de différents points de vue : Gala, Cornélius, la souris de Cornélius, le chat de Gala ou encore les villageoi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sibilité d’utiliser les marionnettes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4"/>
        </w:rPr>
        <w:t xml:space="preserve">A partir du texte 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sz w:val="22"/>
        </w:rPr>
        <w:t xml:space="preserve">Les mots rencontrés et étudiés </w:t>
      </w:r>
      <w:r>
        <w:rPr>
          <w:rFonts w:cs="Calibri" w:ascii="Calibri" w:hAnsi="Calibri"/>
          <w:sz w:val="22"/>
        </w:rPr>
        <w:t>( en orange 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adjectifs : seul, triste, vieux, ridée, gentill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noms les lattes du plancher, chardon, cheminée , les villageois, la conteuse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</w:rPr>
        <w:t>les verbes fabriquer, tournoyer, engloutir, entonner, éructer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s expressions :sourire craquant, goût sucré, à petits pas, jeter un sort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Faire correspondre le mot et l’illustration et l’employer dans une phras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Les phrases rencontrées</w:t>
      </w:r>
    </w:p>
    <w:p>
      <w:pPr>
        <w:pStyle w:val="Normal"/>
        <w:spacing w:before="0" w:after="0"/>
        <w:jc w:val="left"/>
        <w:rPr/>
      </w:pPr>
      <w:r>
        <w:rPr>
          <w:rFonts w:cs="Arial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Trier les phrases écrites sur des bandes de papier à coller sur une affiche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Celles où est écrit quelque chose qui est dans l’histoir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Celles où est écrit quelque chose qui n’est pas du tout dans l’histoir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Celles où est écrit quelque chose qui pourrait être dans l’histoir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La démarche proposée s’appuie sur les travaux de R. Goigoux et S.Cèbe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</w:t>
      </w:r>
      <w:r>
        <w:rPr>
          <w:rFonts w:cs="Calibri" w:ascii="Calibri" w:hAnsi="Calibri"/>
          <w:sz w:val="22"/>
        </w:rPr>
        <w:t>autour de la compréhension Capisco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Groupe maternelle, DSDEN 70, Novembre 2013</w:t>
      </w:r>
    </w:p>
    <w:sectPr>
      <w:footerReference w:type="default" r:id="rId20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rticipants">
    <w:name w:val="participant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</w:rPr>
  </w:style>
  <w:style w:type="paragraph" w:styleId="Fa">
    <w:name w:val="fa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vernes.com/fr/auteurs-illustrateurs/203-agnes-de-lestrade" TargetMode="External"/><Relationship Id="rId3" Type="http://schemas.openxmlformats.org/officeDocument/2006/relationships/hyperlink" Target="http://www.balivernes.com/fr/auteurs-illustrateurs/202-charlotte-cotterea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ivre.fnac.com/n309150/Livre-Jeunesse/Tout-l-univers-Livre-de-0-a-3-ans/Bisous-calins" TargetMode="External"/><Relationship Id="rId6" Type="http://schemas.openxmlformats.org/officeDocument/2006/relationships/hyperlink" Target="https://www.google.fr/search?q=Les+baisers+de+Corn&#233;lius&amp;tbm=isch&amp;tbo=u&amp;source=univ&amp;sa=X&amp;ei=X21-UrP1MaLP0QW3qoHwCQ&amp;ved=0CDcQsAQ&amp;biw=1680&amp;bih=925" TargetMode="External"/><Relationship Id="rId7" Type="http://schemas.openxmlformats.org/officeDocument/2006/relationships/hyperlink" Target="http://repertoire.la-charte.fr/repertoire/i220-agnes-de-lestrade" TargetMode="External"/><Relationship Id="rId8" Type="http://schemas.openxmlformats.org/officeDocument/2006/relationships/hyperlink" Target="http://cottereaucharlotte.wix.com/cottereau-charlott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0:00Z</dcterms:created>
  <dc:creator>Isa</dc:creator>
  <dc:description/>
  <cp:keywords/>
  <dc:language>en-US</dc:language>
  <cp:lastModifiedBy>cpiengray_2</cp:lastModifiedBy>
  <dcterms:modified xsi:type="dcterms:W3CDTF">2017-01-27T10:47:00Z</dcterms:modified>
  <cp:revision>6</cp:revision>
  <dc:subject/>
  <dc:title>LA GIRAFE BLANCHE QUI VOULAIT RESSEMBLER A UNE VRAIE GIRAFE</dc:title>
</cp:coreProperties>
</file>