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ULU 2012 -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Question de point de v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ycle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*  J’ai l’air d’une vache, Christine Thybert, Sarbacan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Le voyage de l’escargot, Ruth Brown, Gallimard    </w:t>
        <w:tab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color w:val="0000FF"/>
        </w:rPr>
      </w:pPr>
      <w:r>
        <w:rPr/>
        <w:t xml:space="preserve">*  Petits bobos, petits bonheurs, Avoir un animal, Elisabeth Brami, Seuil Jeunesse  </w:t>
      </w:r>
      <w:r>
        <w:rPr>
          <w:color w:val="0000FF"/>
        </w:rPr>
        <w:tab/>
        <w:tab/>
      </w:r>
    </w:p>
    <w:p>
      <w:pPr>
        <w:pStyle w:val="Normal"/>
        <w:rPr/>
      </w:pPr>
      <w:r>
        <w:rPr/>
        <w:t>*  Merci le vent, Edouard Manceau, Milan Jeunesse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   Au monde, Rascal, Pas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ycle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*  Ferme les yeux, Victoria Pérez, Syros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*  Loup noir, Antoine Guillopé, Albums Duculot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*  La vérité sur l’affaire des trois petits cochons, Jon Scieszka, Natha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FF"/>
        </w:rPr>
      </w:pPr>
      <w:r>
        <w:rPr/>
        <w:t>*  Cherche figurants, Michaël Escoffier, Kaléidoscope</w:t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*  Machin Chouette, Philippe Corentin, Ecole des Loisir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ycle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* Kibwé, Thierry Dedieu, Seuil Jeuness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hez elle ou chez elle, Béatrice Poncelet, Seui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a mouche qui lit, Jean-Pierre Siméon, Rue du monde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* Verte, Marie Desplechin, Ecole des Loisir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œur de pierre, Philippe Dorin, Mini Syros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20:00Z</dcterms:created>
  <dc:creator>Amiot Marie-Pierre</dc:creator>
  <dc:description/>
  <cp:keywords/>
  <dc:language>en-US</dc:language>
  <cp:lastModifiedBy>Amiot Marie-Pierre</cp:lastModifiedBy>
  <dcterms:modified xsi:type="dcterms:W3CDTF">2012-06-18T13:11:00Z</dcterms:modified>
  <cp:revision>15</cp:revision>
  <dc:subject/>
  <dc:title>KATULU 2010-2011</dc:title>
</cp:coreProperties>
</file>