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0140</wp:posOffset>
            </wp:positionH>
            <wp:positionV relativeFrom="paragraph">
              <wp:posOffset>-15240</wp:posOffset>
            </wp:positionV>
            <wp:extent cx="10058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élection cycle 2 - 2010- 2011</w:t>
        <w:tab/>
        <w:tab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ing1"/>
        <w:ind w:left="2832" w:firstLine="708"/>
        <w:rPr>
          <w:bdr w:val="single" w:sz="4" w:space="0" w:color="000000"/>
        </w:rPr>
      </w:pPr>
      <w:r>
        <w:rPr>
          <w:bdr w:val="single" w:sz="4" w:space="0" w:color="000000"/>
        </w:rPr>
        <w:t>Loup Gris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8"/>
        </w:rPr>
        <w:tab/>
        <w:tab/>
      </w:r>
      <w:r>
        <w:rPr>
          <w:sz w:val="24"/>
        </w:rPr>
        <w:tab/>
        <w:t>Jean-Marie Robillard – Sébastien Mourr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ilan Jeunesse, 200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ème de l’ouvra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um en forme de clin d’œil à tous les grands contes à travers l’histoire de Loup- Gris, échappé du livre dans lequel il s’ennuya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ots clés</w:t>
            </w:r>
            <w:r>
              <w:rPr>
                <w:sz w:val="24"/>
              </w:rPr>
              <w:t xml:space="preserve"> : Contes – Loup – Amiti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châssement (livre dans le livre) – Passage d’un mode à l’autre – Intertextualit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sen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e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ésum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uteur</w:t>
            </w:r>
            <w:r>
              <w:rPr>
                <w:sz w:val="24"/>
              </w:rPr>
              <w:t> : Jean-Marie-Robill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eur à la retraite, auteur de nombreux livres pour la jeune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e voyage de Petit Nuage, Editions Le buveur d’encre -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ns la forêt du bout du monde, Editions Milan – 2005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llustrateur : </w:t>
            </w:r>
            <w:r>
              <w:rPr>
                <w:sz w:val="24"/>
              </w:rPr>
              <w:t xml:space="preserve">Sébastien Mourrain   </w:t>
            </w:r>
          </w:p>
          <w:p>
            <w:pPr>
              <w:pStyle w:val="Normal"/>
              <w:rPr/>
            </w:pPr>
            <w:r>
              <w:rPr>
                <w:rStyle w:val="CitationHTML"/>
                <w:color w:val="000000"/>
              </w:rPr>
              <w:t>Barbe bleue</w:t>
            </w:r>
            <w:r>
              <w:rPr>
                <w:color w:val="000000"/>
              </w:rPr>
              <w:t xml:space="preserve"> (Glénat), </w:t>
            </w:r>
            <w:r>
              <w:rPr>
                <w:rStyle w:val="CitationHTML"/>
                <w:color w:val="000000"/>
              </w:rPr>
              <w:t>C’est un fil</w:t>
            </w:r>
            <w:r>
              <w:rPr>
                <w:color w:val="000000"/>
              </w:rPr>
              <w:t xml:space="preserve"> (au Père Castor Flammarion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peut lire cet album comme un prologue à l’histoire de La chèvre de Monsieur Seguin ; sa lecture permet de relever toutes les allusions à d’autres contes ou susciter la curiosité si on ne les connaît p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L’auteur a pensé cette histoire comme un clin d’œil… pour dire qu'en picorant dans les livres, chacun a la possibilité de faire fleurir ses rê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ésumé</w:t>
            </w:r>
            <w:r>
              <w:rPr>
                <w:sz w:val="24"/>
              </w:rPr>
              <w:t> : Loup-Gris parcourt les rayonnages de la bibliothèque et rend visite à ses cousins Loup-Brun, Loup-Noir, Loup-Blanc qui, eux, ont la chance d’avoir un rôle bien intéressant dans une histoire célèbre : Le Petite chaperon rouge, les Trois petits cochons ou Le loup et les sept chevreaux. Grâce à sa rencontre fortuite avec un petit oiseau, Loup-Gris pourra enfin s’inventer une histoire à la hauteur de ses appéti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sz w:val="20"/>
              </w:rPr>
            </w:pPr>
            <w:r>
              <w:rPr/>
              <w:t>Caractéristiques de l’ouvrage</w:t>
            </w:r>
          </w:p>
          <w:p>
            <w:pPr>
              <w:pStyle w:val="Normal"/>
              <w:rPr/>
            </w:pPr>
            <w:r>
              <w:rPr/>
              <w:t>* Type d’écr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 Système des personnages</w:t>
            </w:r>
          </w:p>
          <w:p>
            <w:pPr>
              <w:pStyle w:val="Normal"/>
              <w:rPr/>
            </w:pPr>
            <w:r>
              <w:rPr/>
              <w:t>* Construction du récit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* Relation texte/imag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ype d’écrit</w:t>
            </w:r>
            <w:r>
              <w:rPr>
                <w:sz w:val="24"/>
              </w:rPr>
              <w:t> : alb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- Particularités de l’album : </w:t>
            </w:r>
            <w:r>
              <w:rPr>
                <w:sz w:val="24"/>
              </w:rPr>
              <w:t xml:space="preserve">ouvrage d’une grande richesse dans sa construction : le livre de Loup-Gris s’enrichit des autres livres de la bibliothèque avec des passages de l’un dans l’autre. Il offre un univers de lectures diversifiées : documentaires (pour construire le décor), fiction (pour les personnages de contes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Système des personnages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ersonnages n’ont pas de nom, les loups sont distincts par leur couleur, l’oiseau (point de vue du loup : "un minuscule oiseau", "un si petit oiseau"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 héros : Loup-Gr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s cousin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Loup-Brun, premier rôle dans le conte : Le Petit Chaperon Rou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Loup-Noir,  premier rôle dans le conte : Les Trois Petits Coch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Loup-blanc, premier rôle dans le conte : Le Loup et les Sept chevre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’oiseau (allusion à l’oiseau Titi, dans Titi et Gros-Mine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Construction du récit</w:t>
            </w:r>
            <w:r>
              <w:rPr>
                <w:sz w:val="24"/>
              </w:rPr>
              <w:t> : L’histoire commence comme un conte : "Il était une fois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situation initiale : Le héros Loup-Gris est triste, il s’ennuie dans son liv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élément déclencheur : Loup-Gris décide de sortir de son histoire pour faire part à ses cousins de son ennui; Loup-Gris s’adresse successivement à ses trois cousins pour leur demander de l’aide… sans succè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éripéties : aide d’un oiseau (amitié, "On a souvent besoin d’un plus petit que soi"), série d’obstacles à franchir (recherches de livres dans la bibliothèque, vertus du travail et de la patienc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situation finale : Loup-Gris vit dans une nouvelle forêt et va pouvoir "trouver" une histoi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Relation texte/image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 Les illustrations sobres dans le dessin et les couleurs restituent l’étrangeté du récit et confèrent une atmosphère sombre et irréelle (couverture) ; la couleur grise prédomine (référence au pelage du héros et à la tristesse de son lieu de vie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Illustration de la page de titre: elle met en évidence le lien entre le loup et les livres : se pourrait-il que Loup-Gris vive dans une bibliothèque ou passe son temps à lire des livres passionnant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ages de garde : sur fond rouge/vert : têtes des différents personnages ainsi que des personnages de contes cités dans les histoires des cousi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ouble page centrale (illustration double page) : l’histoire va bascul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se en résea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 Les contes cités dans l’album (texte source, différentes versions, parodie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e Petit Chaperon Rouge, Charles Perrau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s Trois Petits coch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 loup et les Sept Chevreaux, Frères Gri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a chèvre de Monsieur Seguin, Alphons Daud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*  Le livre dans le livr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s loups, Emily Gravett, Kaléidosco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’affaire du livre à taches, Paul Cox, Albin Mich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 livre dans le livre dans le livre, Jorg Muller, Les livres du dragon d’Or- 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n beau livre, Claude Boujon, Ecole des Loisi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lm : Richard au pays des livres magi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Contes en réseau</w:t>
            </w:r>
            <w:r>
              <w:rPr>
                <w:sz w:val="24"/>
              </w:rPr>
              <w:t xml:space="preserve"> : </w:t>
            </w:r>
            <w:r>
              <w:rPr>
                <w:b/>
                <w:sz w:val="24"/>
              </w:rPr>
              <w:t>les rencontres des personnages de contes (intertextualité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Le loup est revenu, Geoffroy de Pennart, Kaléidoscope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Je suis revenu, Geoffroy de Pennart, Kaléidoscope – 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 loup sentimental, Geoffroy de Pennart, Kaléidoscope- 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’est moi le plus fort, Mario Ramos, Ecole des Loisirs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’est moi le plus beau, Mario Ramos, Ecole des Loisirs –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’ogrionne, Philippe Corentin, Ecole des Loisirs – 1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 plus féroce des loups, Sylvie Poillevé, Flammarion – 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 gentil facteur ou lettres à des gens célèbres, Janet Ahlberg, Albin Mich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e colis rouge, Clotilde Perrin, Rue du mo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stes de trava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r comprendre l’histoi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* Lecture : en amont, connaître les contes cités dans l’album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re les textes sourc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après lecture de l’album, lister les éléments tirés des conte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¤ une grand-mère bien grassouillette quand on tire la cheville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¤ Trois petits cochons qui bâtissent leur mai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¤ la patte blanche du lo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 Travail autour de la BCD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ction/documenta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rangement (marguerite)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trouver les livres cités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ster les livres aperçus sur les étagères de la bibliothèque de Loup-Gris : Le Petit Poucet, la magie, le grand dictionnaire → quel classement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 Vocabulaire</w:t>
            </w:r>
            <w:r>
              <w:rPr>
                <w:sz w:val="24"/>
              </w:rPr>
              <w:t xml:space="preserve"> à partir de l’expression : " A pas de loup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Travailler l’intertextualité</w:t>
            </w:r>
            <w:r>
              <w:rPr>
                <w:sz w:val="24"/>
              </w:rPr>
              <w:t xml:space="preserve"> en lisant d’autres albums utilisant les contes en réseau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 : Construire une grille comparative à partir de 3 album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up-Gri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e loup est reve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’est moi le plus f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comparer les loups (caractère, quête…), lister les personnages de contes rencontr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  <w:sz w:val="24"/>
              </w:rPr>
              <w:t>Travailler le mélange des genres fiction/documentaire et l’enchâssement</w:t>
            </w:r>
            <w:r>
              <w:rPr>
                <w:sz w:val="24"/>
              </w:rPr>
              <w:t xml:space="preserve"> à partir de l’album : Les loups, Emily Grav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 Productions d’écrit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jouter des pages pour construire la forêt en allant chercher d’autres éléments dans des livres documentai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inventer des cousins qui ont eux aussi un rôle dans une histoir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¤ le loup de Pierre et le lou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¤ le loup dans Le loup et l’agn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viter les cousins à visiter le nouveau monde de Loup-Gris (ex : Loup-Gris envoie une lettre d’invita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écrire une fin en s’inspirant de l’histoire de La chèvre de Monsieur Segu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nstruire d’autres histoires (de nouvelles rencontres après la chèvre de Monsieur Segu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longement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Jouer l’histo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rolongements en sciences : le monde végé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le régime alimentaire du lou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 Arts visuels : construire les forêts de Loup- Gris : la forêt du début et celle de la f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141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47:00Z</dcterms:created>
  <dc:creator>cpgray</dc:creator>
  <dc:description/>
  <cp:keywords/>
  <dc:language>en-US</dc:language>
  <cp:lastModifiedBy>cpiengray_2</cp:lastModifiedBy>
  <dcterms:modified xsi:type="dcterms:W3CDTF">2017-01-27T10:04:00Z</dcterms:modified>
  <cp:revision>12</cp:revision>
  <dc:subject/>
  <dc:title>Sélection cycle 2 - 2007-2008</dc:title>
</cp:coreProperties>
</file>