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dlenka</w:t>
      </w:r>
    </w:p>
    <w:p>
      <w:pPr>
        <w:pStyle w:val="TextBody"/>
        <w:rPr/>
      </w:pPr>
      <w:r>
        <w:rPr/>
        <w:t>C’est pour sa petite fille Madeleine que Peter Sis a créé cet album.</w:t>
      </w:r>
    </w:p>
    <w:p>
      <w:pPr>
        <w:pStyle w:val="TextBody"/>
        <w:rPr/>
      </w:pPr>
      <w:r>
        <w:rPr/>
        <w:t>Peter Sis vit avec sa famille dans un quartier de la ville cosmopolite de New-York. Malgré les dimensions gigantesques de cette mégalopole, les quartiers forment comme de petits villages. Nous partons donc, dans cet album, à la découverte d’un de ces quartiers, en compagnie de Madlenka.</w:t>
      </w:r>
    </w:p>
    <w:p>
      <w:pPr>
        <w:pStyle w:val="TextBody"/>
        <w:rPr/>
      </w:pPr>
      <w:r>
        <w:rPr/>
      </w:r>
    </w:p>
    <w:p>
      <w:pPr>
        <w:pStyle w:val="TextBody"/>
        <w:rPr/>
      </w:pPr>
      <w:r>
        <w:rPr/>
        <w:t xml:space="preserve">Madlenka a une dent qui bouge. Très excitée par cette étape importante dans la vie d’un enfant, elle dévale les escaliers de son appartement new-yorkais pour annoncer à tout le quartier que sa dent remue. </w:t>
      </w:r>
    </w:p>
    <w:p>
      <w:pPr>
        <w:pStyle w:val="TextBody"/>
        <w:rPr/>
      </w:pPr>
      <w:r>
        <w:rPr/>
        <w:br/>
        <w:t>Cet événement symbolique, marquant l'entrée dans une autre période de l'enfance, s'accompagne d'une initiation culturelle aux textes et images du monde portés par les habitants de ce quartier de New-York où habitent de nombreux immigrés : le boulanger et les symboles de la culture française, Mlle Grimm et les contes, le fleuriste Eduardo et les mythes amérindiens…</w:t>
        <w:br/>
      </w:r>
    </w:p>
    <w:p>
      <w:pPr>
        <w:pStyle w:val="Heading1"/>
        <w:rPr/>
      </w:pPr>
      <w:r>
        <w:rPr/>
        <w:t>Pages de garde</w:t>
      </w:r>
    </w:p>
    <w:p>
      <w:pPr>
        <w:pStyle w:val="Normal"/>
        <w:rPr>
          <w:rFonts w:ascii="Tahoma" w:hAnsi="Tahoma" w:cs="Tahoma"/>
          <w:sz w:val="28"/>
        </w:rPr>
      </w:pPr>
      <w:r>
        <w:rPr>
          <w:rFonts w:cs="Tahoma" w:ascii="Tahoma" w:hAnsi="Tahoma"/>
          <w:sz w:val="28"/>
        </w:rPr>
        <w:t>Elles illustrent le début du texte de l’album.</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Dans l’univers, sur une planète, sur un continent, dans un pays, dans une ville, dans un pâté de maisons, devant une fenêtre, sous la pluie, une petite fille nommée Madlenka…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u w:val="single"/>
        </w:rPr>
        <w:t>La mise en imag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Dans Madlenka : planches naïves – Madlenka est au centre du cadre (le cadre est omniprésent dans les albums de Peter Sis). </w:t>
        <w:br/>
        <w:t xml:space="preserve">Tout autour, de petits croquis colorés qui inventorient les éléments typiques de chacun des pays « visités ». </w:t>
      </w:r>
    </w:p>
    <w:p>
      <w:pPr>
        <w:pStyle w:val="Normal"/>
        <w:rPr>
          <w:rFonts w:ascii="Tahoma" w:hAnsi="Tahoma" w:cs="Tahoma"/>
          <w:sz w:val="28"/>
        </w:rPr>
      </w:pPr>
      <w:r>
        <w:rPr>
          <w:rFonts w:cs="Tahoma" w:ascii="Tahoma" w:hAnsi="Tahoma"/>
          <w:sz w:val="28"/>
        </w:rPr>
        <w:t>En regard de cette page naïve, une illustration typique de l’artiste (hâchures qui caractérisent son trait et couleurs plutôt ternes) représente la boutique et son propriétaire.</w:t>
        <w:br/>
        <w:t>La double page suivante offre une vision beaucoup plus onirique du pays évoqué, comme si l’on se retrouvait soudain, par l’imagination, avec Madlenka en Asie ou en Amérique latine.</w:t>
      </w:r>
    </w:p>
    <w:p>
      <w:pPr>
        <w:pStyle w:val="Normal"/>
        <w:rPr>
          <w:rFonts w:ascii="Tahoma" w:hAnsi="Tahoma" w:cs="Tahoma"/>
          <w:sz w:val="28"/>
        </w:rPr>
      </w:pPr>
      <w:r>
        <w:rPr>
          <w:rFonts w:cs="Tahoma" w:ascii="Tahoma" w:hAnsi="Tahoma"/>
          <w:sz w:val="28"/>
        </w:rPr>
        <w:t>Peter Sis a également intégré un double jeu de cadres dans ses planches : des carrés ou des cercles découpés au centre des pages qui sont des fenêtres ouvertes sur les planches et sur le monde : Madlenka se retrouve alors à la fois au centre de son quartier et au milieu d’un marécag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Les jeunes lecteurs deviendront attentifs à ce qui caractérise le style de Peter Sís :</w:t>
      </w:r>
    </w:p>
    <w:p>
      <w:pPr>
        <w:pStyle w:val="Normal"/>
        <w:numPr>
          <w:ilvl w:val="0"/>
          <w:numId w:val="3"/>
        </w:numPr>
        <w:rPr>
          <w:rFonts w:ascii="Tahoma" w:hAnsi="Tahoma" w:cs="Tahoma"/>
          <w:sz w:val="28"/>
        </w:rPr>
      </w:pPr>
      <w:r>
        <w:rPr>
          <w:rFonts w:cs="Tahoma" w:ascii="Tahoma" w:hAnsi="Tahoma"/>
          <w:sz w:val="28"/>
        </w:rPr>
        <w:t xml:space="preserve">la mise en images : couleurs, style graphique, expression des personnages… </w:t>
      </w:r>
    </w:p>
    <w:p>
      <w:pPr>
        <w:pStyle w:val="Normal"/>
        <w:numPr>
          <w:ilvl w:val="0"/>
          <w:numId w:val="3"/>
        </w:numPr>
        <w:rPr>
          <w:rFonts w:ascii="Tahoma" w:hAnsi="Tahoma" w:cs="Tahoma"/>
          <w:sz w:val="28"/>
        </w:rPr>
      </w:pPr>
      <w:r>
        <w:rPr>
          <w:rFonts w:cs="Tahoma" w:ascii="Tahoma" w:hAnsi="Tahoma"/>
          <w:sz w:val="28"/>
        </w:rPr>
        <w:t xml:space="preserve">la mise en page et au rapport texte image : lecture labyrinthe dans les deux Madlenka, lecture conjointe image-texte dans Komodo, l'île aux dragons et Un rhinocéros Arc-en-ciel </w:t>
      </w:r>
    </w:p>
    <w:p>
      <w:pPr>
        <w:pStyle w:val="Normal"/>
        <w:numPr>
          <w:ilvl w:val="0"/>
          <w:numId w:val="3"/>
        </w:numPr>
        <w:rPr>
          <w:rFonts w:ascii="Tahoma" w:hAnsi="Tahoma" w:cs="Tahoma"/>
          <w:sz w:val="28"/>
        </w:rPr>
      </w:pPr>
      <w:r>
        <w:rPr>
          <w:rFonts w:cs="Tahoma" w:ascii="Tahoma" w:hAnsi="Tahoma"/>
          <w:sz w:val="28"/>
        </w:rPr>
        <w:t xml:space="preserve">les cartographies qui se réfèrent à l'anthropomorphisme tel qu'il apparaît souvent à la Renaissance, les plans qui créent l'ambiguïté ente le réel et l'imaginair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e même ils commenceront à repérer dans l'image des citations d'un album à l'autre qui font que chaque oeuvre trouve un écho dans des oeuvres postérieures créant ainsi une certaine unité de l'univers de Peter Sís :</w:t>
        <w:br/>
      </w:r>
    </w:p>
    <w:p>
      <w:pPr>
        <w:pStyle w:val="Normal"/>
        <w:numPr>
          <w:ilvl w:val="0"/>
          <w:numId w:val="2"/>
        </w:numPr>
        <w:rPr>
          <w:rFonts w:ascii="Tahoma" w:hAnsi="Tahoma" w:cs="Tahoma"/>
          <w:sz w:val="28"/>
        </w:rPr>
      </w:pPr>
      <w:r>
        <w:rPr>
          <w:rFonts w:cs="Tahoma" w:ascii="Tahoma" w:hAnsi="Tahoma"/>
          <w:sz w:val="28"/>
        </w:rPr>
        <w:t>dans Madlenka, les revues à l'étalage de M. Sing font allusion aux oeuvres de Peter Sís : baleine et esquimau (Petit conte du grand Nord), rhinocéros, revue Komodo et journal avec dragon, Le dragon est également présent dans le cadre du plan du pâté de maisons, lors de la rencontre de Madlenka avec Cléopâtr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1"/>
        <w:rPr>
          <w:rFonts w:ascii="Tahoma" w:hAnsi="Tahoma" w:cs="Tahoma"/>
          <w:sz w:val="28"/>
        </w:rPr>
      </w:pPr>
      <w:r>
        <w:rPr>
          <w:rFonts w:cs="Tahoma" w:ascii="Tahoma" w:hAnsi="Tahoma"/>
          <w:sz w:val="28"/>
        </w:rPr>
        <w:t>Le dada de Peter Sis :</w:t>
      </w:r>
    </w:p>
    <w:p>
      <w:pPr>
        <w:pStyle w:val="TextBody"/>
        <w:rPr/>
      </w:pPr>
      <w:r>
        <w:rPr/>
        <w:t>L’exploration d’horizons différents et les variations topographiques.</w:t>
      </w:r>
    </w:p>
    <w:p>
      <w:pPr>
        <w:pStyle w:val="Normal"/>
        <w:rPr>
          <w:rFonts w:ascii="Tahoma" w:hAnsi="Tahoma" w:cs="Tahoma"/>
          <w:sz w:val="28"/>
        </w:rPr>
      </w:pPr>
      <w:r>
        <w:rPr>
          <w:rFonts w:cs="Tahoma" w:ascii="Tahoma" w:hAnsi="Tahoma"/>
          <w:sz w:val="28"/>
        </w:rPr>
        <w:t xml:space="preserve">Ses thèmes de prédilection concernent le difficile apprentissage d'une culture différente de la sienne, la force du destin, l'exploration de mondes inconnus et imaginaires, les figures mythiques… </w:t>
      </w:r>
    </w:p>
    <w:p>
      <w:pPr>
        <w:pStyle w:val="Normal"/>
        <w:rPr>
          <w:rFonts w:ascii="Tahoma" w:hAnsi="Tahoma" w:cs="Tahoma"/>
          <w:sz w:val="28"/>
        </w:rPr>
      </w:pPr>
      <w:r>
        <w:rPr>
          <w:rFonts w:cs="Tahoma" w:ascii="Tahoma" w:hAnsi="Tahoma"/>
          <w:sz w:val="28"/>
        </w:rPr>
        <w:t>Dans Madlenka, c’est à travers les spécialités de chacune des boutiques visitées que l’on parcourt le monde : la France, l’Inde, l’Italie, l’Amérique latine, l’Afrique, l’Asie…</w:t>
        <w:br/>
        <w:t xml:space="preserve">Chez Peter Sís comme chez tous ses héros, " le déplacement spatial n'est pas une volonté de dépaysement, mais plutôt la dure loi de la vie. </w:t>
        <w:br/>
        <w:t xml:space="preserve">L'intérêt du voyage se trouve dans l'idée de départ et de retour, de déracinement, d'exil involontaire. " </w:t>
        <w:br/>
        <w:t xml:space="preserve">Peter Sís a beaucoup évolué depuis son premier album et son univers s'affirme tout particulièrement dans ses albums accessibles aux cycle 3 et collège, comme Petit conte du grand Nord, Les trois clés d'or de Prague et Tibet, secret d'une boîte rouge . </w:t>
        <w:br/>
        <w:t xml:space="preserve">Toutefois, une mise en constellation de Madlenka avec les albums accessibles au cycle 2 permettra de saisir leur filiation dans les thèmes récurrents : le voyage en boucle dont on revient grandi et différent, la découverte d'autres cultures, les mythes et les contes. </w:t>
        <w:br/>
        <w:t>Les albums de Peter Sís constituent un ensemble cohérent, un univers d'auteur.</w:t>
        <w:b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La constellation cycle 2 </w:t>
      </w:r>
    </w:p>
    <w:p>
      <w:pPr>
        <w:pStyle w:val="Normal"/>
        <w:rPr>
          <w:rFonts w:ascii="Tahoma" w:hAnsi="Tahoma" w:cs="Tahoma"/>
          <w:sz w:val="28"/>
        </w:rPr>
      </w:pPr>
      <w:r>
        <w:rPr>
          <w:rFonts w:cs="Tahoma" w:ascii="Tahoma" w:hAnsi="Tahoma"/>
          <w:sz w:val="28"/>
        </w:rPr>
        <w:br/>
        <w:t>Komodo, l'île aux dragons, trad. R.Anderson, Grasset, 1994.</w:t>
        <w:br/>
        <w:t>Un rhinocéros Arc-en-ciel, trad. R.Anderson, Grasset, 1995.</w:t>
        <w:br/>
        <w:t>Madlenka, trad. R.Anderson, Grasset 2000.</w:t>
        <w:br/>
        <w:t>Le chien de Madlenka, trad. R.Anderson, Grasset 2002.</w:t>
        <w:br/>
        <w:t>On aura intérêt à explorer d'abord les deux albums de Madlenka et terminer par Le Rhinocéros Arc-en-ciel, première oeuvre pour enfant de l'auteur, et qui diffère quelque peu de l'univers postérieur de Peter Sís.</w:t>
        <w:br/>
      </w:r>
    </w:p>
    <w:p>
      <w:pPr>
        <w:pStyle w:val="Heading1"/>
        <w:rPr/>
      </w:pPr>
      <w:r>
        <w:rPr/>
        <w:t>Récurrence de thèmes</w:t>
      </w:r>
    </w:p>
    <w:p>
      <w:pPr>
        <w:pStyle w:val="Normal"/>
        <w:rPr>
          <w:rFonts w:ascii="Tahoma" w:hAnsi="Tahoma" w:cs="Tahoma"/>
          <w:sz w:val="28"/>
        </w:rPr>
      </w:pPr>
      <w:r>
        <w:rPr>
          <w:rFonts w:cs="Tahoma" w:ascii="Tahoma" w:hAnsi="Tahoma"/>
          <w:sz w:val="28"/>
        </w:rPr>
        <w:br/>
        <w:t>• Le voyage</w:t>
        <w:br/>
        <w:t>Le thème du voyage est commun aux quatre albums. Dans Komodo, l'île aux dragons, le voyage réel à la découverte des varans se double d'un voyage imaginaire à la rencontre des dragons, et le petit garçon en revient fort de sa supériorité sur les adultes qui ne savent pas voir.</w:t>
      </w:r>
    </w:p>
    <w:p>
      <w:pPr>
        <w:pStyle w:val="Normal"/>
        <w:rPr>
          <w:rFonts w:ascii="Tahoma" w:hAnsi="Tahoma" w:cs="Tahoma"/>
          <w:sz w:val="28"/>
        </w:rPr>
      </w:pPr>
      <w:r>
        <w:rPr>
          <w:rFonts w:cs="Tahoma" w:ascii="Tahoma" w:hAnsi="Tahoma"/>
          <w:sz w:val="28"/>
        </w:rPr>
        <w:br/>
        <w:t>• Le rapport à la culture</w:t>
        <w:br/>
        <w:t>Dans Komodo, l'île aux dragons, le héros cultive à la fois le mythe du dragon et l'information documentaire. Il y a déjà en filigrane le thème de la civilisation qui risque de détruire l'équilibre de la nature, tel qu'on va le retrouver dans Petit conte du Grand Nord. D'autre part, comme dans les deux albums de Madlenka, à la culture passe souvent par le biais des contes et des mythes.</w:t>
      </w:r>
    </w:p>
    <w:p>
      <w:pPr>
        <w:pStyle w:val="Normal"/>
        <w:rPr>
          <w:rFonts w:ascii="Tahoma" w:hAnsi="Tahoma" w:cs="Tahoma"/>
          <w:sz w:val="28"/>
        </w:rPr>
      </w:pPr>
      <w:r>
        <w:rPr>
          <w:rFonts w:cs="Tahoma" w:ascii="Tahoma" w:hAnsi="Tahoma"/>
          <w:sz w:val="28"/>
        </w:rPr>
        <w:br/>
        <w:t>• Les relations aux autres</w:t>
        <w:br/>
        <w:t>Si la force des relations avec les amis est évidente dans les deux Madlenka et Un Rhinocéros Arc-en-ciel, elle est absente dans Komodo, l'île aux dragons où le petit garçon est solitaire, coupé du monde des adultes.</w:t>
        <w:br/>
        <w:t>Les relations aux parents, d'ailleurs peuvent interroger, autant dans Komodo que dans les deux Madlenka où ils sont représentés par des silhouettes évidées, comme inexistants, figés dans une attitude de refus ou de réprobation.</w:t>
        <w:br/>
        <w:br/>
        <w:br/>
      </w:r>
    </w:p>
    <w:sectPr>
      <w:type w:val="nextPage"/>
      <w:pgSz w:w="11906" w:h="16838"/>
      <w:pgMar w:left="1273"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u w:val="single"/>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9:00Z</dcterms:created>
  <dc:creator>ien Luxeuil secretariat</dc:creator>
  <dc:description/>
  <cp:keywords/>
  <dc:language>en-US</dc:language>
  <cp:lastModifiedBy>IA</cp:lastModifiedBy>
  <dcterms:modified xsi:type="dcterms:W3CDTF">2009-01-22T12:26:00Z</dcterms:modified>
  <cp:revision>11</cp:revision>
  <dc:subject/>
  <dc:title>Une fillette, Madlenka, dévale les escaliers de son appartement new-yorkais pour annoncer à tout le quartier que sa dent remue</dc:title>
</cp:coreProperties>
</file>