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5495</wp:posOffset>
            </wp:positionH>
            <wp:positionV relativeFrom="paragraph">
              <wp:posOffset>-594995</wp:posOffset>
            </wp:positionV>
            <wp:extent cx="143256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Milton chez le vétérinaire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eure / illustratrice : Haydé Ardalan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Éditeur : La joie de lire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hème de l’ouvr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a peur du vétérinai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ésentati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résumé ; auteur ; séri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/>
                <w:szCs w:val="24"/>
                <w:lang w:eastAsia="fr-FR"/>
              </w:rPr>
              <w:t>Haydé Ardalan est d'origine iranienne, de nationalité suisse. Elle est diplômée de l'Ecole des arts visuel de Lausanne où elle vit et exerce son métier auteure, illustratrice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Arial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Son succès est venu avec la série Milton, série inspirée des aventures de son propre chat.</w:t>
              <w:br/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Milton, personnage de série qui permet aux tout-petits d’entrer dans le livre et la lectur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szCs w:val="24"/>
                <w:lang w:eastAsia="fr-FR"/>
              </w:rPr>
              <w:t>L’intérêt de ces ouvrages, c’est qu’ils mettent en scène un personnage héros dans un univers généralement familier : scénarios du repas, du coucher, de l’habillage, de l’anniversaire, mais aussi sentiments identifiables par les jeunes lecteurs (</w:t>
            </w:r>
            <w:r>
              <w:rPr>
                <w:rFonts w:eastAsia="Times New Roman" w:cs="Arial"/>
                <w:b/>
                <w:szCs w:val="24"/>
                <w:lang w:eastAsia="fr-FR"/>
              </w:rPr>
              <w:t>peur</w:t>
            </w:r>
            <w:r>
              <w:rPr>
                <w:rFonts w:eastAsia="Times New Roman" w:cs="Arial"/>
                <w:szCs w:val="24"/>
                <w:lang w:eastAsia="fr-FR"/>
              </w:rPr>
              <w:t>, colère, amour, jalousie). Souvent qualifiés de personnages miroirs, ces personnages de série sont censés refléter les expériences psycho socio affectives du jeune enfant, ici la peur du médecin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C'est chez le vétérinaire que Milton nous emmène cette fois-ci. Comme tous les chats, vous l'avez deviné, il déteste ça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aractéristiques de l’ouvrage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Ouvrage en noir et blanc 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Illustrations en noir et blanc, très épurées ; image redondant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Texte en noir sur fond blanc ou inversement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Phrases courtes, expressives. Vocabulaire simpl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Mise en résea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eastAsia="Times New Roman" w:cs="Arial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Commencer le travail sur l’album à partir des illustrations: mettre en évidence le personnage principal, ses expressions ou avec la première + la quatrième de couverture (Milton dans la cage vue de face et de derriè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distinguer la qualité du personnage (par ex : chat) de son identité (c’est « Milton », c’est « Tigrou »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Faire de même avec d’autres personnages d’albu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eastAsia="Times New Roman" w:cs="Arial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Émettre des hypothèses sur l’histoire en organisant les illustra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eastAsia="Times New Roman" w:cs="Arial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 xml:space="preserve">Écrire une histoi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 xml:space="preserve">installer des repères stables par rapport aux voix narratives : qui parle ? à qui 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Réécrire l’histoire en changeant le narrateu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Mettre en évidence le rôle de la ponctuation : oraliser, jouer l’histoire, trier des phrases (exclamatives / interrogativ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Collectionner des onomatopées, les expliqu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Écrire de la même manière une visite chez le médec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Vocabulaire : lister les différentes catégories de médecins : dentiste, pédiatre…/ la champ lexical du c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Comparer avec d’autres séries (ex : Martine)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Travailler sur les titres « Milton chez, au … », « Martine chez, au… 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eastAsia="Times New Roman" w:cs="Arial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Insérer une planche après le retour à la maison : « Qu’est-ce qui m’attend ? »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Arial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 xml:space="preserve">À partir d’autres livres de la série, réaliser un catalogue d’expressions : </w:t>
            </w:r>
            <w:r>
              <w:rPr>
                <w:rFonts w:eastAsia="Times New Roman" w:cs="Arial"/>
                <w:szCs w:val="24"/>
                <w:lang w:eastAsia="fr-FR"/>
              </w:rPr>
              <w:t>expressions des visages associées à des sentiments ou des émo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Construire la permanence du personnage dans la sér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left"/>
              <w:rPr/>
            </w:pPr>
            <w:r>
              <w:rPr>
                <w:rFonts w:eastAsia="Times New Roman" w:cs="Arial"/>
                <w:szCs w:val="24"/>
                <w:lang w:eastAsia="fr-FR"/>
              </w:rPr>
              <w:t xml:space="preserve">Travailler sur les images et les indices qui permettent d’identifier les lieux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left"/>
              <w:rPr>
                <w:rFonts w:eastAsia="Times New Roman" w:cs="Arial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lang w:eastAsia="fr-FR"/>
              </w:rPr>
              <w:t>Les chats dans la publicit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ArialNarrow" w:ascii="ArialNarrow" w:hAnsi="ArialNarrow"/>
                <w:szCs w:val="24"/>
                <w:lang w:eastAsia="fr-FR"/>
              </w:rPr>
              <w:t>Arts visuels : coloriser, repasser les contours, passer du noir et blanc à la couleur, utiliser des rhodoïdes/ écriture blanc sur noir à la manière de Ben / utiliser le calque, inverser les images blanc sur noir, noir sur blanc : positif-négatif / travailler à partir de Picasso (the Cat), Kandinsky (Trente), collecter différentes représentations du chat, faire un musée de clas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ArialNarrow" w:hAnsi="ArialNarrow" w:cs="ArialNarrow"/>
                <w:szCs w:val="24"/>
                <w:lang w:eastAsia="fr-FR"/>
              </w:rPr>
            </w:pPr>
            <w:r>
              <w:rPr>
                <w:rFonts w:cs="ArialNarrow" w:ascii="ArialNarrow" w:hAnsi="ArialNarrow"/>
                <w:szCs w:val="24"/>
                <w:lang w:eastAsia="fr-FR"/>
              </w:rPr>
              <w:t>Travailler sur les codes de la BD (indications de mouvement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ArialNarrow" w:ascii="ArialNarrow" w:hAnsi="ArialNarrow"/>
                <w:szCs w:val="24"/>
                <w:lang w:eastAsia="fr-FR"/>
              </w:rPr>
              <w:t>Sciences : travailler sur ombre et lumière (projet les défis de Léonard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Albums où le personnage principal est un chat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Arial"/>
                  <w:color w:val="000000"/>
                  <w:szCs w:val="24"/>
                  <w:u w:val="single"/>
                  <w:lang w:eastAsia="fr-FR"/>
                </w:rPr>
                <w:t>Monsieur</w:t>
              </w:r>
            </w:hyperlink>
            <w:r>
              <w:rPr>
                <w:rFonts w:eastAsia="Times New Roman" w:cs="Arial"/>
                <w:color w:val="000000"/>
                <w:szCs w:val="24"/>
                <w:u w:val="single"/>
                <w:lang w:eastAsia="fr-FR"/>
              </w:rPr>
              <w:t xml:space="preserve">,  </w:t>
            </w:r>
            <w:r>
              <w:rPr>
                <w:rFonts w:eastAsia="Times New Roman" w:cs="Arial"/>
                <w:color w:val="000000"/>
                <w:szCs w:val="24"/>
                <w:lang w:eastAsia="fr-FR"/>
              </w:rPr>
              <w:t>Marie-Ange Guillaum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La vengeance du chat assassin</w:t>
              </w:r>
            </w:hyperlink>
            <w:r>
              <w:rPr>
                <w:color w:val="000000"/>
              </w:rPr>
              <w:t>,  Anne F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eastAsia="Times New Roman" w:cs="Arial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Arial"/>
                  <w:szCs w:val="24"/>
                  <w:u w:val="single"/>
                  <w:lang w:eastAsia="fr-FR"/>
                </w:rPr>
                <w:t>Les aventures de Popaul</w:t>
              </w:r>
            </w:hyperlink>
            <w:r>
              <w:rPr>
                <w:rFonts w:eastAsia="Times New Roman" w:cs="Arial"/>
                <w:szCs w:val="24"/>
                <w:lang w:eastAsia="fr-FR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Arial"/>
                  <w:szCs w:val="24"/>
                  <w:lang w:eastAsia="fr-FR"/>
                </w:rPr>
                <w:t>Bénédicte Guettier</w:t>
              </w:r>
            </w:hyperlink>
            <w:r>
              <w:rPr>
                <w:rFonts w:eastAsia="Times New Roman" w:cs="Arial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Times New Roman" w:cs="Arial"/>
                  <w:szCs w:val="24"/>
                  <w:u w:val="single"/>
                  <w:lang w:eastAsia="fr-FR"/>
                </w:rPr>
                <w:t>Pousse-au-crime contre Philémon</w:t>
              </w:r>
            </w:hyperlink>
            <w:r>
              <w:rPr>
                <w:rFonts w:eastAsia="Times New Roman" w:cs="Arial"/>
                <w:szCs w:val="24"/>
                <w:lang w:eastAsia="fr-FR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Arial"/>
                  <w:szCs w:val="24"/>
                  <w:lang w:eastAsia="fr-FR"/>
                </w:rPr>
                <w:t>Lisette Morival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eastAsia="Times New Roman" w:cs="Arial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Arial"/>
                  <w:szCs w:val="24"/>
                  <w:u w:val="single"/>
                  <w:lang w:eastAsia="fr-FR"/>
                </w:rPr>
                <w:t>Le chaton désobéissant</w:t>
              </w:r>
            </w:hyperlink>
            <w:r>
              <w:rPr>
                <w:rFonts w:eastAsia="Times New Roman" w:cs="Arial"/>
                <w:szCs w:val="24"/>
                <w:lang w:eastAsia="fr-FR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Arial"/>
                  <w:szCs w:val="24"/>
                  <w:lang w:eastAsia="fr-FR"/>
                </w:rPr>
                <w:t>Robert Giraud</w:t>
              </w:r>
            </w:hyperlink>
            <w:r>
              <w:rPr>
                <w:rFonts w:eastAsia="Times New Roman" w:cs="Arial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eastAsia="Times New Roman" w:cs="Arial"/>
                <w:szCs w:val="24"/>
                <w:lang w:eastAsia="fr-FR"/>
              </w:rPr>
            </w:pPr>
            <w:r>
              <w:rPr>
                <w:rFonts w:eastAsia="Times New Roman" w:cs="Arial"/>
                <w:szCs w:val="24"/>
                <w:u w:val="single"/>
                <w:lang w:eastAsia="fr-FR"/>
              </w:rPr>
              <w:t>Trois chats</w:t>
            </w:r>
            <w:r>
              <w:rPr>
                <w:rFonts w:eastAsia="Times New Roman" w:cs="Arial"/>
                <w:szCs w:val="24"/>
                <w:lang w:eastAsia="fr-FR"/>
              </w:rPr>
              <w:t>, Anne Brouillard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Dans la même série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Les vacances de Milt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Moi, Milt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Milton et le corbea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Mais où est passé Milton 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Le Noël de Milton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  <w:t>Action littérature « Katulu »</w:t>
    </w:r>
  </w:p>
  <w:p>
    <w:pPr>
      <w:pStyle w:val="Footer"/>
      <w:spacing w:before="0" w:after="0"/>
      <w:rPr>
        <w:i/>
        <w:i/>
        <w:sz w:val="16"/>
        <w:szCs w:val="16"/>
      </w:rPr>
    </w:pPr>
    <w:r>
      <w:rPr>
        <w:i/>
        <w:sz w:val="16"/>
        <w:szCs w:val="16"/>
      </w:rPr>
      <w:t>2009 / 2010</w:t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  <w:t>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cochet-jeunes.org/parudet.asp?livrid=-1645709756" TargetMode="External"/><Relationship Id="rId4" Type="http://schemas.openxmlformats.org/officeDocument/2006/relationships/hyperlink" Target="http://www.ricochet-jeunes.org/parudet.asp?livrid=1220344594" TargetMode="External"/><Relationship Id="rId5" Type="http://schemas.openxmlformats.org/officeDocument/2006/relationships/hyperlink" Target="http://www.ricochet-jeunes.org/parudet.asp?livrid=33782" TargetMode="External"/><Relationship Id="rId6" Type="http://schemas.openxmlformats.org/officeDocument/2006/relationships/hyperlink" Target="http://www.ricochet-jeunes.org/auteur.asp?id=562" TargetMode="External"/><Relationship Id="rId7" Type="http://schemas.openxmlformats.org/officeDocument/2006/relationships/hyperlink" Target="http://www.ricochet-jeunes.org/parudet.asp?livrid=32954" TargetMode="External"/><Relationship Id="rId8" Type="http://schemas.openxmlformats.org/officeDocument/2006/relationships/hyperlink" Target="http://www.ricochet-jeunes.org/auteur.asp?id=7894" TargetMode="External"/><Relationship Id="rId9" Type="http://schemas.openxmlformats.org/officeDocument/2006/relationships/hyperlink" Target="http://www.ricochet-jeunes.org/parudet.asp?livrid=28424" TargetMode="External"/><Relationship Id="rId10" Type="http://schemas.openxmlformats.org/officeDocument/2006/relationships/hyperlink" Target="http://www.ricochet-jeunes.org/auteur.asp?id=152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41:00Z</dcterms:created>
  <dc:creator>Isa</dc:creator>
  <dc:description/>
  <cp:keywords/>
  <dc:language>en-US</dc:language>
  <cp:lastModifiedBy>Isa</cp:lastModifiedBy>
  <cp:lastPrinted>2009-02-05T15:21:00Z</cp:lastPrinted>
  <dcterms:modified xsi:type="dcterms:W3CDTF">2009-06-05T08:46:00Z</dcterms:modified>
  <cp:revision>102</cp:revision>
  <dc:subject/>
  <dc:title/>
</cp:coreProperties>
</file>