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9530</wp:posOffset>
            </wp:positionH>
            <wp:positionV relativeFrom="paragraph">
              <wp:posOffset>-680085</wp:posOffset>
            </wp:positionV>
            <wp:extent cx="121348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Ohé ! Les comptines du monde entier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uteur : Albana Ivanovitch-Lair</w:t>
      </w:r>
    </w:p>
    <w:p>
      <w:pPr>
        <w:pStyle w:val="Normal"/>
        <w:spacing w:before="0" w:after="0"/>
        <w:rPr/>
      </w:pPr>
      <w:r>
        <w:rPr>
          <w:i/>
        </w:rPr>
        <w:t>Illustrations : Andrée Prigent/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Éditeur : Rue du Mo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ème de l’ouvr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ecueil de comptine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Présentation</w:t>
            </w:r>
            <w:r>
              <w:rPr/>
              <w:t xml:space="preserve"> (résumé ; auteur ; sér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color w:val="333333"/>
                <w:szCs w:val="24"/>
              </w:rPr>
              <w:t>Recueil d'une cinquantaine de comptines venues des cinq continents du Brésil à Madagascar, du Chili à la Roumanie, présentées en français et dans leur langue et alphabet d'origine.</w:t>
              <w:br/>
              <w:br/>
              <w:t>On y compte quarante langues localisées sur une mappemonde en fin d'ouvrage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Type d’écrit</w:t>
            </w:r>
          </w:p>
          <w:p>
            <w:pPr>
              <w:pStyle w:val="Normal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Relation texte/im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Comptines, livre paginé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Image le plus souvent illustrant le texte 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linogravures colorées D’Andrée Prigent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Trier les comptines : langue française et langue d’orig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Faire trouver le thème de chaque double p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Insérer des comptines inventées par les élèves dans chaque double p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Inventer une comptine à partir du tit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Isoler le ou les sons dominants d’une comptine la prolonger en utilisant des mots contenant ces sons ou en écrire une aut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Trouver une suite à une comptine donné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Changer les paroles d’une comptine et faire rim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bCs/>
              </w:rPr>
              <w:t>Créer une comptine à partir d’un rythme, d’un thème ou d’une rime donnés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ier un mot donné : par exemple : cheval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ier une lettre par exemple le i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pter les mots des comptines en français puis dans la langue d’origine, comparer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ier les mots de la troisième ligne (par exemple), les compter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ier les lettres majuscules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ier des mots communs à deux comptines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ier les mots (par exemple) de quatre lettres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érer une syllabe particulière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mettre une comptine découpée dans l’ordre. (avec un référent)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hanger un mot ou un groupe de mots dans une comptine donné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Travail en réseau : associer les comptines qui vont avec « Maman du monde 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Produire des sons avec différents objets, essayer de les coder (plutôt en GS), coder une partition, le jou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Inventer des gestes pour miner les comptin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Inventer une langue, réciter des comptines connues dans cette langue en respectant le rythme (jouer avec les son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Travailler la calligraphie à partir des comptines en langue d’orig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Arts visuels : empreintes, tampons, calligraphie, travail sur les mélanges de couleurs à partur de bandes de papier vitrail à superposer puis en peinture, travail sur les frises, les ombres chinoises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i/>
              </w:rPr>
              <w:t>« Comptines pour les petits écoliers »,</w:t>
            </w:r>
            <w:r>
              <w:rPr/>
              <w:t xml:space="preserve"> Catherine Metzmeyer, éditions LI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i/>
              </w:rPr>
              <w:t>« Contes et comptines pour la maternelle »,</w:t>
            </w:r>
            <w:r>
              <w:rPr/>
              <w:t>(livre+CD), collectif d’auteurs, éditions Mil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i/>
              </w:rPr>
              <w:t xml:space="preserve">« Les plus jolies chansons et comptines pour les tout-petits », </w:t>
            </w:r>
            <w:r>
              <w:rPr/>
              <w:t>collectif d’auteurs, éditions Chantecl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i/>
              </w:rPr>
              <w:t xml:space="preserve">« Comptines pour doigts et menottes », </w:t>
            </w:r>
            <w:r>
              <w:rPr/>
              <w:t>(livre +CD), Monique Hion, éditions Actes Sud Juni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i/>
              </w:rPr>
              <w:t xml:space="preserve">« Les plus belles comptines des petits lascards », </w:t>
            </w:r>
            <w:r>
              <w:rPr/>
              <w:t>éditions Didier jeunes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i/>
              </w:rPr>
              <w:t xml:space="preserve">« 101 comptines à miner et à jouer avec les tout-petits et les plus grands », </w:t>
            </w:r>
            <w:r>
              <w:rPr/>
              <w:t>Corinne Albaut, éditions Bayard jeunes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Les livres de la sélection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>Isabelle Maurer</w:t>
    </w:r>
  </w:p>
  <w:p>
    <w:pPr>
      <w:pStyle w:val="Footer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>CP EPS Luxeuil</w:t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3:00Z</dcterms:created>
  <dc:creator>Isa</dc:creator>
  <dc:description/>
  <cp:keywords/>
  <dc:language>en-US</dc:language>
  <cp:lastModifiedBy>Isa</cp:lastModifiedBy>
  <dcterms:modified xsi:type="dcterms:W3CDTF">2008-07-06T15:34:00Z</dcterms:modified>
  <cp:revision>64</cp:revision>
  <dc:subject/>
  <dc:title/>
</cp:coreProperties>
</file>