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4480</wp:posOffset>
            </wp:positionH>
            <wp:positionV relativeFrom="paragraph">
              <wp:posOffset>-15240</wp:posOffset>
            </wp:positionV>
            <wp:extent cx="8972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élection cycle 1 - 2012- 2013</w:t>
      </w:r>
    </w:p>
    <w:p>
      <w:pPr>
        <w:pStyle w:val="Heading2"/>
        <w:rPr/>
      </w:pPr>
      <w:r>
        <w:rPr/>
        <w:t>Le point de vu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hanging="0"/>
        <w:rPr/>
      </w:pPr>
      <w:r>
        <w:rPr/>
        <w:t xml:space="preserve">                                     </w:t>
      </w:r>
      <w:r>
        <w:rPr>
          <w:szCs w:val="36"/>
        </w:rPr>
        <w:t xml:space="preserve">Avoir un animal </w:t>
      </w:r>
    </w:p>
    <w:p>
      <w:pPr>
        <w:pStyle w:val="Heading1"/>
        <w:ind w:left="2124" w:hanging="0"/>
        <w:rPr>
          <w:sz w:val="32"/>
          <w:szCs w:val="32"/>
        </w:rPr>
      </w:pPr>
      <w:r>
        <w:rPr>
          <w:sz w:val="32"/>
          <w:szCs w:val="32"/>
        </w:rPr>
        <w:t>Collection : Petits bobos – Petits bonheurs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4"/>
        </w:rPr>
        <w:tab/>
      </w: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>Elisabeth Brami – Philippe Bertrand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ab/>
        <w:tab/>
        <w:tab/>
        <w:t xml:space="preserve">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ème de l’ouvrag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agier de la série "Petits Bobos", "Petits bonheurs"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t imagier fait l’inventaire des avantages et des inconvénients d’avoir un anim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ésentatio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uteu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lustrateu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Résum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Auteur : </w:t>
            </w:r>
            <w:r>
              <w:rPr>
                <w:sz w:val="24"/>
              </w:rPr>
              <w:t>Elisabeth Br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llustrateur</w:t>
            </w:r>
            <w:r>
              <w:rPr>
                <w:sz w:val="24"/>
              </w:rPr>
              <w:t> : Philippe Bertr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diteur</w:t>
            </w:r>
            <w:r>
              <w:rPr>
                <w:sz w:val="24"/>
              </w:rPr>
              <w:t> : Seuil jeunesse -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beth Brami est psychologue clinicienne, elle a exercé pendant plus de 20 ans dans un hôpital de jour. Elle devient auteure en 1990 et a publié à ce jour plus de 90 ouvrages en collaboration avec de nombreux illustrateurs. Dans ses textes, elle montre une prédilection pour l’écriture de l’intime, les « petits bobos et petits bonheurs » de la v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utres titres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e dico des sorcières, 199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es petits riens qui font du bien, 199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oi j’adore, maman déteste, 199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es deux arbres, 199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’alphabêtisier, 20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ue des deux maisons, 20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èmes à vivre et à aimer,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ésumé</w:t>
            </w:r>
            <w:r>
              <w:rPr>
                <w:sz w:val="24"/>
              </w:rPr>
              <w:t> : Adopter un animal ne comporte pas que des plaisirs ou des joies, mais possède aussi son lot de responsabilités et de désagrém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t album permet à chaque élève d’exprimer ses propres ressentis ; il permet aussi de prendre de la distance car les ressentis peuvent être totalement opposés, suivant la perception de chacun (notion de point de vue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jc w:val="left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>
                <w:sz w:val="20"/>
              </w:rPr>
            </w:pPr>
            <w:r>
              <w:rPr/>
              <w:t>Caractéristiques de l’ouvrage</w:t>
            </w:r>
          </w:p>
          <w:p>
            <w:pPr>
              <w:pStyle w:val="Normal"/>
              <w:rPr/>
            </w:pPr>
            <w:r>
              <w:rPr/>
              <w:t>* Type d’écr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* Système des personnages</w:t>
            </w:r>
          </w:p>
          <w:p>
            <w:pPr>
              <w:pStyle w:val="Normal"/>
              <w:rPr/>
            </w:pPr>
            <w:r>
              <w:rPr/>
              <w:t>* Construction du récit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* Relation texte/imag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ype d’écrit</w:t>
            </w:r>
            <w:r>
              <w:rPr>
                <w:sz w:val="24"/>
              </w:rPr>
              <w:t xml:space="preserve"> : Imagi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Particularités de l’album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Petit livre rectangulaire, présenté en accordéon ; au recto, les petits bonheurs, au verso, les petits bob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se range dans une boîte cartonné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 chaque page, une illustration en vignette, une phrase informative et un petit logo d’illustr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 Système des personnages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personnages : - l’animal (un chi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- le propriétaire (n’a pas une apparence humain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Construction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 n’est pas un récit mais un imagier ; il fait l’inventaire des joies et des désagréments de la vie avec un animal domestique ; chaque proposition est introduite par un verbe à l’infinitif (« s’en occuper tous les jours, jouer avec 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Illustrations 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tie "Petits Bobos" : les illustrations sont sombres (couleur de fond noire, marron, grise) pour accentuer les sentiments négatifs de colère, de tristesse, de culpabilit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’inverse, la partie "Petits bonheurs" a des couleurs chatoyantes (fond rouge, jaune, vert, bleu, orange) qui éclairent les personnag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stes de trava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b/>
                <w:sz w:val="24"/>
              </w:rPr>
              <w:t>Pistes pour lire, débattre et interpré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n amont de la lecture, travailler sur les contrai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aire un classement « Petits bonheurs/ Petits bobos 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changer autour de ce qui peut être un « Petit Bobo » pour les uns et qui n’en est pas un pour les autres en argumentant son point de v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b/>
                <w:sz w:val="24"/>
              </w:rPr>
              <w:t>Mise en lecture pour mieux comprend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oposer à un groupe la lecture du verso, à l’autre groupe la lecture du rect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Travailler sur les illustrations pour réaliser un classement et trouver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ollectivement des légen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rouver d’autres bobos et bonheurs d’avoir un animal (propositions à l’infinitif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 </w:t>
            </w:r>
            <w:r>
              <w:rPr>
                <w:b/>
                <w:sz w:val="24"/>
              </w:rPr>
              <w:t>Travailler sur les différents genres de supports écrits</w:t>
            </w:r>
            <w:r>
              <w:rPr>
                <w:sz w:val="24"/>
              </w:rPr>
              <w:t> : albums et imagi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b/>
                <w:sz w:val="24"/>
              </w:rPr>
              <w:t>Dire, écrire, exprimer graphiqu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réer collectivement un livre accordéon sur un autre thème : vacances, maison, règles de classe, jouer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b/>
                <w:sz w:val="24"/>
              </w:rPr>
              <w:t>Prolongements en découverte du monde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ravailler sur les animaux domesti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se en résea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Avec d’autres livres de la même séri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 Manger », « Devenir frère ou sœur », « Grandir », «  Dormir », « L’école », « Etre amoureux 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* Albums – Imagier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and j’étais petit, Pittau, Gallimard Jeune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and je serai grand, Pittau, Gallimard Jeune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oi j’adore, la maîtresse déteste, E. Brami, Seuil jeune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arfois, je me sens, A.Browne, Kaléidosco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éfèrerais-tu, John Burningham, Kaléidosco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b/>
                <w:sz w:val="24"/>
              </w:rPr>
              <w:t>Albums pour travailler les contraires 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Exactement le contraire, Tana Hoban, Kaléidoscope, 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’album des contraires, Zazie Sazonoff, Mela 2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s contraires, Pittau et Gravais, Seuil Jeune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hoto Les contraires, Noël Bourcier, Seuil Jeune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 livre des grands contraires philosophiques, Oscar Brenifier, Nath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47:00Z</dcterms:created>
  <dc:creator>cpgray</dc:creator>
  <dc:description/>
  <cp:keywords/>
  <dc:language>en-US</dc:language>
  <cp:lastModifiedBy>Intervenant</cp:lastModifiedBy>
  <dcterms:modified xsi:type="dcterms:W3CDTF">2012-02-07T17:39:00Z</dcterms:modified>
  <cp:revision>45</cp:revision>
  <dc:subject/>
  <dc:title>Sélection cycle 2 - 2007-2008</dc:title>
</cp:coreProperties>
</file>