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I A VU LE LOUP ?</w:t>
      </w:r>
    </w:p>
    <w:p>
      <w:pPr>
        <w:pStyle w:val="Normal"/>
        <w:rPr/>
      </w:pPr>
      <w:r>
        <w:rPr>
          <w:b/>
          <w:i/>
        </w:rPr>
        <w:t xml:space="preserve">Alex Sanders - </w:t>
      </w:r>
      <w:r>
        <w:rPr/>
        <w:t>Editeurs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ème de l’ouvrag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ouveteau qui a peur du contact avec les humains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Inversement des rôl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0"/>
              </w:rPr>
              <w:t>Présentati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 xml:space="preserve">Images très simples sans décor ; uniquement le personnage principal, apparition de la mère en fin d’album.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Les phrases sont simples.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 personnages :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le louveteau ,  sa mère louve – personnages visibles, illustrés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 narrateur et le lecteur, personnages indirects, invisibles. 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ersonnage du loup récurrent chez cet auteur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actéristiques de l’ouvr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ype d’écri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ystème des personnag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struction du réci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lation texte/imag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hème de la peur décliné chez un animal qui est sensé nous terroriser.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 types de phrases simples : déclaratives – interrogatives – exclamatives.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 récit s’organise ainsi 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le loup marche seul , son attitude progressivement semble chang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le loup s’arrête et se sent en dang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le danger est vu : c’est le lecteur !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il court se réfugier vers sa mère qui le rassure sur notre statut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llustrations sobres mais qui vont permettre une analyse fine dans les déplacements et attitudes du loup, possibles à reprendre en expression corporelle.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ombreux plans ( américain, en pied, gros plan ) qui explicitent l’attitude du loup. Travail possible sur les postures et sur le mime.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aille importante de la police du texte : repérages d’un indice morpho-syntaxique : les tirets de dialogue.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stes de travail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longements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e en réseau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ravail sur les postu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ersonnage du loup et ses diverses représenta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ravail sur le titre «  qui a vu le loup ? », lister toutes les rencontres à envisag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pprentissage des chansons autour du lou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ravail autour d’un auteur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Arial" w:hAnsi="Arial" w:eastAsia="Arial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0" w:after="0"/>
      <w:jc w:val="left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58:00Z</dcterms:created>
  <dc:creator>Isa</dc:creator>
  <dc:description/>
  <dc:language>en-US</dc:language>
  <cp:lastModifiedBy>Cgirard</cp:lastModifiedBy>
  <cp:lastPrinted>2009-02-18T12:05:00Z</cp:lastPrinted>
  <dcterms:modified xsi:type="dcterms:W3CDTF">2009-06-03T08:41:00Z</dcterms:modified>
  <cp:revision>6</cp:revision>
  <dc:subject/>
  <dc:title>LA GIRAFE BLANCHE QUI VOULAIT RESSEMBLER A UNE VRAIE GIRAFE</dc:title>
</cp:coreProperties>
</file>