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élection cycle 2 - 2007-2008</w:t>
        <w:tab/>
        <w:tab/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Heading1"/>
        <w:ind w:left="2832" w:firstLine="708"/>
        <w:rPr>
          <w:bdr w:val="single" w:sz="4" w:space="0" w:color="000000"/>
        </w:rPr>
      </w:pPr>
      <w:r>
        <w:rPr>
          <w:bdr w:val="single" w:sz="4" w:space="0" w:color="000000"/>
        </w:rPr>
        <w:t>RAFARA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4"/>
        </w:rPr>
        <w:tab/>
        <w:t>Conte populaire africain, illustré par Anne- Catherine De Bo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ollection Pastel, Ecole des loisirs, 2000</w:t>
      </w:r>
    </w:p>
    <w:p>
      <w:pPr>
        <w:pStyle w:val="Normal"/>
        <w:rPr>
          <w:sz w:val="24"/>
        </w:rPr>
      </w:pPr>
      <w:r>
        <w:rPr>
          <w:sz w:val="24"/>
        </w:rPr>
        <w:t>( fait partie de la liste de référence des ouvrages de littérature de jeunesse pour le cycle 2 - 2007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ème de l’ouvrag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 merveilleux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ots clés</w:t>
            </w:r>
            <w:r>
              <w:rPr>
                <w:sz w:val="24"/>
              </w:rPr>
              <w:t> : abandon, monstre, magie, Afr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ésent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eu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ésum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uteur</w:t>
            </w:r>
            <w:r>
              <w:rPr>
                <w:sz w:val="24"/>
              </w:rPr>
              <w:t> : anonym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Illustratric</w:t>
            </w:r>
            <w:r>
              <w:rPr>
                <w:sz w:val="24"/>
              </w:rPr>
              <w:t>e : Anne- Catherine De Bo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=  a également illustré des albums de Carl Norac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kli prince du désert 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e petit sorcier de la pluie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 conte traditionnel est illustré par des dessins aux motifs ethniqu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ésumé</w:t>
            </w:r>
            <w:r>
              <w:rPr>
                <w:sz w:val="24"/>
              </w:rPr>
              <w:t> :  C’est l’histoire d’une petite cendrillon d’Afrique abandonnée par ses sœurs en forêt. Elle est capturée par un monstre Trimobe qui veut la manger. Elle réussit à se sauver grâce à une petite souris et à 3 objets magiques ; elle rencontre un oiseau géant qui la ramène à son villa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95925</wp:posOffset>
                      </wp:positionH>
                      <wp:positionV relativeFrom="paragraph">
                        <wp:posOffset>1940560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75pt,152.8pt" to="432.75pt,18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aractéristiques de l’ouvrage</w:t>
            </w:r>
          </w:p>
          <w:p>
            <w:pPr>
              <w:pStyle w:val="Normal"/>
              <w:rPr/>
            </w:pPr>
            <w:r>
              <w:rPr/>
              <w:t>* Type d’écri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* Système des personnages</w:t>
            </w:r>
          </w:p>
          <w:p>
            <w:pPr>
              <w:pStyle w:val="Normal"/>
              <w:rPr/>
            </w:pPr>
            <w:r>
              <w:rPr/>
              <w:t>* Construction du récit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* Relation texte/imag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ype d’écrit</w:t>
            </w:r>
            <w:r>
              <w:rPr>
                <w:sz w:val="24"/>
              </w:rPr>
              <w:t> : conte merveilleu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articularités de l’album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nte afric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llustrations en rapport avec l’Afrique ( couleurs, graphism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ocabulaire spécifique à l’Afr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éférences à des contes traditionnels : Cendrillon, Hansel et Gretel,</w:t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aba Ya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onstruction du récit</w:t>
            </w:r>
            <w:r>
              <w:rPr>
                <w:sz w:val="24"/>
              </w:rPr>
              <w:t> : schéma narratif quin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ituation initiale : promenade des 3 sœurs dans les bo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complication : abandon- rencontre avec le monstre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ction : rencontre avec la souris- fuite avec                   = péripéties</w:t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es objets mag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ésolution du problème ( dénouement) : rencontre avec l’oise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ituation finale : retour à la maison - fin heureu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ystème des personnages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ersonnages principaux : Rafara, le monstre Trimo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ersonnages secondaires : le père, les sœurs, la souris, l’oiseau Vovondré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djuvants : la souris, l’oise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pposants : les sœurs, le mons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se en résea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ntes africa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ntes de référence ( Hansel et Gretel, Cendrill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ntes à épreu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lbums sur le thème de l’Afrique ( ex : le héros est un enfa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cumentaires sur l’Afriqu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stes de trav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ravail sur le vocabulaire propre à l’Afr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ravail sur le conte ( personnages et fonctions des personnages, schéma narratif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ravail autour de la culture africaine : différents aspects : habitat,  nourriture, faune, flor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xploitation en Arts visuels d’un point de vue graphique (ex : recréer quelques personnages du conte)</w:t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longement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→ </w:t>
            </w:r>
            <w:r>
              <w:rPr>
                <w:sz w:val="24"/>
              </w:rPr>
              <w:t>projet d’écriture à caractère pluridisciplinaire sur le thème du voyage ( voyage de retour de Rafara) entre plusieurs clas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= travail pour étudier le voyage avec plusieurs entrées possibl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étude d’un aut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rreurs de destin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le voyage dans les contes traditionn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oyage et rê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oyages et moyens de trans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oyages grâce aux documentaires</w:t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141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47:00Z</dcterms:created>
  <dc:creator>cpgray</dc:creator>
  <dc:description/>
  <dc:language>en-US</dc:language>
  <cp:lastModifiedBy>cpgray</cp:lastModifiedBy>
  <dcterms:modified xsi:type="dcterms:W3CDTF">2008-05-22T15:21:00Z</dcterms:modified>
  <cp:revision>1</cp:revision>
  <dc:subject/>
  <dc:title>Sélection cycle 2 - 2007-2008</dc:title>
</cp:coreProperties>
</file>