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uaf le chi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C'est l'histoire de Ouaf le chien qui se dit en se réveillant :</w:t>
      </w:r>
    </w:p>
    <w:p>
      <w:pPr>
        <w:pStyle w:val="Normal"/>
        <w:rPr/>
      </w:pPr>
      <w:r>
        <w:rPr>
          <w:sz w:val="32"/>
          <w:szCs w:val="32"/>
        </w:rPr>
        <w:t>« Aujourd'hui, c'est mon anniversaire, ce serait bien d'organiser une fête 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ussitôt, il fait la liste des amis qu'il veut inviter :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iaou le chat, Pompon le lapin et Cot-Cot la poule.</w:t>
      </w:r>
    </w:p>
    <w:p>
      <w:pPr>
        <w:pStyle w:val="Normal"/>
        <w:rPr/>
      </w:pPr>
      <w:r>
        <w:rPr>
          <w:sz w:val="32"/>
          <w:szCs w:val="32"/>
        </w:rPr>
        <w:t>«Je ne peux pas inviter Clop-Clop le cheval, se dit-il, il est trop gros pour entrer dans ma niche 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nsuite, il fait la liste des courses : des pommes pour Miaou, du grain pour Cot-Cot et une salade pour Pomp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a fait, il prend son plus grand panier et sort de sa nich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rencontre Cot-Cot la poule au bord du ruisseau et lui dit:</w:t>
      </w:r>
    </w:p>
    <w:p>
      <w:pPr>
        <w:pStyle w:val="Normal"/>
        <w:rPr/>
      </w:pPr>
      <w:r>
        <w:rPr>
          <w:sz w:val="32"/>
          <w:szCs w:val="32"/>
        </w:rPr>
        <w:t>« Cot-Cot, j'organise une fête dans ma niche, c'est ce soir à cinq heures. Sois bien à l'heure 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me la basse-cour n'est pas loin, il en profite pour prendre quelques grai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af va ensuite dans la ferme pour voir Miaou le chat. Il lui dit:</w:t>
      </w:r>
    </w:p>
    <w:p>
      <w:pPr>
        <w:pStyle w:val="Normal"/>
        <w:rPr/>
      </w:pPr>
      <w:r>
        <w:rPr>
          <w:sz w:val="32"/>
          <w:szCs w:val="32"/>
        </w:rPr>
        <w:t>« Miaou, j'organise une fête dans ma niche, c'est ce soir à cinq heures. Sois bien à l'heure 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e rend après dans le pré pour ramasser de jolies pommes roug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 retour, il va trouver Pompon le lapin dans son clapier. Il lui di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Pompon, j'organise une fête dans ma niche, c'est ce soir à cinq heures. Sois bien à l'heure 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suite Ouaf va à l'écurie dire à Clop-Clop le cheval qu'il ne peut pas l'invi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ntré dans sa niche, le panier bien chargé, Ouaf se demande s'il n'a rien oublié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9:00Z</dcterms:created>
  <dc:creator>Amiot Marie-Pierre</dc:creator>
  <dc:description/>
  <cp:keywords/>
  <dc:language>en-US</dc:language>
  <cp:lastModifiedBy>Amiot Marie-Pierre</cp:lastModifiedBy>
  <dcterms:modified xsi:type="dcterms:W3CDTF">2014-01-09T15:11:00Z</dcterms:modified>
  <cp:revision>2</cp:revision>
  <dc:subject/>
  <dc:title>Ouaf le chien</dc:title>
</cp:coreProperties>
</file>