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TI POUCET       Stéphane Servant  Ilya Green      RUE DU MONDE</w:t>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ME DE L’OUVRA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est un ouvrage qui propose de travailler sur une notion , la parodie, à travers un genre, le conte, celui-ci étant détourné et réécrit par un auteur selon un procédé particulier qu’il sera utile de faire découvrir aux élè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ESENTATI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éphane Servant écrit ici un conte où le Ti Poucet n’a pas semé de cailloux ni de miettes de pain pour retrouver son chemin. Il n’est jamais retourné non plus  chez ses parents. Si bien que le jour, où l’ogre sort du bois pour croquer un enfant, c’est lui que tous les parents livrent à son appétit pour sauver leurs propres enfants.</w:t>
            </w:r>
          </w:p>
          <w:p>
            <w:pPr>
              <w:pStyle w:val="Normal"/>
              <w:spacing w:lineRule="auto" w:line="240" w:before="0" w:after="0"/>
              <w:rPr>
                <w:b/>
                <w:b/>
              </w:rPr>
            </w:pPr>
            <w:r>
              <w:rPr>
                <w:b/>
              </w:rPr>
              <w:t>Ce texte qui commence, lui aussi si tragiquement, finit comme un vent d’espoir.  C’est un clin d’œil à la tradition et au célèbre conte de Perrault pour mieux s’en amender.</w:t>
            </w:r>
          </w:p>
          <w:p>
            <w:pPr>
              <w:pStyle w:val="Normal"/>
              <w:spacing w:lineRule="auto" w:line="240" w:before="0" w:after="0"/>
              <w:rPr/>
            </w:pPr>
            <w:r>
              <w:rPr>
                <w:b/>
              </w:rPr>
              <w:t xml:space="preserve">Cette parodie repose sur une transposition du temps (actuel/ Vêtements des personnages) et une transposition de lieu ( la ville) Les rencontres sont différentes puisque l’enfant rencontre une mère , un père un enfant ( tous trois idéalisés ??) . Cette dernière rencontre est peut-être la prise de conscience du grandissement  de Ti Poucet qui procède du voyage initiatique. </w:t>
            </w:r>
          </w:p>
          <w:p>
            <w:pPr>
              <w:pStyle w:val="Normal"/>
              <w:spacing w:lineRule="auto" w:line="240" w:before="0" w:after="0"/>
              <w:rPr/>
            </w:pPr>
            <w:r>
              <w:rPr>
                <w:b/>
              </w:rPr>
              <w:t>Ainsi, on pourra faire prendre conscience qu’il faut rencontrer des personnages dans les contes ou autres récits afin qu’ils donnent des objets, des paroles pour guérir. Il faut tout ça dans les livres qu’on referme ensuite avec le sentiment d’avoir compris quelque chose de la vie.</w:t>
            </w:r>
          </w:p>
          <w:p>
            <w:pPr>
              <w:pStyle w:val="Normal"/>
              <w:spacing w:lineRule="auto" w:line="240" w:before="0" w:after="0"/>
              <w:rPr>
                <w:b/>
                <w:b/>
              </w:rPr>
            </w:pPr>
            <w:r>
              <w:rPr>
                <w:b/>
              </w:rPr>
              <w:t>C’est un album sur les peurs et les fantasmes enfouis au plus profond de notre subconscient : ne plus être aimé, être abandonn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ACTERISTIQUES DE L’OUVRAG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 album</w:t>
            </w:r>
          </w:p>
          <w:p>
            <w:pPr>
              <w:pStyle w:val="Normal"/>
              <w:spacing w:lineRule="auto" w:line="240" w:before="0" w:after="0"/>
              <w:rPr/>
            </w:pPr>
            <w:r>
              <w:rPr>
                <w:b/>
              </w:rPr>
              <w:t>Construction du récit :</w:t>
            </w:r>
            <w:r>
              <w:rPr/>
              <w:t xml:space="preserve"> Il est construit selon un  schéma narratif simple, ordinaire, propre au conte. Les personnages sont aisément identifiables. Le temps pourra être perçu grâce aux illustrations d’Ilya Green, celles-ci étant d’un réalisme surprenant. Les lieux pourront prêter à discussion puisque la situation initiale marque à la fois le temps et le lieu en l’occurrence, la ville. Quant aux attributs du héros, les cailloux et les miettes de pain, ils sont détournés par rapport au conte sour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ISTES DE TRAVAIL </w:t>
            </w:r>
          </w:p>
        </w:tc>
        <w:tc>
          <w:tcPr>
            <w:tcW w:w="6269"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En misant  sur le fait que la lecture de jeunesse repose sur une réécriture c'est-à-dire qu’elle pratique la citation explicite ou allusive, qu’elle est une variation sur un thème ou ici la réécriture sur une forme parodique, il s’agira pour l’enseignant  d’amener les élèves à saisir cette réappropriation  par son auteur .</w:t>
            </w:r>
          </w:p>
          <w:p>
            <w:pPr>
              <w:pStyle w:val="Normal"/>
              <w:spacing w:lineRule="auto" w:line="240" w:before="0" w:after="0"/>
              <w:rPr>
                <w:b/>
                <w:b/>
              </w:rPr>
            </w:pPr>
            <w:r>
              <w:rPr>
                <w:b/>
              </w:rPr>
              <w:t>Ainsi, l’intertextualité ne s’exhibe pas nécessairement. Exhibé, pour certains jeunes lecteurs ou non «  c’est précisément parce qu’il peut ne pas être perçu qu’il suscite, lorsqu’il  est repéré et compris un plaisir certain : celui qui naît du clin d’œil saisi, de l’humour partagé ; plaisir également d’une compréhension à demi–mot d’un échange avec la mémoire, le savoir, la lecture d’un auteur ; plaisir enfin de retrouver , enfouie dans sa mémoire, la trace d’un texte dont la perception est changée par son inclusion dans un autre texte » N. Piégay- Gros .</w:t>
            </w:r>
          </w:p>
          <w:p>
            <w:pPr>
              <w:pStyle w:val="Paragraphedeliste"/>
              <w:numPr>
                <w:ilvl w:val="0"/>
                <w:numId w:val="1"/>
              </w:numPr>
              <w:spacing w:lineRule="auto" w:line="240" w:before="0" w:after="0"/>
              <w:contextualSpacing/>
              <w:rPr/>
            </w:pPr>
            <w:r>
              <w:rPr/>
              <w:t>Après une lecture in extenso, on pourra faire surligner les éléments qui pourraient faire penser à une histoire connue, et ceci individuellement.  Par la synthèse collective, toute la classe pourra échanger sur les moyens mis en œuvre par chacun pour cerner les  éléments du texte source, les ressemblances, les différences,  les liens qui existent entre eux  Ainsi, on engagera la communauté des élèves à considérer  dans la tolérance, la plausibilité, la recevabilité de chaque interprétation par référence au dit texte.</w:t>
            </w:r>
          </w:p>
          <w:p>
            <w:pPr>
              <w:pStyle w:val="Paragraphedeliste"/>
              <w:numPr>
                <w:ilvl w:val="0"/>
                <w:numId w:val="1"/>
              </w:numPr>
              <w:spacing w:lineRule="auto" w:line="240" w:before="0" w:after="0"/>
              <w:contextualSpacing/>
              <w:rPr/>
            </w:pPr>
            <w:r>
              <w:rPr/>
              <w:t>Un autre objectif didactique , par le biais d’autres lectures de textes faisant appel à l’intertextualité du conte merveilleux de Ch Perrault( voir la sélection 2010 /2011)  pourra consister à remettre en cause l’idée de la «  bonne version » ou même de la «  première  version » tout en rappelant que le conte est aussi un texte ancré dans une époque , une culture et une histoire littéraire. Cf C Tauveron.</w:t>
            </w:r>
          </w:p>
          <w:p>
            <w:pPr>
              <w:pStyle w:val="Paragraphedeliste"/>
              <w:numPr>
                <w:ilvl w:val="0"/>
                <w:numId w:val="1"/>
              </w:numPr>
              <w:spacing w:lineRule="auto" w:line="240" w:before="0" w:after="0"/>
              <w:contextualSpacing/>
              <w:rPr/>
            </w:pPr>
            <w:r>
              <w:rPr/>
              <w:t>Dans la même perspective, après s’être imprégné en large partie du texte, on regardera comment les illustrations peuvent rappeler elles aussi le texte source (ogre à la bouche sanglante/ botte rouges/ les oiseaux/…)</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STITUTIONS POSSIBLES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hercher d’autres textes prenant comme source « Le Petit Poucet » avec l’aide du maître.</w:t>
            </w:r>
          </w:p>
          <w:p>
            <w:pPr>
              <w:pStyle w:val="Normal"/>
              <w:spacing w:lineRule="auto" w:line="240" w:before="0" w:after="0"/>
              <w:rPr>
                <w:b/>
                <w:b/>
              </w:rPr>
            </w:pPr>
            <w:r>
              <w:rPr>
                <w:b/>
              </w:rPr>
            </w:r>
          </w:p>
          <w:p>
            <w:pPr>
              <w:pStyle w:val="Normal"/>
              <w:spacing w:lineRule="auto" w:line="240" w:before="0" w:after="0"/>
              <w:rPr/>
            </w:pPr>
            <w:r>
              <w:rPr>
                <w:b/>
              </w:rPr>
              <w:t xml:space="preserve">- A la façon de Gotlib, « Une ordonnance maladroite » in </w:t>
            </w:r>
            <w:r>
              <w:rPr>
                <w:b/>
                <w:i/>
              </w:rPr>
              <w:t xml:space="preserve">Rubrique à brac </w:t>
            </w:r>
            <w:r>
              <w:rPr/>
              <w:t xml:space="preserve"> Dargaud Editeur Presses Pocket 1970 / 1989 on pourra insérer dans un conte où un récit  un épisode mettant en scène un personnage connu (ici l’ogre) rencontrant des personnages d’autres histoires [Jacques et le haricot magique/ Le géant de Zéralda/ le géant de Gargantua/Le bon gros géant de Roald Dahl /Le vaillant petit tailleur de Grimm/ Bric-à-Brac contre Tricotine de Geneviève Huriet / Le chat botté ETC …]</w:t>
            </w:r>
          </w:p>
          <w:p>
            <w:pPr>
              <w:pStyle w:val="Normal"/>
              <w:spacing w:lineRule="auto" w:line="240" w:before="0" w:after="0"/>
              <w:rPr/>
            </w:pPr>
            <w:r>
              <w:rPr/>
              <w:t>- On pourra proposer de formuler des écrits pour faires’ exprimer le souvenir de lecture (des lectures ?) comme manifestation d’une réélaboration personnelle.</w:t>
            </w:r>
          </w:p>
          <w:p>
            <w:pPr>
              <w:pStyle w:val="Normal"/>
              <w:spacing w:lineRule="auto" w:line="240" w:before="0" w:after="0"/>
              <w:rPr/>
            </w:pPr>
            <w:r>
              <w:rPr>
                <w:rFonts w:cs="Calibri"/>
              </w:rPr>
              <w:t xml:space="preserve"> </w:t>
            </w:r>
            <w:r>
              <w:rPr/>
              <w:t>On pourra dire « choisis librement un passage ou un personnage de l’histoire qui te plaît et justifie ton choix » Dans cette optique, on proposera tout au long de l’année ou du cycle de constituer un carnet de lectures avec tous les textes rencontrés et les impressions données par ceux-ci.</w:t>
            </w:r>
          </w:p>
          <w:p>
            <w:pPr>
              <w:pStyle w:val="Normal"/>
              <w:spacing w:lineRule="auto" w:line="240" w:before="0" w:after="0"/>
              <w:rPr>
                <w:b/>
                <w:b/>
              </w:rPr>
            </w:pPr>
            <w:r>
              <w:rPr>
                <w:b/>
              </w:rPr>
              <w:t>-On pourra proposer des mises en tableaux pour objectiver les interprétations recueillies.</w:t>
            </w:r>
          </w:p>
          <w:p>
            <w:pPr>
              <w:pStyle w:val="Normal"/>
              <w:spacing w:lineRule="auto" w:line="240" w:before="0" w:after="0"/>
              <w:rPr>
                <w:b/>
                <w:b/>
              </w:rPr>
            </w:pPr>
            <w:r>
              <w:rPr>
                <w:b/>
              </w:rPr>
              <w:t>Collectivement, où chacun aura une tâche spécifique ,on pourra construire une parodie du Petit Poucet , en modifiant les rôles de chacun des personnages, en changeant le temps, les lieux , les attributs du personnage principal ETC…</w:t>
            </w:r>
          </w:p>
          <w:p>
            <w:pPr>
              <w:pStyle w:val="Normal"/>
              <w:spacing w:lineRule="auto" w:line="240" w:before="0" w:after="0"/>
              <w:rPr/>
            </w:pPr>
            <w:r>
              <w:rPr>
                <w:b/>
              </w:rPr>
              <w:t>-Les élèves pourraient écrire un roman épistolaire où les différents personnages pourraient s’écrire pour donner leurs impressions (réelles ou supposées)</w:t>
            </w:r>
          </w:p>
        </w:tc>
      </w:tr>
    </w:tbl>
    <w:p>
      <w:pPr>
        <w:pStyle w:val="Normal"/>
        <w:spacing w:before="0" w:after="200"/>
        <w:rPr>
          <w:rFonts w:cs="Calibri"/>
          <w:b/>
          <w:b/>
        </w:rPr>
      </w:pPr>
      <w:r>
        <w:rPr>
          <w:rFonts w:cs="Calibri"/>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4:00Z</dcterms:created>
  <dc:creator>Sylvie Rey</dc:creator>
  <dc:description/>
  <cp:keywords/>
  <dc:language>en-US</dc:language>
  <cp:lastModifiedBy>cpiengray_2</cp:lastModifiedBy>
  <dcterms:modified xsi:type="dcterms:W3CDTF">2017-01-27T10:04:00Z</dcterms:modified>
  <cp:revision>4</cp:revision>
  <dc:subject/>
  <dc:title>             TI POUCET       Stéphane Servant  Ilya Green      RUE DU MONDE</dc:title>
</cp:coreProperties>
</file>