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OM - Isabelle Pelissier - Archimè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assage du très petit à l’infiniment grand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Relativité des grandeur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r un vertigineux zoom arrière, cet album nous fait passer d'une minuscule fourmi à l'espace infini en quelques pages : fourmi – grenouille – chat – enfant – maman – papa dans un arbre – delta-plane – petit avion – gros avion – navette spatiale – astronaute – Terre - espace - 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ne fourmi, c’est très gros vu de près mais c’est tout petit à côté de la rainette. Nous, nous sommes beaucoup plus grands que la fourmi. Vraiment ? Comment sommes-nous vus d’en haut ? Vus d’un avion , vus de l’espace 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sabelle Pelissier a longtemps travaillé dans la publicité. « Zoom » est son premier album de littérature de jeuness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Système des personn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Construction du réc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Ecrit narratif. Les images suffiraient à retracer l’histoire mais le texte permet de donner des précisions et d’engager la réflexion sur la relativité des notions de « grand » et « petit » avec une touche d’humour. 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 xml:space="preserve">Le texte donne lui aussi un effet de zoom, il va en s’amplifiant de quelques mots à un paragraphe puis diminue d’importance progressivement. De la même façon, les phrases sont simples puis se complexifient au fur et à mesure. 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e texte utilise parfois le discours direct. Le vocabulaire est usuel dans l’ensemble avec  quelques mots d’un registre plus soutenu : intrigué, perron, collision, intercontinental, astronaute, effectuer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es relations entre personnages sont tributaires d’un ordre de grandeur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e texte s’inscrit dans les illustrations pleine page jusqu’à devenir presque invisible parfois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es illustrations rappellent la façon impressionniste : multiples touches de couleurs vives juxtaposées, importance de la lumière, pas d’aplats de couleur, pas de contours précis.</w:t>
            </w:r>
          </w:p>
          <w:p>
            <w:pPr>
              <w:pStyle w:val="TextBody"/>
              <w:rPr/>
            </w:pPr>
            <w:r>
              <w:rPr/>
              <w:t>Les images présentent différents plans : très gros plan (œil de la grenouille) , gros plan (fourmi), plan rapproché (chat et grenouille), plan moyen ( chat), plan d’ensemble (cour de la maison) , plan général (avion). Ces différents plans peuvent être juxtaposés (gros plan sur le chapeau et plan  d’ensemble sur la cour) ; on remarque également différents points de vue : plongée en général, contre-plongée (œil de la grenouille) et des cadrages originaux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(jambes de l’enfant, nombreux hors-cadres…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ésenter les images seulement et inventer un tex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epérer sa taille sur une toise et la mesure « 1m »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Dessiner et /ou chercher parmi des images ou des étiquettes ce que l’élève connaît de beaucoup plus grand que lui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Classer proportionnellement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Chercher ce que l’élève connaît de plus petit que lui, puis de plus petit encore et ainsi de suite. Classer.</w:t>
            </w:r>
          </w:p>
          <w:p>
            <w:pPr>
              <w:pStyle w:val="TextBody"/>
              <w:rPr/>
            </w:pPr>
            <w:r>
              <w:rPr/>
              <w:t>- affiner les classements (objets qui mesurent moins de 10 cm, 1 cm, 1 mm)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Rechercher ensuite quelque chose de si petit que l’on a besoin d’une loupe, d’un microscop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éaliser un album en partant du plus petit au plus grand ou invers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Inventer une suite en partant du détail pour aller au général (la puce sur le chat, le chat dans son panier, le panier au coin du feu, …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Faire raconter l’histoire par l’enfant, la maman, le chat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Imaginer une suite : qui nous observe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egarder un objet sous différents ang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endre des photos avec différents points de vue et comparer avec les illustrations (personnages vus d’en haut, de face, d’en ba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Lire des images centrées sur le macro ou le mic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bserver des reproductions de peintres impressionnistes, compar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evisiter des récits, des contes (Alice au pays des merveilles, les nains, les géants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Jeux autour des mots « petits » : mini, micro, nano et des mots « grands » : méga, macro, giga. En faire des mots composés, les collectionner, les apparier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ise en réseau, effet de zoom :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Zoom, Itsvan Banyaï, circonflexe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Le sourire du loup, Anne Brouillard, Epigones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Perdu ! , Antonin Louchard, Albin Miche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- Dans Paris, Christophe Alline, Didi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16:00Z</dcterms:created>
  <dc:creator>Isa</dc:creator>
  <dc:description/>
  <dc:language>en-US</dc:language>
  <cp:lastModifiedBy>ducotey</cp:lastModifiedBy>
  <dcterms:modified xsi:type="dcterms:W3CDTF">2008-08-10T14:16:00Z</dcterms:modified>
  <cp:revision>2</cp:revision>
  <dc:subject/>
  <dc:title>ZOOM - Isabelle Pelissier - Archimède</dc:title>
</cp:coreProperties>
</file>