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académique de formation 2017-2018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</w:rPr>
        <w:t>Formulaire à transmettre à la circonscriptio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mande de stage d’école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col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personne à contacter pour cette proposition :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téléphone 1 (professionnel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téléphone 2 (mobile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électroniqu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llé du dispositif proposé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 général, but de la formation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spécifiques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succincte de la propos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par exemple : moyens qui seront mis en œuvre pour atteindre les objectifs spécifiques (démarches, contenus, supports et activités d'apprentissage, évaluation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durée de la formation en jours 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oncerné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Si le dispositif peut être décliné pour plusieurs publics différents, l’indiquer (</w:t>
            </w:r>
            <w:r>
              <w:rPr>
                <w:b/>
                <w:sz w:val="20"/>
                <w:szCs w:val="20"/>
              </w:rPr>
              <w:t>soit</w:t>
            </w:r>
            <w:r>
              <w:rPr>
                <w:sz w:val="20"/>
                <w:szCs w:val="20"/>
              </w:rPr>
              <w:t xml:space="preserve"> cycle1, </w:t>
            </w:r>
            <w:r>
              <w:rPr>
                <w:b/>
                <w:sz w:val="20"/>
                <w:szCs w:val="20"/>
              </w:rPr>
              <w:t>soit</w:t>
            </w:r>
            <w:r>
              <w:rPr>
                <w:sz w:val="20"/>
                <w:szCs w:val="20"/>
              </w:rPr>
              <w:t xml:space="preserve"> cycle 2…) S’il peut accueillir un public mixte, l’indiquer (cycle 1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cycle 2…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venants éventuellement souhaités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708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À retourner </w:t>
      </w:r>
      <w:r>
        <w:rPr>
          <w:b/>
          <w:sz w:val="32"/>
          <w:szCs w:val="32"/>
          <w:u w:val="single"/>
        </w:rPr>
        <w:t xml:space="preserve">au plus tard le </w:t>
      </w:r>
      <w:r>
        <w:rPr>
          <w:b/>
          <w:color w:val="FF0000"/>
          <w:sz w:val="32"/>
          <w:szCs w:val="32"/>
          <w:u w:val="single"/>
        </w:rPr>
        <w:t>07 avril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ous forme électronique à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Gray :</w:t>
      </w:r>
      <w:r>
        <w:rPr>
          <w:sz w:val="20"/>
          <w:szCs w:val="20"/>
        </w:rPr>
        <w:t xml:space="preserve"> </w:t>
        <w:tab/>
        <w:tab/>
      </w:r>
      <w:hyperlink r:id="rId2">
        <w:r>
          <w:rPr>
            <w:rStyle w:val="InternetLink"/>
          </w:rPr>
          <w:t>ce.iengray.dsden70@ac-besancon.fr</w:t>
        </w:r>
      </w:hyperlink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Lure</w:t>
      </w: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</w:rPr>
          <w:t>ce.ienlure.dsden70@ac-besancon.fr</w:t>
        </w:r>
      </w:hyperlink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Luxeuil</w:t>
      </w:r>
      <w:r>
        <w:rPr>
          <w:sz w:val="20"/>
          <w:szCs w:val="20"/>
        </w:rPr>
        <w:tab/>
        <w:tab/>
      </w:r>
      <w:hyperlink r:id="rId4">
        <w:r>
          <w:rPr>
            <w:rStyle w:val="InternetLink"/>
          </w:rPr>
          <w:t>ce.ienlux.dsden70@ac-besancon.fr</w:t>
        </w:r>
      </w:hyperlink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Vesoul 2</w:t>
      </w:r>
      <w:r>
        <w:rPr>
          <w:sz w:val="20"/>
          <w:szCs w:val="20"/>
        </w:rPr>
        <w:tab/>
        <w:tab/>
      </w:r>
      <w:hyperlink r:id="rId5">
        <w:r>
          <w:rPr>
            <w:rStyle w:val="InternetLink"/>
          </w:rPr>
          <w:t>ce.ienvn.dsden70@ac-besancon.fr</w:t>
        </w:r>
      </w:hyperlink>
    </w:p>
    <w:p>
      <w:pPr>
        <w:pStyle w:val="Normal"/>
        <w:ind w:left="708"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Vesoul 1</w:t>
      </w:r>
      <w:r>
        <w:rPr>
          <w:sz w:val="20"/>
          <w:szCs w:val="20"/>
        </w:rPr>
        <w:tab/>
        <w:tab/>
      </w:r>
      <w:hyperlink r:id="rId6">
        <w:r>
          <w:rPr>
            <w:rStyle w:val="InternetLink"/>
          </w:rPr>
          <w:t>ce.ienvs.dsden70@ac-besancon.fr</w:t>
        </w:r>
      </w:hyperlink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ide et information</w:t>
      </w:r>
      <w:r>
        <w:rPr>
          <w:sz w:val="20"/>
          <w:szCs w:val="20"/>
        </w:rPr>
        <w:t> :</w:t>
      </w:r>
    </w:p>
    <w:p>
      <w:pPr>
        <w:pStyle w:val="Footnote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près des conseillers pédagogiques de chaque circonscriptio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ritères d’évaluation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/>
        <w:t>Afin que votre proposition puisse être examinée attentivement, veuillez remplir ce formulaire en respectant ces consign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les rubriques sont renseigné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bellé de la proposition donne une idée du contenu de la 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bjectif général (ou but de la formation) est clairement déf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objectifs spécifiques sont clairement définis, formulés en se plaçant du point de vue des stagiaires et évaluabl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description succincte de la formation est souhaitée :</w:t>
      </w:r>
    </w:p>
    <w:p>
      <w:pPr>
        <w:pStyle w:val="Retraitcorpsdetexte3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transversalité du dispositif est clairement affichée (Maîtrise de la langue, TICE, évaluation, remédiation…)</w:t>
      </w:r>
    </w:p>
    <w:p>
      <w:pPr>
        <w:pStyle w:val="Retraitcorpsdetexte3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contenus et démarches sont clairement définis, en adéquation avec le but et les objectifs de la 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ind w:left="1531" w:right="0" w:hanging="113"/>
    </w:pPr>
    <w:rPr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fc.ia70@ac-besancon.fr" TargetMode="External"/><Relationship Id="rId3" Type="http://schemas.openxmlformats.org/officeDocument/2006/relationships/hyperlink" Target="mailto:ce.ienlure@ac-besancon.fr" TargetMode="External"/><Relationship Id="rId4" Type="http://schemas.openxmlformats.org/officeDocument/2006/relationships/hyperlink" Target="mailto:ce.ienlux@ac-besancon.fr" TargetMode="External"/><Relationship Id="rId5" Type="http://schemas.openxmlformats.org/officeDocument/2006/relationships/hyperlink" Target="mailto:ce.ienvn@ac-besancon.fr" TargetMode="External"/><Relationship Id="rId6" Type="http://schemas.openxmlformats.org/officeDocument/2006/relationships/hyperlink" Target="mailto:ce.ienvs@ac-besancon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6:00Z</dcterms:created>
  <dc:creator>roch</dc:creator>
  <dc:description/>
  <dc:language>en-US</dc:language>
  <cp:lastModifiedBy>agibert</cp:lastModifiedBy>
  <cp:lastPrinted>2008-12-15T16:43:00Z</cp:lastPrinted>
  <dcterms:modified xsi:type="dcterms:W3CDTF">2017-03-16T10:39:00Z</dcterms:modified>
  <cp:revision>8</cp:revision>
  <dc:subject/>
  <dc:title>Académie de Besançon</dc:title>
</cp:coreProperties>
</file>