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bookmarkStart w:id="0" w:name="_GoBack"/>
      <w:bookmarkEnd w:id="0"/>
      <w:r>
        <w:rPr>
          <w:rFonts w:cs="Times-Roman" w:ascii="Times-Roman" w:hAnsi="Times-Roman"/>
          <w:b/>
          <w:bCs/>
          <w:color w:val="000000"/>
          <w:sz w:val="20"/>
          <w:szCs w:val="20"/>
        </w:rPr>
        <w:t>Date : 21/10/2016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Liste des candidats par module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-Roman" w:hAnsi="Times-Roman" w:cs="Times-Roman"/>
          <w:b/>
          <w:b/>
          <w:bCs/>
          <w:color w:val="000000"/>
          <w:sz w:val="22"/>
          <w:szCs w:val="22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 xml:space="preserve">16D0700401 - DP01- AP PRIORITÉS INSTITUTIONNELLES GRAY </w:t>
      </w:r>
    </w:p>
    <w:p>
      <w:pPr>
        <w:pStyle w:val="Normal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>6370 - dp01-1 Carnet de suivi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tat de la candidature : TOUS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AILLY EMIL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7B - ECOLE PRIMAIRE PUBLIQUE L PERGAUD 70100 ARC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ALLOT CAROL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41T - ECOLE MATERNELLE PUBLIQUE MARCEL AYME 70150 MARN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EGEOT MART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2W - ECOLE PRIMAIRE PUBLIQUE  70700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ERTHET LISA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150H - ECOLE PRIMAIRE PUBLIQUE  70100 BEAUJEU ET QUITTEUR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ESANCON AZZIZAH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OUS CYCL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67M - ECOLE ELEMENTAIRE PUBLIQUE  70180 DAMPIERRE SUR SALO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IICHLE AL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54R - ECOLE MATERNELLE PUBLIQUE  70600 FOUVENT ST ANDOCH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ILLION AUROR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15M - PÔLE ÉDUCATIF  70100 VELESMES ECHEVA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BISCHOFF FLORIA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OUS CYCL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1V - ECOLE PRIMAIRE PUBLIQUE  70140 PESM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LONDEL ELOD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228T - ECOLE PRIMAIRE PUBLIQUE  70700 CHARCE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OILLOT ESTE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150H - ECOLE PRIMAIRE PUBLIQUE  70100 BEAUJEU ET QUITTEUR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OURRE VALER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01X - ECOLE PRIMAIRE PUBLIQUE  70140 VAL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BOUVERET MATHIEU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1 ET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42C - ECOLE PRIMAIRE PUBLIQUE  70130 FRESNE ST MAM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OYER CLOP SANDR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1 ET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15M - PÔLE ÉDUCATIF  70100 VELESMES ECHEVA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CHAZE VERONIQU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41T - ECOLE MATERNELLE PUBLIQUE MARCEL AYME 70150 MARN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CUINET CHRISTE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41T - ECOLE MATERNELLE PUBLIQUE MARCEL AYME 70150 MARN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CUNEY CEL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65C - ECOLE ELEMENTAIRE PUBLIQUE EDMOND BOUR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DIDRI HERV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OUS CYCL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01X - ECOLE PRIMAIRE PUBLIQUE  70140 VAL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DONZELOT SOPH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41B - ECOLE MATERNELLE PUBLIQUE LES CAPUCINS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DOUSSOT FABIE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64J - PÔLE ÉDUCATIF  70100 AUTREY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DUBOIS ISABE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87T - ECOLE PRIMAIRE PUBLIQUE  70700 BUCEY LES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FIAT SCHERRER EMMANUE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663R - ECOLE PRIMAIRE PUBLIQUE  70100 RIGN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FLEUROT BRUNO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27J - ECOLE ELEMENTAIRE PUBLIQUE  70130 FRETIGNEY ET VELLOREI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FROELHIN CORI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59U - ECOLE MATERNELLE PUBLIQUE JACQUES PREVERT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FUMAGALLI NATHAL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7B - ECOLE PRIMAIRE PUBLIQUE L PERGAUD 70100 ARC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GENIN MICHAEL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13W - ECOLE PRIMAIRE PUBLIQUE  70100 CHARGEY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GILLET ALEXANDRA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16N - ECOLE PRIMAIRE PUBLIQUE  70100 VELE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GIRAUD ELVIRA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729M - ECOLE PRIMAIRE PUBLIQUE  70130 SEVEUX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GOUX SEVER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41T - ECOLE MATERNELLE PUBLIQUE MARCEL AYME 70150 MARN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GRISOT BRIGITT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27J - ECOLE ELEMENTAIRE PUBLIQUE  70130 FRETIGNEY ET VELLOREI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HEBOUCHE JESSICA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2W - ECOLE PRIMAIRE PUBLIQUE  70700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HEL-JAY BEATRIC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221K - ECOLE MATERNELLE PUBLIQUE  70600 CHAMPLITT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HENRIQUES ELOD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OUS CYCL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41B - ECOLE MATERNELLE PUBLIQUE LES CAPUCINS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HOSCHAR CEL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13W - ECOLE PRIMAIRE PUBLIQUE  70100 CHARGEY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HUBLEUR CHRIST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41B - ECOLE MATERNELLE PUBLIQUE LES CAPUCINS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HUGUENIN APOLL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41B - ECOLE MATERNELLE PUBLIQUE LES CAPUCINS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JEANDEL JEROM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30X - ECOLE ELEMENTAIRE PUBLIQUE MOISE LEVY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JEANNOT MELAN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59U - ECOLE MATERNELLE PUBLIQUE JACQUES PREVERT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JOUILLEROT LINDA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87T - ECOLE PRIMAIRE PUBLIQUE  70700 BUCEY LES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LAMOTTE YV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115V - PÔLE ÉDUCATIF  70100 APREMO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LAUT CLAUD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63S - ECOLE PRIMAIRE PUBLIQUE  70130 VELLEXON QUEUTREY VAUDE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LECOUTEUX MARIE-CHRIST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1V - ECOLE PRIMAIRE PUBLIQUE  70140 PESM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LEMERCIER CLEMENC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15M - PÔLE ÉDUCATIF  70100 VELESMES ECHEVA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LOMBERGER LIS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7B - ECOLE PRIMAIRE PUBLIQUE L PERGAUD 70100 ARC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MARCHAL FLORIA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OUS CYCL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41B - ECOLE MATERNELLE PUBLIQUE LES CAPUCINS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MAURER JEAN-HUBER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27J - ECOLE ELEMENTAIRE PUBLIQUE  70130 FRETIGNEY ET VELLOREI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MONGET LAURE-EL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54R - ECOLE MATERNELLE PUBLIQUE  70600 FOUVENT ST ANDOCH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MOREL-BERNARD CEL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733S - ECOLE PRIMAIRE PUBLIQUE  70150 SORN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OUDIN SEVER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02A - ECOLE MATERNELLE PUBLIQUE  70180 DAMPIERRE SUR SALO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PARENT DIDIER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127H - ECOLE MATERNELLE PUBLIQUE  70180 AUTE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PITOUN STEPHAN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01X - ECOLE PRIMAIRE PUBLIQUE  70140 VAL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RENAUD NATHAL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120A - ECOLE MATERNELLE PUBLIQUE LES BOURGEONS 70100 ARC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RICHET ISABE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573T - ECOLE PRIMAIRE PUBLIQUE  70150 PI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RIETMANN ESTE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1 ET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733S - ECOLE PRIMAIRE PUBLIQUE  70150 SORN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ROOSE HELE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2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2W - ECOLE PRIMAIRE PUBLIQUE  70700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ROUSSEL NADEG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02A - ECOLE MATERNELLE PUBLIQUE  70180 DAMPIERRE SUR SALO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SALIN MARIE-CHRIST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02A - ECOLE MATERNELLE PUBLIQUE  70180 DAMPIERRE SUR SALO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STAIGER DAMIE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92E - PÔLE ÉDUCATIF  70120 LAVONCOUR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TELLIER MARINA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41B - ECOLE MATERNELLE PUBLIQUE LES CAPUCINS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TRAVAILLOT A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42C - ECOLE PRIMAIRE PUBLIQUE  70130 FRESNE ST MAM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TRIMAILLE MART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221K - ECOLE MATERNELLE PUBLIQUE  70600 CHAMPLITT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VERPY ISABE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02A - ECOLE MATERNELLE PUBLIQUE  70180 DAMPIERRE SUR SALO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VIDAL CLAIR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120A - ECOLE MATERNELLE PUBLIQUE LES BOURGEONS 70100 ARC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VIENNOT BERNADETT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1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59U - ECOLE MATERNELLE PUBLIQUE JACQUES PREVERT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/>
    </w:pPr>
    <w:r>
      <w:rPr>
        <w:rFonts w:cs="Times New Roman" w:ascii="Times New Roman" w:hAnsi="Times New Roman"/>
        <w:color w:val="000000"/>
      </w:rPr>
      <w:t xml:space="preserve">page </w:t>
    </w: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7</w:t>
    </w:r>
    <w:r>
      <w:rPr>
        <w:rFonts w:cs="Times New Roman" w:ascii="Times New Roman" w:hAnsi="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7:00Z</dcterms:created>
  <dc:creator>agibert</dc:creator>
  <dc:description/>
  <dc:language>en-US</dc:language>
  <cp:lastModifiedBy>CPIENGRAY</cp:lastModifiedBy>
  <dcterms:modified xsi:type="dcterms:W3CDTF">2017-04-06T08:17:00Z</dcterms:modified>
  <cp:revision>2</cp:revision>
  <dc:subject/>
  <dc:title/>
</cp:coreProperties>
</file>