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bookmarkStart w:id="0" w:name="_GoBack"/>
      <w:bookmarkEnd w:id="0"/>
      <w:r>
        <w:rPr>
          <w:rFonts w:cs="Times-Roman" w:ascii="Times-Roman" w:hAnsi="Times-Roman"/>
          <w:b/>
          <w:bCs/>
          <w:color w:val="000000"/>
          <w:sz w:val="20"/>
          <w:szCs w:val="20"/>
        </w:rPr>
        <w:t>Date : 21/10/2016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  <w:t>Liste des candidats par module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-Roman" w:hAnsi="Times-Roman" w:cs="Times-Roman"/>
          <w:b/>
          <w:b/>
          <w:bCs/>
          <w:color w:val="000000"/>
          <w:sz w:val="22"/>
          <w:szCs w:val="22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 xml:space="preserve">16D0700401 - DP01- AP PRIORITÉS INSTITUTIONNELLES GRAY </w:t>
      </w:r>
    </w:p>
    <w:p>
      <w:pPr>
        <w:pStyle w:val="Normal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>6378 - dp01-9 Construire module d'apprentissage en EPS C3</w:t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tat de la candidature : TOUS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AILLY EMIL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87B - ECOLE PRIMAIRE PUBLIQUE L PERGAUD 70100 ARC LES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BAILLY LAUREN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65C - ECOLE ELEMENTAIRE PUBLIQUE EDMOND BOUR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ARRY BEATRIC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HORS CLASS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940S - ECOLE ELEMENTAIRE PUBLIQUE  70150 MARN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BELLET-BRISSAUD QUENTIN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S 2 ET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830X - ECOLE ELEMENTAIRE PUBLIQUE MOISE LEVY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ERTHET NAD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HORS CLASS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87B - ECOLE PRIMAIRE PUBLIQUE L PERGAUD 70100 ARC LES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ESANCON AZZIZAH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OUS CYCL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867M - ECOLE ELEMENTAIRE PUBLIQUE  70180 DAMPIERRE SUR SALON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OSSU MAUD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82W - ECOLE PRIMAIRE PUBLIQUE  70700 G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OUTHIAUX DELPH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S 2 ET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830X - ECOLE ELEMENTAIRE PUBLIQUE MOISE LEVY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REUILLARD AUROR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ITULAIRE REMPLACAN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65C - ECOLE ELEMENTAIRE PUBLIQUE EDMOND BOUR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CARRASCO SANDR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82W - ECOLE PRIMAIRE PUBLIQUE  70700 G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DAVAL VALER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315M - PÔLE ÉDUCATIF  70100 VELESMES ECHEVAN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DEMOLY MANUE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ITULAIRE REMPLACAN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13W - ECOLE PRIMAIRE PUBLIQUE  70100 CHARGEY LES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DESFARGES JEAN-MICHEL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115V - PÔLE ÉDUCATIF  70100 APREMON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DIDRI HERV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OUS CYCL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301X - ECOLE PRIMAIRE PUBLIQUE  70140 VAL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DUBOIS VIRGIN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87B - ECOLE PRIMAIRE PUBLIQUE L PERGAUD 70100 ARC LES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FUIN LUC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S 2 ET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81V - ECOLE PRIMAIRE PUBLIQUE  70140 PESM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GRAPPOTTE DAVID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561E - ECOLE ELEMENTAIRE PUBLIQUE  70600 OYRIER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GRAPPOTTE NICOLA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134R - ECOLE ELEMENTAIRE PUBLIQUE  70100 AUVET ET LA CHAPELOTT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HARTEMANN AN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HORS CLASS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830X - ECOLE ELEMENTAIRE PUBLIQUE MOISE LEVY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HUGOT ESTEL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81V - ECOLE PRIMAIRE PUBLIQUE  70140 PESM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JEANBARD AUROR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427J - ECOLE ELEMENTAIRE PUBLIQUE  70130 FRETIGNEY ET VELLOREIL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JEANNOT SAMUEL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ITULAIRE REMPLACAN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301X - ECOLE PRIMAIRE PUBLIQUE  70140 VAL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JODRY ESTHER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987T - ECOLE PRIMAIRE PUBLIQUE  70700 BUCEY LES G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LENOIR-LOPIN SANDR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65C - ECOLE ELEMENTAIRE PUBLIQUE EDMOND BOUR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LOMBERGER-PERROT ANAI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234Z - ASSO FRANCOSUISSE MEDICO EDUC I.M.P L'AMITIE 70700 CHOY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MARCHAL FLORIAN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OUS CYCL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41B - ECOLE MATERNELLE PUBLIQUE LES CAPUCINS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MEDARD BLAND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ITULAIRE REMPLACAN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427J - ECOLE ELEMENTAIRE PUBLIQUE  70130 FRETIGNEY ET VELLOREIL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MERTENS VERONIQU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460V - ECOLE ELEMENTAIRE PUBLIQUE  70100 GRAY LA VIL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MICHELAT GILL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OUS CYCL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866L - ECOLE ELEMENTAIRE PUBLIQUE  70600 CHAMPLITT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MINY ANNE SOPH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864J - PÔLE ÉDUCATIF  70100 AUTREY LES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MONTEIL STEPHA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573T - ECOLE PRIMAIRE PUBLIQUE  70150 PIN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MOREL CEL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301X - ECOLE PRIMAIRE PUBLIQUE  70140 VAL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MORETTI ANNA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620U - PÔLE ÉDUCATIF  70140 MONTAGNE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NEISS RACHEL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65C - ECOLE ELEMENTAIRE PUBLIQUE EDMOND BOUR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OUDOT SOPH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82W - ECOLE PRIMAIRE PUBLIQUE  70700 G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PERRETTE SANDR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OUS CYCL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427J - ECOLE ELEMENTAIRE PUBLIQUE  70130 FRETIGNEY ET VELLOREIL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. PULICANI HERV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HORS CLASSE - CYCLES 2 ET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963S - ECOLE PRIMAIRE PUBLIQUE  70130 VELLEXON QUEUTREY VAUDE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QUENISSET AN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ITULAIRE REMPLACAN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82W - ECOLE PRIMAIRE PUBLIQUE  70700 G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ROSTAING SOPH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ITULAIRE REMPLACAN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987T - ECOLE PRIMAIRE PUBLIQUE  70700 BUCEY LES G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SALVI MART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940S - ECOLE ELEMENTAIRE PUBLIQUE  70150 MARN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THENEAUD CHRISTEL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830X - ECOLE ELEMENTAIRE PUBLIQUE MOISE LEVY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TISSOT VERONIQU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S 2 ET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301X - ECOLE PRIMAIRE PUBLIQUE  70140 VAL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/>
    </w:pPr>
    <w:r>
      <w:rPr>
        <w:rFonts w:cs="Times New Roman" w:ascii="Times New Roman" w:hAnsi="Times New Roman"/>
        <w:color w:val="000000"/>
      </w:rPr>
      <w:t xml:space="preserve">page </w:t>
    </w: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5</w:t>
    </w:r>
    <w:r>
      <w:rPr>
        <w:rFonts w:cs="Times New Roman" w:ascii="Times New Roman" w:hAnsi="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6:00Z</dcterms:created>
  <dc:creator>agibert</dc:creator>
  <dc:description/>
  <dc:language>en-US</dc:language>
  <cp:lastModifiedBy>CPIENGRAY</cp:lastModifiedBy>
  <dcterms:modified xsi:type="dcterms:W3CDTF">2017-04-06T08:16:00Z</dcterms:modified>
  <cp:revision>2</cp:revision>
  <dc:subject/>
  <dc:title/>
</cp:coreProperties>
</file>