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bookmarkStart w:id="0" w:name="_GoBack"/>
      <w:bookmarkEnd w:id="0"/>
      <w:r>
        <w:rPr>
          <w:rFonts w:cs="Times-Roman" w:ascii="Times-Roman" w:hAnsi="Times-Roman"/>
          <w:b/>
          <w:bCs/>
          <w:color w:val="000000"/>
          <w:sz w:val="20"/>
          <w:szCs w:val="20"/>
        </w:rPr>
        <w:t>Date : 21/10/2016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-Roman" w:hAnsi="Times-Roman" w:cs="Times-Roman"/>
          <w:color w:val="000000"/>
          <w:sz w:val="32"/>
          <w:szCs w:val="32"/>
        </w:rPr>
      </w:pPr>
      <w:r>
        <w:rPr>
          <w:rFonts w:cs="Times-Roman" w:ascii="Times-Roman" w:hAnsi="Times-Roman"/>
          <w:color w:val="000000"/>
          <w:sz w:val="32"/>
          <w:szCs w:val="32"/>
        </w:rPr>
        <w:t>Liste des candidats par module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-Roman" w:hAnsi="Times-Roman" w:cs="Times-Roman"/>
          <w:b/>
          <w:b/>
          <w:bCs/>
          <w:color w:val="000000"/>
          <w:sz w:val="22"/>
          <w:szCs w:val="22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 xml:space="preserve">16D0700401 - DP01- AP PRIORITÉS INSTITUTIONNELLES GRAY </w:t>
      </w:r>
    </w:p>
    <w:p>
      <w:pPr>
        <w:pStyle w:val="Normal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>6379 - dp01-10 Education musicale au cycle 3</w:t>
      </w:r>
    </w:p>
    <w:p>
      <w:pPr>
        <w:pStyle w:val="Normal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tat de la candidature : TOUS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BAUMANN SABI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S 2 ET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129K - ECOLE ELEMENTAIRE PUBLIQUE  70700 AUTOREILL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BERTHET LISA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150H - ECOLE PRIMAIRE PUBLIQUE  70100 BEAUJEU ET QUITTEUR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BILLION AUROR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TITULAIRE REMPLACANT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315M - PÔLE ÉDUCATIF  70100 VELESMES ECHEVAN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BOUVARD GUENOLE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HORS CLASSE - TITULAIRE REMPLACANT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81V - ECOLE PRIMAIRE PUBLIQUE  70140 PESMES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DAVAIL ISABELL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733S - ECOLE PRIMAIRE PUBLIQUE  70150 SORN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GALLAND NATHALI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940S - ECOLE ELEMENTAIRE PUBLIQUE  70150 MARN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JACQUOT-ALLARD PERRI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S 2 ET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150H - ECOLE PRIMAIRE PUBLIQUE  70100 BEAUJEU ET QUITTEUR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LAMAY LUCI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TOUS CYCLES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9999N - DIR SERVICES DEPARTEMENTAUX DE LA HAUTE-SAONE 70013 VESOUL CEDEX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MAURICE-CHEMIN LI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S 2 ET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297T - ECOLE ELEMENTAIRE PUBLIQUE  70180 VAIT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MOINE ELIS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TITULAIRE REMPLACANT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65C - ECOLE ELEMENTAIRE PUBLIQUE EDMOND BOUR 70100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PASCAL JENNIFER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667V - ECOLE ELEMENTAIRE PUBLIQUE  70180 ROCHE ET RAUCOURT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PEGEOT MARYS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HORS CLASSE - CYCLE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256Y - ECOLE ELEMENTAIRE PUBLIQUE  70000 COLOMBE LES VESOUL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PETETIN CHRISTI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TITULAIRE REMPLACANT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867M - ECOLE ELEMENTAIRE PUBLIQUE  70180 DAMPIERRE SUR SALON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POURCELOT FANN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CYCLE 3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1042C - ECOLE PRIMAIRE PUBLIQUE  70130 FRESNE ST MAMES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b/>
          <w:bCs/>
          <w:color w:val="000000"/>
          <w:sz w:val="22"/>
          <w:szCs w:val="22"/>
        </w:rPr>
        <w:tab/>
        <w:t xml:space="preserve"> Mme RODRIGUEZ SEVERINE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PROFESSEUR DES ECOLES CLASSE NORMALE - TOUS CYCLES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18"/>
          <w:szCs w:val="18"/>
        </w:rPr>
        <w:tab/>
        <w:t xml:space="preserve"> 0700830X - ECOLE ELEMENTAIRE PUBLIQUE MOISE LEVY 70100 GRAY</w:t>
      </w:r>
    </w:p>
    <w:p>
      <w:pPr>
        <w:pStyle w:val="Normal"/>
        <w:spacing w:lineRule="atLeast" w:line="32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ab/>
        <w:t xml:space="preserve"> SANS AVIS - Etat : RETENU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/>
    </w:pPr>
    <w:r>
      <w:rPr>
        <w:rFonts w:cs="Times New Roman" w:ascii="Times New Roman" w:hAnsi="Times New Roman"/>
        <w:color w:val="000000"/>
      </w:rPr>
      <w:t xml:space="preserve">page </w:t>
    </w: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2</w:t>
    </w:r>
    <w:r>
      <w:rPr>
        <w:rFonts w:cs="Times New Roman" w:ascii="Times New Roman" w:hAnsi="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7:00Z</dcterms:created>
  <dc:creator>agibert</dc:creator>
  <dc:description/>
  <dc:language>en-US</dc:language>
  <cp:lastModifiedBy>CPIENGRAY</cp:lastModifiedBy>
  <dcterms:modified xsi:type="dcterms:W3CDTF">2017-04-06T08:17:00Z</dcterms:modified>
  <cp:revision>2</cp:revision>
  <dc:subject/>
  <dc:title/>
</cp:coreProperties>
</file>