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bookmarkStart w:id="0" w:name="_GoBack"/>
      <w:bookmarkEnd w:id="0"/>
      <w:r>
        <w:rPr>
          <w:rFonts w:cs="Times-Roman" w:ascii="Times-Roman" w:hAnsi="Times-Roman"/>
          <w:b/>
          <w:bCs/>
          <w:color w:val="000000"/>
          <w:sz w:val="20"/>
          <w:szCs w:val="20"/>
        </w:rPr>
        <w:t>Date : 21/10/2016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Liste des candidats par module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 xml:space="preserve">16D0700401 - DP01- AP PRIORITÉS INSTITUTIONNELLES GRAY </w:t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>6375 - dp01-6 Apprendre à comprendre au cycle 2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tat de la candidature : TOUS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ALKHAZNAWI MARIE-JOSEPH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733S - ECOLE PRIMAIRE PUBLIQUE  70150 SO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ARDY KA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1V - ECOLE PRIMAIRE PUBLIQUE  70140 PES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BELLET-BRISSAUD QUENTI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ERNASCONI 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0S - ECOLE ELEMENTAIRE PUBLIQUE 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ILLION AURO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15M - PÔLEÉDUCATIF  70100 VELESMES ECHEV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BLAND LIONEL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NNIN MATHILD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ASH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ULANGER VALER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ARD CHRIST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729M - ECOLE PRIMAIRE PUBLIQUE  70130 SEVEUX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HABOD SAND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92E - PÔLE ÉDUCATIF  70120 LAVONCOUR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HAPUIS NATHAL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15V - PÔLE ÉDUCATIF  70100 APREMO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HAPUSOT 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6L - ECOLE ELEMENTAIRE PUBLIQUE  70600 CHAMPLI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HAUSSE LAURENC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ASH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234Z - ASSO FRANCOSUISSE MEDICO EDUC I.M.P L'AMITIE 70700 CHOY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OMES SOPH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87T - ECOLE PRIMAIRE PUBLIQUE  70700 BUCEY LES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EMASSUE MAR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87T - ECOLE PRIMAIRE PUBLIQUE  70700 BUCEY LES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UC KA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573T - ECOLE PRIMAIRE PUBLIQUE  70150 PI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FLEUROT BRUNO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GAMET EMILIE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92E - PÔLE ÉDUCATIF  70120 LAVONCOUR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GAUDIOT VERONIQU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7M - ECOLE ELEMENTAIR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EBOUCHE JESSIC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UMBERT CE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7M - ECOLE ELEMENTAIR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JEANDEL JEROM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JEHL ALIC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>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IBIS MARIE LAU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13W - ECOLE PRIMAIRE PUBLIQUE  70100 CHARGEY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OYA ELOD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0S - ECOLE ELEMENTAIRE PUBLIQUE 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NARCON MARIE-AGN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7M - ECOLE ELEMENTAIR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NEDEY PRISC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ACAUD-DAMMAN BRIGI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573T - ECOLE PRIMAIRE PUBLIQUE  70150 PI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PAGUET DAVID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AILLARD ELISABETH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AILLARD ISAB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ASH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ARGUE SOPH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20D - ECOLE ELEMENTAIRE PUBLIQUE  70130 LE PONT DE PLANCH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ESENTI CECI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SEBAUT-ALEXANDRE ANNE-VALER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9F - ECOLE MATERNELLE PUBLIQUE  70600 VAR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TOLLE MELAN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YGORRA ANNE-LAU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4J - PÔLE ÉDUCATIF  70100 AUTREY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Times New Roman" w:ascii="Times New Roman" w:hAnsi="Times New Roman"/>
        <w:color w:val="000000"/>
      </w:rPr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5</w:t>
    </w:r>
    <w:r>
      <w:rPr>
        <w:rFonts w:cs="Times New Roman" w:ascii="Times New Roman" w:hAnsi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6:00Z</dcterms:created>
  <dc:creator>agibert</dc:creator>
  <dc:description/>
  <dc:language>en-US</dc:language>
  <cp:lastModifiedBy>CPIENGRAY</cp:lastModifiedBy>
  <dcterms:modified xsi:type="dcterms:W3CDTF">2017-04-06T08:16:00Z</dcterms:modified>
  <cp:revision>2</cp:revision>
  <dc:subject/>
  <dc:title/>
</cp:coreProperties>
</file>