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L A PROJETS « PATRIMOINES EN FRANCHE-COMTÉ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ANNÉE SCOLAIRE 2017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b/>
          <w:b/>
          <w:u w:val="single"/>
        </w:rPr>
      </w:pPr>
      <w:r>
        <w:rPr>
          <w:u w:val="single"/>
        </w:rPr>
        <w:t>Formulaire de candidatur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b/>
        </w:rPr>
        <w:t xml:space="preserve">Dossier à retourner avant le 9 mai 2017 </w:t>
      </w:r>
      <w:r>
        <w:rPr>
          <w:b/>
          <w:u w:val="single"/>
        </w:rPr>
        <w:t>par courriel commun aux destinataire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60325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4.7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AC  </w:t>
      </w:r>
      <w:hyperlink r:id="rId2">
        <w:r>
          <w:rPr>
            <w:rStyle w:val="InternetLink"/>
          </w:rPr>
          <w:t>ce.ac@ac-besancon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Calibri"/>
        </w:rPr>
        <w:t xml:space="preserve">            </w:t>
      </w:r>
      <w:hyperlink r:id="rId3">
        <w:r>
          <w:rPr>
            <w:rStyle w:val="InternetLink"/>
          </w:rPr>
          <w:t>stephanie.barbier@ac-besancon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609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4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RAC  </w:t>
      </w:r>
      <w:hyperlink r:id="rId4">
        <w:r>
          <w:rPr>
            <w:rStyle w:val="InternetLink"/>
          </w:rPr>
          <w:t>patrick.demange@culture.gouv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u w:val="single"/>
        </w:rPr>
      </w:pPr>
      <w:r>
        <w:rPr>
          <w:rFonts w:cs="Calibri"/>
        </w:rPr>
        <w:t xml:space="preserve">            </w:t>
      </w:r>
      <w:hyperlink r:id="rId5">
        <w:r>
          <w:rPr>
            <w:rStyle w:val="InternetLink"/>
          </w:rPr>
          <w:t>cecile.vieille@culture.gouv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rPr>
          <w:i/>
          <w:i/>
          <w:u w:val="single"/>
        </w:rPr>
      </w:pPr>
      <w:r>
        <w:rPr>
          <w:i/>
          <w:u w:val="single"/>
        </w:rPr>
        <w:t>NB : les écoles adressent également leur dossier en copie à leur inspecteur de circonscription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ECOLE/ETABLISSE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école et/ou de l’établiss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(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u directeur et/ou du chef d’établiss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(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riel (s) 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COORDINATEUR (TRICE) - ENSEIGNA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et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léphone et cour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PARTENAIRES CULTUR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PORTE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VENANT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ONN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statut jurid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du 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éro si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se – téléphone - courri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INE D’ACTIVIT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’ÉLEVES ENVISAG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(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ESCRIPTIF DU PROJET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ATRIMOINE DE PROXIMITÉ CONCERNÉ ET RÔLE DU PARTENAIRE DANS LE PR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LUS-VALUE INTERDISCIPLINAIRE ET/OU INTER-DEGRÉS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PRINCIPAUX OBJECTIFS PEDAGOGIQUES VISÉS 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b/>
          <w:b/>
        </w:rPr>
      </w:pPr>
      <w:r>
        <w:rPr>
          <w:b/>
        </w:rPr>
        <w:t>INTERVEN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/>
      </w:pPr>
      <w:r>
        <w:rPr/>
        <w:t>CALENDRIER (définitif ou prévisionn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 D’H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F DES SÉA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before="0" w:after="0"/>
        <w:jc w:val="center"/>
        <w:rPr>
          <w:b/>
          <w:b/>
        </w:rPr>
      </w:pPr>
      <w:r>
        <w:rPr>
          <w:b/>
        </w:rPr>
        <w:t>BUDGET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8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PENS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TT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Rémunérations du des interven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€ x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aximum : 16 heures, soit 960€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Autres dépenses éventuelles</w:t>
            </w:r>
            <w:r>
              <w:rPr/>
              <w:t xml:space="preserve"> </w:t>
            </w:r>
            <w:r>
              <w:rPr>
                <w:i/>
              </w:rPr>
              <w:t>(non prises en charge par l’appel à projet)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ports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nitures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es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ides demand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AP  Patrimoines</w:t>
            </w:r>
            <w:r>
              <w:rPr/>
              <w:t xml:space="preserve"> (960€ maxim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ectivités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es Aides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ttes propres……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ES DÉPEN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ES RECETTE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URNAL DE BORD DE L’AC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que projet doit comporter obligatoirement un reportage ou journal de bord audiovisuel ou illustré par des images (traces souhaitées dans folios).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Mode de restitution choisie</w:t>
            </w:r>
            <w:r>
              <w:rPr/>
              <w:t> :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</wp:posOffset>
                      </wp:positionV>
                      <wp:extent cx="9017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1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eportage vidéo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3660</wp:posOffset>
                      </wp:positionV>
                      <wp:extent cx="9017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8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eportage photographique (ex : diaporama)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260</wp:posOffset>
                      </wp:positionV>
                      <wp:extent cx="9017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8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log sur Internet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8100</wp:posOffset>
                      </wp:positionV>
                      <wp:extent cx="9017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xpositions  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810</wp:posOffset>
                      </wp:positionV>
                      <wp:extent cx="9017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3pt;width:7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utr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Envoyer le journal de bord ou son adresse Web par courriel commun aux deux destinataires suivants :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545</wp:posOffset>
                      </wp:positionV>
                      <wp:extent cx="9017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35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AAC  </w:t>
            </w:r>
            <w:hyperlink r:id="rId6">
              <w:r>
                <w:rPr>
                  <w:rStyle w:val="InternetLink"/>
                </w:rPr>
                <w:t>ce.ac@ac-besancon.fr</w:t>
              </w:r>
            </w:hyperlink>
            <w:r>
              <w:rPr/>
              <w:t xml:space="preserve"> et </w:t>
            </w:r>
            <w:hyperlink r:id="rId7">
              <w:r>
                <w:rPr>
                  <w:rStyle w:val="InternetLink"/>
                </w:rPr>
                <w:t>stephanie.barbier@ac-besancon.f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7625</wp:posOffset>
                      </wp:positionV>
                      <wp:extent cx="9017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75pt;width:7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RAC  </w:t>
            </w:r>
            <w:hyperlink r:id="rId8">
              <w:r>
                <w:rPr>
                  <w:rStyle w:val="InternetLink"/>
                </w:rPr>
                <w:t>patrick.demange@culture.gouv.fr</w:t>
              </w:r>
            </w:hyperlink>
            <w:r>
              <w:rPr>
                <w:u w:val="single"/>
              </w:rPr>
              <w:t xml:space="preserve">  </w:t>
            </w:r>
            <w:r>
              <w:rPr/>
              <w:t xml:space="preserve">et </w:t>
            </w:r>
            <w:hyperlink r:id="rId9">
              <w:r>
                <w:rPr>
                  <w:rStyle w:val="InternetLink"/>
                </w:rPr>
                <w:t>cecile.vieille@culture.gouv.fr</w:t>
              </w:r>
            </w:hyperlink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Remarques éventuelles de l’inspecteur de circonscription ou du chef d’établissement</w:t>
            </w:r>
            <w:r>
              <w:rPr>
                <w:b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ORDINATEUR (TRI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TENAI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N DE CIRCONSCRIP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T/O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EF D’ETABLISS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 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 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IS DE LA COMMISS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11150" cy="633730"/>
          <wp:effectExtent l="0" t="0" r="0" b="0"/>
          <wp:docPr id="10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57" r="-1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4655" cy="664210"/>
          <wp:effectExtent l="0" t="0" r="0" b="0"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54" r="-8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ac@ac-besancon.fr" TargetMode="External"/><Relationship Id="rId3" Type="http://schemas.openxmlformats.org/officeDocument/2006/relationships/hyperlink" Target="mailto:stephanie.barbier@ac-besancon.fr" TargetMode="External"/><Relationship Id="rId4" Type="http://schemas.openxmlformats.org/officeDocument/2006/relationships/hyperlink" Target="mailto:patrick.demange@culture.gouv.fr" TargetMode="External"/><Relationship Id="rId5" Type="http://schemas.openxmlformats.org/officeDocument/2006/relationships/hyperlink" Target="mailto:cecile.vieille@culture.gouv.fr" TargetMode="External"/><Relationship Id="rId6" Type="http://schemas.openxmlformats.org/officeDocument/2006/relationships/hyperlink" Target="mailto:ce.ac@ac-besancon.fr" TargetMode="External"/><Relationship Id="rId7" Type="http://schemas.openxmlformats.org/officeDocument/2006/relationships/hyperlink" Target="mailto:stephanie.barbier@ac-besancon.fr" TargetMode="External"/><Relationship Id="rId8" Type="http://schemas.openxmlformats.org/officeDocument/2006/relationships/hyperlink" Target="mailto:patrick.demange@culture.gouv.fr" TargetMode="External"/><Relationship Id="rId9" Type="http://schemas.openxmlformats.org/officeDocument/2006/relationships/hyperlink" Target="mailto:cecile.vieille@culture.gouv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2:00Z</dcterms:created>
  <dc:creator>cottet</dc:creator>
  <dc:description/>
  <cp:keywords/>
  <dc:language>en-US</dc:language>
  <cp:lastModifiedBy>cottet</cp:lastModifiedBy>
  <cp:lastPrinted>2017-02-02T16:22:00Z</cp:lastPrinted>
  <dcterms:modified xsi:type="dcterms:W3CDTF">2017-03-20T14:39:00Z</dcterms:modified>
  <cp:revision>19</cp:revision>
  <dc:subject/>
  <dc:title/>
</cp:coreProperties>
</file>