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686"/>
      </w:tblGrid>
      <w:tr>
        <w:trPr/>
        <w:tc>
          <w:tcPr>
            <w:tcW w:w="252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8478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Lobster 1.4" w:hAnsi="Lobster 1.4" w:cs="Arial"/>
                <w:color w:val="7030A0"/>
                <w:sz w:val="56"/>
                <w:szCs w:val="56"/>
              </w:rPr>
            </w:pPr>
            <w:r>
              <w:rPr>
                <w:rFonts w:cs="Arial" w:ascii="Lobster 1.4" w:hAnsi="Lobster 1.4"/>
                <w:color w:val="7030A0"/>
                <w:sz w:val="56"/>
                <w:szCs w:val="56"/>
              </w:rPr>
              <w:t>- Jour 1 –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cs="Arial"/>
                <w:color w:val="7030A0"/>
                <w:sz w:val="72"/>
                <w:szCs w:val="72"/>
              </w:rPr>
            </w:pPr>
            <w:r>
              <w:rPr>
                <w:rFonts w:cs="Arial" w:ascii="Lobster 1.4" w:hAnsi="Lobster 1.4"/>
                <w:color w:val="7030A0"/>
                <w:sz w:val="56"/>
                <w:szCs w:val="56"/>
              </w:rPr>
              <w:t>Dessine-moi une étoile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Lorsque l’aviateur rencontrait une grande personne, il ne lui parlait ni de serpents boas, ni de forêts vierges, ni d'étoiles. Il se mettait à leur portée. Il leur parlait de bridge, de golf, de politique et de cravates. Et la grande personne était bien contente de connaître un homme aussi raisonnabl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’aviateur aurait été ravi de vous rencontrer pour discuter de dessins de serpents boas ouverts ou fermés, de forêts vierges… ou encore d’étoiles 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é 1 : sur une moitié de feuille blanche, dessine une éto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Lobster 1.4" w:hAnsi="Lobster 1.4" w:cs="Arial"/>
          <w:color w:val="7030A0"/>
          <w:sz w:val="56"/>
          <w:szCs w:val="56"/>
        </w:rPr>
      </w:pPr>
      <w:r>
        <w:rPr>
          <w:rFonts w:cs="Arial" w:ascii="Lobster 1.4" w:hAnsi="Lobster 1.4"/>
          <w:color w:val="7030A0"/>
          <w:sz w:val="56"/>
          <w:szCs w:val="56"/>
        </w:rPr>
        <w:t>Pistes pédagogiques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7030A0"/>
          <w:sz w:val="56"/>
          <w:szCs w:val="56"/>
        </w:rPr>
      </w:pPr>
      <w:r>
        <w:rPr>
          <w:rFonts w:cs="Arial" w:ascii="Arial" w:hAnsi="Arial"/>
          <w:color w:val="7030A0"/>
          <w:sz w:val="56"/>
          <w:szCs w:val="5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tte première épreuve n’est pas vraiment une épreuve mathématique. Elle pourra cependant par la suite permettre de </w:t>
      </w:r>
      <w:r>
        <w:rPr>
          <w:rFonts w:cs="Arial" w:ascii="Arial" w:hAnsi="Arial"/>
          <w:b/>
        </w:rPr>
        <w:t>distinguer dessin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reproduire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t>trace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n conserver les productions de chaque élève, ces derniers pourront décider  lors de l’épreuve 4 de </w:t>
      </w:r>
      <w:r>
        <w:rPr>
          <w:rFonts w:cs="Arial" w:ascii="Arial" w:hAnsi="Arial"/>
          <w:b/>
        </w:rPr>
        <w:t>tracer l’étoile qu’ils auront dessiné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s’agit de dessiner et non de tracer, les élèves n’utiliseront pas les instruments de géométri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éaliser le travail sur une demi-feuille A4 blanche, orientation portrait ou paysag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s élèves peuvent bien évidemment recommencer s’ils ne sont pas satisfaits de leur œuvr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ériel 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-feuilles blanches A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yon de papier, crayons de couleur, feutres…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ils suite aux expérimentations en classe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s élèves seront peut-être tentés d’utiliser la règle, c’est à ce moment qu’il s’agit d’établir la différence entre tracer et dessine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Du vocabulaire spécifique à la géométrie peut être utilisé : les côtés d’une étoile, les sommets d’une étoile (« C’est une étoile qui possède 8 côtés et 4 sommets »). Commencer une affiche qui sera complétée au fur et à mesure des séances avec le vocabulaire employé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sibilité d’afficher toutes les productions pour les décrire et les compar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bster 1.4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8:00Z</dcterms:created>
  <dc:creator>CPIENGRAY</dc:creator>
  <dc:description/>
  <cp:keywords/>
  <dc:language>en-US</dc:language>
  <cp:lastModifiedBy>CPIENGRAY</cp:lastModifiedBy>
  <cp:lastPrinted>2017-01-30T09:44:00Z</cp:lastPrinted>
  <dcterms:modified xsi:type="dcterms:W3CDTF">2017-01-30T09:02:00Z</dcterms:modified>
  <cp:revision>18</cp:revision>
  <dc:subject/>
  <dc:title/>
</cp:coreProperties>
</file>