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86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8478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Lobster 1.4" w:hAnsi="Lobster 1.4" w:cs="Arial"/>
                <w:color w:val="7030A0"/>
                <w:sz w:val="56"/>
                <w:szCs w:val="56"/>
              </w:rPr>
            </w:pPr>
            <w:r>
              <w:rPr>
                <w:rFonts w:cs="Arial" w:ascii="Lobster 1.4" w:hAnsi="Lobster 1.4"/>
                <w:color w:val="7030A0"/>
                <w:sz w:val="56"/>
                <w:szCs w:val="56"/>
              </w:rPr>
              <w:t>- Jour 2 –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Lobster 1.4" w:hAnsi="Lobster 1.4"/>
                <w:color w:val="7030A0"/>
                <w:sz w:val="56"/>
                <w:szCs w:val="56"/>
              </w:rPr>
              <w:t>Reproduis-moi une étoil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me pour les moutons, Le Petit Prince est très exigeant en matière de dessin d’étoile ! Il souhaiterait que soit reproduite exactement cette étoile 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ctivité 2 : reproduis  cette éto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Lobster 1.4" w:hAnsi="Lobster 1.4" w:cs="Arial"/>
          <w:color w:val="7030A0"/>
          <w:sz w:val="56"/>
          <w:szCs w:val="56"/>
        </w:rPr>
      </w:pPr>
      <w:r>
        <w:rPr>
          <w:rFonts w:cs="Arial" w:ascii="Lobster 1.4" w:hAnsi="Lobster 1.4"/>
          <w:color w:val="7030A0"/>
          <w:sz w:val="56"/>
          <w:szCs w:val="56"/>
        </w:rPr>
        <w:t>Pistes pédagogiques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n’est pas nécessaire d’attendre le deuxième jour pour effectuer cette épreuve. Elle peut être réalisée dans la foulée de la premièr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Il s’agit de reproduire une figure géométrique, donc de définir ce que signifie reproduire, en distinguant notamment </w:t>
      </w:r>
      <w:r>
        <w:rPr>
          <w:rFonts w:cs="Arial" w:ascii="Arial" w:hAnsi="Arial"/>
          <w:b/>
        </w:rPr>
        <w:t>dessine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reproduir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çon la plus simple pour reproduire une figure est d’utiliser le papier calque. Mais il est important de laisser les élèves tâtonner et se « débrouiller » sans aide dans un premier temps sur feuille blanche. Les aides seront proposées au fur et à mesure aux élèves qui en auront besoin, le papier calque étant le dernier recour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Cette activité de reproduction est </w:t>
      </w:r>
      <w:r>
        <w:rPr>
          <w:rFonts w:cs="Arial" w:ascii="Arial" w:hAnsi="Arial"/>
          <w:b/>
        </w:rPr>
        <w:t>préparatoire à l’activité de description</w:t>
      </w:r>
      <w:r>
        <w:rPr>
          <w:rFonts w:cs="Arial" w:ascii="Arial" w:hAnsi="Arial"/>
        </w:rPr>
        <w:t xml:space="preserve">. Il est très utile pour reproduire cette étoile de </w:t>
      </w:r>
      <w:r>
        <w:rPr>
          <w:rFonts w:cs="Arial" w:ascii="Arial" w:hAnsi="Arial"/>
          <w:b/>
        </w:rPr>
        <w:t>« voir » que cette dernière est composée d’un carré et de 4 triangles isocèles identiqu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ici une proposition d’échelonnement des aides 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cle 2 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pointé ou quadrillé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se en évidence de la composition de l’étoile en 1 carré et 4 triangles isocèles identiqu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pointé et / ou quadrillé avec modè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és et triangles à découper pour reconstituer la figure </w:t>
      </w:r>
      <w:r>
        <w:rPr>
          <w:rFonts w:cs="Arial" w:ascii="Arial" w:hAnsi="Arial"/>
          <w:b/>
        </w:rPr>
        <w:t>(à privilégier au C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calqu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ycle 3 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uille blanch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se en évidence de la composition de l’étoile en 1 carré et 4 triangles isocèles identiqu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pointé et / ou quadrillé (sans ou avec modèle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és et triangles à découper pour reconstituer la figur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calq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de géométrie : règle, compas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illes blanch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 à reprodui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es proposées ci-dessu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calqu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aux / col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, bien vérifier lors de l’impression que les côtés de l’étoile mesurent 5 cm (carré intérieur 6 cm, hauteur des triangles isocèles 4 cm). Papier pointé et quadrillage : 1 c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ils suite aux expérimentations en classe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Ne pas hésiter lorsqu’une aide a été apportée (papier pointé, quadrillé, figures à découper…) à permettre aux élèves de reproduire l’étoile sur une feuille blanch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classe de CP voire de CE1, la séance doit être construite en plusieurs étapes utilisant les outils dans l’ordre suivant 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és et triangles à découper pour reconstituer la figur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apier quadrillé (modèle éventuellement donné après une phase de tâtonnement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pointé (modèle éventuellement donné après une phase de tâtonnement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Durant la séance, introduire le vocabulaire spécifique. En fin de séance, faire le bilan du vocabulaire employé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>En CE2, dessiner, tracer, reproduire, carré, triangle, angle droit, côté de la même longueu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n CM, dessiner, tracer, reproduire, carré, triangle isocèle, triangle rectangle, côté de même longueur, segment, arc de cercle, milie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Demander aux élèves de laisser les traits de construction. Les encourager à noter des indications sur la figure à reproduire (mesures, angle droit…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r construire un triangle à l’aide du compas, les élèves pourront tracer le triangle approximativement à main levée afin de repérer à quels sommets du carré placer la pointe du compas.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4865" cy="590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4865" cy="590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6915" cy="579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6915" cy="579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8046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8:00Z</dcterms:created>
  <dc:creator>CPIENGRAY</dc:creator>
  <dc:description/>
  <cp:keywords/>
  <dc:language>en-US</dc:language>
  <cp:lastModifiedBy>CPIENGRAY</cp:lastModifiedBy>
  <cp:lastPrinted>2017-01-03T11:38:00Z</cp:lastPrinted>
  <dcterms:modified xsi:type="dcterms:W3CDTF">2017-01-30T09:04:00Z</dcterms:modified>
  <cp:revision>20</cp:revision>
  <dc:subject/>
  <dc:title/>
</cp:coreProperties>
</file>