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86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8478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Lobster 1.4" w:hAnsi="Lobster 1.4" w:cs="Arial"/>
                <w:color w:val="7030A0"/>
                <w:sz w:val="56"/>
                <w:szCs w:val="56"/>
              </w:rPr>
            </w:pPr>
            <w:r>
              <w:rPr>
                <w:rFonts w:cs="Arial" w:ascii="Lobster 1.4" w:hAnsi="Lobster 1.4"/>
                <w:color w:val="7030A0"/>
                <w:sz w:val="56"/>
                <w:szCs w:val="56"/>
              </w:rPr>
              <w:t>- Jour 3 –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Lobster 1.4" w:hAnsi="Lobster 1.4"/>
                <w:color w:val="7030A0"/>
                <w:sz w:val="56"/>
                <w:szCs w:val="56"/>
              </w:rPr>
              <w:t>Décris-moi une étoile…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Petit Prince est vraiment satisfait des étoiles que vous avez reproduites ! Il est persuadé qu’elles renferment des trésors géométriques. Rappelez-vous qu’il est capable de voir un mouton endormi dans le dessin d’une simple caisse… Essayez de les découvri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 3 : décris cette étoile en identifiant toutes les figures géométriques qui la compo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Lobster 1.4" w:hAnsi="Lobster 1.4" w:cs="Arial"/>
          <w:color w:val="7030A0"/>
          <w:sz w:val="56"/>
          <w:szCs w:val="56"/>
        </w:rPr>
      </w:pPr>
      <w:r>
        <w:rPr>
          <w:rFonts w:cs="Arial" w:ascii="Lobster 1.4" w:hAnsi="Lobster 1.4"/>
          <w:color w:val="7030A0"/>
          <w:sz w:val="56"/>
          <w:szCs w:val="56"/>
        </w:rPr>
        <w:t>Pistes pédagogiques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reproduire l’étoile lors de l’épreuve précédente, il était pertinent de décomposer l’étoile en 1 carré et 4 triangles isocèles identiques. Les élèves ont pu donc procéder à une </w:t>
      </w:r>
      <w:r>
        <w:rPr>
          <w:rFonts w:cs="Arial" w:ascii="Arial" w:hAnsi="Arial"/>
          <w:b/>
        </w:rPr>
        <w:t>première décompositi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ivant le niveau des élèves, on pourra procéder à un stade plus ou moins avancé de la décomposition de l’étoile. Idem pour la précision du vocabulaire exigé. Enfin, lorsque le nombre de figures à identifier est trop important, le recours aux lettres pour les nommer paraît indispensabl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« voir » les figures qui composent l’étoile, les élèves peuvent les tracer dans l’étoile, à main levée ou à la règle, ou utiliser les figures à découper déjà proposées lors de l’épreuve précéd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e « phrase-réponse » est attendue. Par exemple, « l’étoile est composée de 4 triangles isocèles identiques et de 1 carré 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ux relations géométriques</w:t>
      </w:r>
      <w:r>
        <w:rPr>
          <w:rFonts w:cs="Arial" w:ascii="Arial" w:hAnsi="Arial"/>
        </w:rPr>
        <w:t xml:space="preserve"> sont mises en avant pour la description des figures : </w:t>
      </w:r>
      <w:r>
        <w:rPr>
          <w:rFonts w:cs="Arial" w:ascii="Arial" w:hAnsi="Arial"/>
          <w:b/>
        </w:rPr>
        <w:t xml:space="preserve">l’égalité de longueur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</w:rPr>
        <w:t>la perpendicularité</w:t>
      </w:r>
      <w:r>
        <w:rPr>
          <w:rFonts w:cs="Arial" w:ascii="Arial" w:hAnsi="Arial"/>
        </w:rPr>
        <w:t>. La première nécessite l’usage de la règle graduée, privilégier pour la deuxième le gabarit d’angle droit (quart de disque avec l’angle droit indiqué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prolongement, peuvent également être travaillés le cercle (dont le centre est celui du carré) ainsi que les figures qui sont des polygones ou n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4760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402"/>
        <w:gridCol w:w="6662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vocabulair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vocabulaire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vocabulaire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0485" cy="1340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riangl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riangles isocèl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rr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riangles isocèles (5 cm ; 5 cm ; 6 c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rré de longueur de côté 6 c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5085" cy="1315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riang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riangles isocèl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4 triangles isocè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triangles rectangle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rr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4 triangles isocèles (5 cm ; 5 cm ; 6 cm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riangles rectangles isocèles (6 cm ; 6 cm ; 8 cm 5 mm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4 triangles rectangles isocèles (8 cm 2 mm ; 8 cm 2 mm ; 6 cm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rré de longueur de côté 6 c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riang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ré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ectang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riangles isocè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riangles rectang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ré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ectang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4 triangles isocèles (5 cm ; 5 cm ; 6 cm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8 triangles rectangles (3 cm ; 4 cm ; 5 cm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4 triangles rectangles isocèles (8 cm 2 mm ; 8 cm 2 mm ; 6 cm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rré de longueur de côté 6 c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arrés de longueur de côté 3 c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rapèzes rectang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triang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ré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ectang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riangles quelconqu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riangles isocè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riangles rectang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triangles rectangles isocèl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ré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ectang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riangles quelconques (7 cm ; 5 cm ; 4 cm 2 m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riangles isocèles (5 cm ; 5 cm ; 6 cm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riangles rectangles (3 cm ; 4 cm ; 5 cm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riangles rectangles isocèles (3 cm ; 3 cm ; 4 cm 2 mm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riangles rectangles isocèles (4 cm 2 mm ; 4 cm 2 mm ; 6 cm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4 triangles rectangles isocèles (6 cm ; 6 cm ; 8 cm 5 mm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ré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ectangles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de géométrie : règle, compas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es proposées ci-dessu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s à découp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aux / col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tention, bien vérifier lors de l’impression que les côtés de l’étoile mesurent 5 cm (carré intérieur 6 cm, hauteur des triangles isocèles 4 cm)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ils suite aux expérimentations en classe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vilégier un travail de groupe. Chaque élève utilise l’étoile qui a été distribuée le jour 2. Sur une étoile, les élèves colorient les triangles isocèles qui bordent le carré principal, sur une autre les quatre carrés centraux et les 8 triangles rectangles qui bordent le carré principal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Ne recourir aux lettres pour nommer les figures qu’à partir du CM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tre attentif au fait que les élèves ne décomposent pas trop l’étoile, multipliant ainsi le nombre de figures à repér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855" cy="9000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3720" cy="5758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3720" cy="5758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3720" cy="5831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375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3720" cy="5831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3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9:00Z</dcterms:created>
  <dc:creator>CPIENGRAY</dc:creator>
  <dc:description/>
  <cp:keywords/>
  <dc:language>en-US</dc:language>
  <cp:lastModifiedBy>CPIENGRAY</cp:lastModifiedBy>
  <cp:lastPrinted>2016-12-16T15:26:00Z</cp:lastPrinted>
  <dcterms:modified xsi:type="dcterms:W3CDTF">2017-01-27T08:32:00Z</dcterms:modified>
  <cp:revision>20</cp:revision>
  <dc:subject/>
  <dc:title/>
</cp:coreProperties>
</file>