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47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- Jour 4 –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Trace-moi une étoil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avoir dessiné, reproduit et décrit une étoile, il est temps maintenant d’en tracer une. Rappelez-vous de tout ce que vous avez appris 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4 : trace une éto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istes pédagogiques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Par rapport à la première épreuve, bien distinguer tracer et dessiner. Tracer une figure implique l’utilisation d’outils géométriqu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Il est possible de préciser le cahier des charges : l’étoile doit contenir quatre sommets et posséder des axes de symétrie (à vérifier par pliage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es élèves pourront s’ils le souhaitent laisser visibles les tracés qui auront permis de construire l’étoile : carré « intérieur », triangles rectangles, triangles isocèles, cercle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e proposition d’échelonnement des aides, elle reprend les éléments de la deuxième épreuve 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Cycle 2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barits de triangles et de carrés de différentes tail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é et triangles à tracer sur papier quadrillé ou pointé puis à découper pour constituer l’étoile sur feuille blan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e 3 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pointé et / ou quadrillé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sation des outils construits en classe pour tracer un carré ou un triangle (affichage, cahier…). Ce peut être l’occasion de les construire ou de les réutiliser dans une situation complex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de géométrie : règle, compas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s blanc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s proposées ci-dessu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aux / colle.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réaliser une même « forme » d’étoile, possibilité de partir d’un carré central en réduisant ou en agrandissant ses mesures, idem pour les quatre triangles isocèles ayant leur base commune avec un côté du carré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 travail peut être également accompli en partant d’un carré inscrit dans un cercle pour construire l’étoile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8070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230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363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363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23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0630" cy="504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CPIENGRAY</dc:creator>
  <dc:description/>
  <cp:keywords/>
  <dc:language>en-US</dc:language>
  <cp:lastModifiedBy>CPIENGRAY</cp:lastModifiedBy>
  <cp:lastPrinted>2017-01-27T09:47:00Z</cp:lastPrinted>
  <dcterms:modified xsi:type="dcterms:W3CDTF">2017-01-30T09:16:00Z</dcterms:modified>
  <cp:revision>20</cp:revision>
  <dc:subject/>
  <dc:title/>
</cp:coreProperties>
</file>