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6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847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Lobster 1.4" w:hAnsi="Lobster 1.4" w:cs="Arial"/>
                <w:color w:val="7030A0"/>
                <w:sz w:val="56"/>
                <w:szCs w:val="56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Prolongements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color w:val="7030A0"/>
                <w:sz w:val="72"/>
                <w:szCs w:val="72"/>
              </w:rPr>
            </w:pPr>
            <w:r>
              <w:rPr>
                <w:rFonts w:cs="Arial" w:ascii="Arial" w:hAnsi="Arial"/>
                <w:color w:val="7030A0"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Lobster 1.4" w:hAnsi="Lobster 1.4" w:cs="Arial"/>
          <w:color w:val="7030A0"/>
          <w:sz w:val="56"/>
          <w:szCs w:val="56"/>
        </w:rPr>
      </w:pPr>
      <w:r>
        <w:rPr>
          <w:rFonts w:cs="Arial" w:ascii="Lobster 1.4" w:hAnsi="Lobster 1.4"/>
          <w:color w:val="7030A0"/>
          <w:sz w:val="56"/>
          <w:szCs w:val="56"/>
        </w:rPr>
        <w:t>Calcule-moi une étoile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r le périmètre de l’étoile de départ (proposée dans l’épreuve 2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cm + 5 cm + 5 cm + 5 cm + 5 cm + 5cm + 5 cm + 5 cm = 40 c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u 8 x 5 cm = 40 c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669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alculer l’aire de l’étoile de départ (proposée dans l’épreuve 2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e du carré + aire de chacun des 4 triangles isocèles qui se découpent 8 triangles rectangles qui peuvent être associés deux par deux pour former 4 rectang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(6 cm x 6 cm) +  4 x (3 cm x 4 cm) = 84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uer le même travail avec d’autres étoiles (celles proposées dans l’épreuve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2095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496695" cy="149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446530" cy="144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Lobster 1.4" w:hAnsi="Lobster 1.4" w:cs="Arial"/>
          <w:color w:val="7030A0"/>
          <w:sz w:val="56"/>
          <w:szCs w:val="56"/>
        </w:rPr>
      </w:pPr>
      <w:r>
        <w:rPr>
          <w:rFonts w:cs="Arial" w:ascii="Lobster 1.4" w:hAnsi="Lobster 1.4"/>
          <w:color w:val="7030A0"/>
          <w:sz w:val="56"/>
          <w:szCs w:val="56"/>
        </w:rPr>
        <w:t>Programme-moi une étoile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Lobster 1.4" w:hAnsi="Lobster 1.4" w:cs="Arial"/>
          <w:color w:val="7030A0"/>
          <w:sz w:val="56"/>
          <w:szCs w:val="56"/>
        </w:rPr>
      </w:pPr>
      <w:r>
        <w:rPr>
          <w:rFonts w:cs="Arial" w:ascii="Lobster 1.4" w:hAnsi="Lobster 1.4"/>
          <w:color w:val="7030A0"/>
          <w:sz w:val="56"/>
          <w:szCs w:val="56"/>
        </w:rPr>
        <w:t>Pave-moi une étoile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ffectuer des pavages comme cette mosaïque romaine 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4210" cy="416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Lobster 1.4" w:hAnsi="Lobster 1.4"/>
          <w:color w:val="7030A0"/>
          <w:sz w:val="56"/>
          <w:szCs w:val="56"/>
        </w:rPr>
        <w:t>Les étoiles c’est tout un art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- Découverte de l’art mauresque : art non figuratif fondé sur la géométrie et l’arabesque, l’étoile étant un motif de base. Voir le dossier sur BNF, enluminures en islam 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fr-FR"/>
          </w:rPr>
          <w:t>http://expositions.bnf.fr/islam/arret/02-2.ht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Découverte de « La nuit étoilée » de V. Gog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Travail sur les répertoires graphiques de Miro et Klee qui utilisent l’étoi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- Etude du « walk of fame » d’Hollywood composé d’étoiles + logo représentatif de l’artiste (explications et images sur wikipédia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fr-FR"/>
          </w:rPr>
          <w:t>https://fr.wikipedia.org/wiki/Walk_of_Fame_(Hollywood)</w:t>
        </w:r>
      </w:hyperlink>
      <w:r>
        <w:rPr>
          <w:rFonts w:eastAsia="Times New Roman" w:cs="Arial" w:ascii="Arial" w:hAnsi="Arial"/>
          <w:lang w:eastAsia="fr-FR"/>
        </w:rPr>
        <w:t>. Créer le « walk of fame » de la classe en fonction des œuvres étudiées, des personnages rencontrés : pavage d’étoiles, chaque étoile représentant une œuvre ou un personnage associé au logo qui le caractéris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://expositions.bnf.fr/islam/arret/02-2.htm" TargetMode="External"/><Relationship Id="rId10" Type="http://schemas.openxmlformats.org/officeDocument/2006/relationships/hyperlink" Target="https://fr.wikipedia.org/wiki/Walk_of_Fame_(Hollywood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4:00Z</dcterms:created>
  <dc:creator>CPIENGRAY</dc:creator>
  <dc:description/>
  <cp:keywords/>
  <dc:language>en-US</dc:language>
  <cp:lastModifiedBy>CPIENGRAY</cp:lastModifiedBy>
  <cp:lastPrinted>2017-01-10T11:49:00Z</cp:lastPrinted>
  <dcterms:modified xsi:type="dcterms:W3CDTF">2017-01-27T07:48:00Z</dcterms:modified>
  <cp:revision>10</cp:revision>
  <dc:subject/>
  <dc:title/>
</cp:coreProperties>
</file>