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FICHE D’INSCRIPTI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eastAsia="fr-FR"/>
        </w:rPr>
        <w:t>Quatrième édition des Journées du 1% artistiqu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(à renvoyer au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fr-FR"/>
          </w:rPr>
          <w:t>ce.ac@ac-besancon.fr</w:t>
        </w:r>
      </w:hyperlink>
      <w:r>
        <w:rPr>
          <w:rFonts w:cs="Arial" w:ascii="Arial" w:hAnsi="Arial"/>
          <w:sz w:val="24"/>
          <w:szCs w:val="24"/>
        </w:rPr>
        <w:t xml:space="preserve"> pour le 12 juin 2017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Nom de l’école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Adresse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N°de téléphone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Mail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Titre de l’œuvre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Nom de l’artiste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ate de cette œuvre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aractéristiques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escriptif rapide du projet envisagé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Niveau de classe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Nom et fonction des personnes impliquées 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AC du rectorat de Besançon</w:t>
      <w:tab/>
      <w:tab/>
      <w:t>mai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ac@ac-besancon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3:00Z</dcterms:created>
  <dc:creator>rectorat</dc:creator>
  <dc:description/>
  <cp:keywords/>
  <dc:language>en-US</dc:language>
  <cp:lastModifiedBy>cottet</cp:lastModifiedBy>
  <dcterms:modified xsi:type="dcterms:W3CDTF">2017-05-15T14:44:00Z</dcterms:modified>
  <cp:revision>6</cp:revision>
  <dc:subject/>
  <dc:title>FICHE D’INSCRIPTION</dc:title>
</cp:coreProperties>
</file>