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FICHE D’INSCRIPTIO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Journée des arts à l’Ecole 2017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(à renvoyer au secrétariat de la DAAC 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fr-FR"/>
          </w:rPr>
          <w:t>ce.ac@ac-besancon.fr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Nom de l’école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Adresse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N° de téléphone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Mail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Intitulé de l’action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aractéristiques 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escriptif rapide de l’action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Niveau de classe 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Nombre d’élèves impliqués 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Nom et fonction des personnes impliquées (dont partenaires éventuels)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Dates, horaires et lieu prévus pour la valorisation 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>
        <w:rFonts w:cs="Arial" w:ascii="Arial" w:hAnsi="Arial"/>
        <w:sz w:val="18"/>
        <w:szCs w:val="18"/>
      </w:rPr>
      <w:t>Délégation académique à l’action culturelle (DAAC) – Rectorat – Académie de Besançon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ac@ac-besancon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0:00Z</dcterms:created>
  <dc:creator>rectorat</dc:creator>
  <dc:description/>
  <cp:keywords/>
  <dc:language>en-US</dc:language>
  <cp:lastModifiedBy>barbier</cp:lastModifiedBy>
  <cp:lastPrinted>2016-05-09T08:48:00Z</cp:lastPrinted>
  <dcterms:modified xsi:type="dcterms:W3CDTF">2017-05-02T12:02:00Z</dcterms:modified>
  <cp:revision>4</cp:revision>
  <dc:subject/>
  <dc:title>FICHE D’INSCRIPTION</dc:title>
</cp:coreProperties>
</file>