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Calibri;Calibri" w:hAnsi="Calibri;Calibri" w:cs="Arial"/>
          <w:b/>
          <w:b/>
          <w:bCs/>
          <w:iCs/>
          <w:sz w:val="56"/>
        </w:rPr>
      </w:pPr>
      <w:r>
        <w:rPr>
          <w:rFonts w:cs="Arial" w:ascii="Calibri;Calibri" w:hAnsi="Calibri;Calibri"/>
          <w:b/>
          <w:bCs/>
          <w:iCs/>
          <w:sz w:val="56"/>
        </w:rPr>
        <w:t>Le Petit Prince</w:t>
      </w:r>
    </w:p>
    <w:p>
      <w:pPr>
        <w:pStyle w:val="Normal"/>
        <w:jc w:val="center"/>
        <w:rPr>
          <w:rFonts w:ascii="Calibri;Calibri" w:hAnsi="Calibri;Calibri" w:cs="Arial"/>
          <w:b/>
          <w:b/>
          <w:bCs/>
          <w:iCs/>
          <w:sz w:val="56"/>
        </w:rPr>
      </w:pPr>
      <w:r>
        <w:rPr>
          <w:rFonts w:cs="Arial" w:ascii="Calibri;Calibri" w:hAnsi="Calibri;Calibri"/>
          <w:b/>
          <w:bCs/>
          <w:iCs/>
          <w:sz w:val="56"/>
        </w:rPr>
        <w:t>Antoine de Saint Exupéry</w:t>
      </w:r>
    </w:p>
    <w:p>
      <w:pPr>
        <w:pStyle w:val="Normal"/>
        <w:jc w:val="center"/>
        <w:rPr>
          <w:rFonts w:ascii="Arial" w:hAnsi="Arial" w:cs="Arial"/>
          <w:b/>
          <w:b/>
          <w:bCs/>
          <w:i/>
          <w:i/>
          <w:iCs/>
          <w:sz w:val="56"/>
          <w:u w:val="single"/>
        </w:rPr>
      </w:pPr>
      <w:r>
        <w:rPr>
          <w:rFonts w:cs="Arial" w:ascii="Arial" w:hAnsi="Arial"/>
          <w:b/>
          <w:bCs/>
          <w:i/>
          <w:iCs/>
          <w:sz w:val="56"/>
          <w:u w:val="single"/>
        </w:rPr>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i/>
          <w:i/>
          <w:iCs/>
          <w:u w:val="single"/>
        </w:rPr>
      </w:pPr>
      <w:r>
        <w:rPr>
          <w:rFonts w:cs="Arial" w:ascii="Arial" w:hAnsi="Arial"/>
          <w:b/>
          <w:bCs/>
          <w:i/>
          <w:iCs/>
          <w:u w:val="single"/>
        </w:rPr>
        <w:t>Chapitre 1</w:t>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orsque j'avais six ans j'ai vu, une fois, une magnifique image, dans un livre sur la Forêt Vierge qui s'appelait"Histoires Vécues". Ça représentait un serpent boa qui avalait un fauve. Voilà la copie du dessi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442335" cy="193802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8" t="-13" r="-8" b="-13"/>
                    <a:stretch>
                      <a:fillRect/>
                    </a:stretch>
                  </pic:blipFill>
                  <pic:spPr bwMode="auto">
                    <a:xfrm>
                      <a:off x="0" y="0"/>
                      <a:ext cx="3442335" cy="193802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disait dans le livre :"Les serpents boas avalent leur proie tout entière, sans la mâcher. Ensuite ils ne peuvent plus bouger et ils dorment pendant les six mois de leur digestion."</w:t>
      </w:r>
    </w:p>
    <w:p>
      <w:pPr>
        <w:pStyle w:val="Normal"/>
        <w:jc w:val="both"/>
        <w:rPr>
          <w:rFonts w:ascii="Arial" w:hAnsi="Arial" w:cs="Arial"/>
        </w:rPr>
      </w:pPr>
      <w:r>
        <w:rPr>
          <w:rFonts w:cs="Arial" w:ascii="Arial" w:hAnsi="Arial"/>
        </w:rPr>
      </w:r>
    </w:p>
    <w:p>
      <w:pPr>
        <w:pStyle w:val="Normal"/>
        <w:jc w:val="both"/>
        <w:rPr/>
      </w:pPr>
      <w:r>
        <w:rPr>
          <w:rFonts w:cs="Arial" w:ascii="Arial" w:hAnsi="Arial"/>
        </w:rPr>
        <w:t>J'ai alors beaucoup réfléchi sur les aventures de la jungle et, à mon tour, j'ai réussi, avec un crayon de couleur, à tracer mon premier dessin. Mon dessin numéro 1. Il était comme ça :</w:t>
      </w:r>
    </w:p>
    <w:p>
      <w:pPr>
        <w:pStyle w:val="Normal"/>
        <w:jc w:val="center"/>
        <w:rPr>
          <w:rFonts w:ascii="Arial" w:hAnsi="Arial" w:cs="Arial"/>
        </w:rPr>
      </w:pPr>
      <w:r>
        <w:rPr>
          <w:rFonts w:cs="Arial" w:ascii="Arial" w:hAnsi="Arial"/>
        </w:rPr>
        <w:drawing>
          <wp:inline distT="0" distB="0" distL="0" distR="0">
            <wp:extent cx="3318510" cy="1191895"/>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3"/>
                    <a:srcRect l="-9" t="-26" r="-9" b="-26"/>
                    <a:stretch>
                      <a:fillRect/>
                    </a:stretch>
                  </pic:blipFill>
                  <pic:spPr bwMode="auto">
                    <a:xfrm>
                      <a:off x="0" y="0"/>
                      <a:ext cx="3318510" cy="119189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i montré mon chef-d'oeuvre aux grandes personnes et je leur ai demandé si mon dessin leur faisait peur.</w:t>
      </w:r>
    </w:p>
    <w:p>
      <w:pPr>
        <w:pStyle w:val="Normal"/>
        <w:jc w:val="both"/>
        <w:rPr>
          <w:rFonts w:ascii="Arial" w:hAnsi="Arial" w:cs="Arial"/>
        </w:rPr>
      </w:pPr>
      <w:r>
        <w:rPr>
          <w:rFonts w:cs="Arial" w:ascii="Arial" w:hAnsi="Arial"/>
        </w:rPr>
        <w:t>Elles m'ont répondu :"Pourquoi un chapeau ferait-il pe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n dessin ne représentait pas un chapeau. Il représentait un serpent boa qui digérait un éléphant. J'ai alors dessiné l'intérieur du serpent boa, afin que les grandes personnes puissent comprendre. Elles ont toujours besoin d'explications. Mon dessin numéro 2 était comme ça:</w:t>
      </w:r>
    </w:p>
    <w:p>
      <w:pPr>
        <w:pStyle w:val="Normal"/>
        <w:jc w:val="center"/>
        <w:rPr>
          <w:rFonts w:ascii="Arial" w:hAnsi="Arial" w:cs="Arial"/>
        </w:rPr>
      </w:pPr>
      <w:r>
        <w:rPr>
          <w:rFonts w:cs="Arial" w:ascii="Arial" w:hAnsi="Arial"/>
        </w:rPr>
        <w:drawing>
          <wp:inline distT="0" distB="0" distL="0" distR="0">
            <wp:extent cx="3204845" cy="1301750"/>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4"/>
                    <a:srcRect l="-9" t="-23" r="-9" b="-23"/>
                    <a:stretch>
                      <a:fillRect/>
                    </a:stretch>
                  </pic:blipFill>
                  <pic:spPr bwMode="auto">
                    <a:xfrm>
                      <a:off x="0" y="0"/>
                      <a:ext cx="3204845" cy="13017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Les grandes personnes m'ont conseillé de laisser de côté les dessins de serpents boas ouverts ou fermés, et de m'intéresser plutôt à la géographie, à l'histoire, au calcul et à la grammaire. C'est ainsi que j'ai abandonné, à l'âge de six ans, une magnifique carrière de peintre. J'avais été découragé par l'insuccès de mon dessin numéro 1 et de mon dessin numéro 2. Les grandes personnes ne comprennent jamais rien toutes seules, et c'est fatigant, pour les enfants, de toujours et toujours leur donner des expl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i donc dû choisir un autre métier et j'ai appris à piloter des avions. J'ai volé un peu partout dans le monde. Et la géographie, c'est exact, m'a beaucoup servi. Je savais reconnaître, du premier coup d'oeil la Chine de l'Arizona. C'est très utile, si l'on est égaré pendant la nu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i ainsi eu, au cours de ma vie, des tas de contacts avec des tas de gens sérieux. J'ai beaucoup vécu chez les grandes personnes. Je les ai vues de très près. Ça n'a pas trop amélioré mon opinion.</w:t>
      </w:r>
    </w:p>
    <w:p>
      <w:pPr>
        <w:pStyle w:val="Normal"/>
        <w:jc w:val="both"/>
        <w:rPr>
          <w:rFonts w:ascii="Arial" w:hAnsi="Arial" w:cs="Arial"/>
        </w:rPr>
      </w:pPr>
      <w:r>
        <w:rPr>
          <w:rFonts w:cs="Arial" w:ascii="Arial" w:hAnsi="Arial"/>
        </w:rPr>
      </w:r>
    </w:p>
    <w:p>
      <w:pPr>
        <w:pStyle w:val="Normal"/>
        <w:jc w:val="both"/>
        <w:rPr/>
      </w:pPr>
      <w:r>
        <w:rPr>
          <w:rFonts w:cs="Arial" w:ascii="Arial" w:hAnsi="Arial"/>
        </w:rPr>
        <w:t>Quand j'en rencontrais une qui me paraissait un peu lucide, je faisais l'expérience sur elle de mon dessin numéro 1 que j'ai toujours conservé. Je voulais savoir si elle était vraiment compréhensive. Mais toujours elle me répondait :"C'est un chapeau."Alors je ne lui parlais ni de serpents boas, ni de forêts vierges, ni d'étoiles. Je me mettais à sa portée. Je lui parlais de bridge, de golf, de politique et de cravates. Et la grande personne était bien contente de connaître un homme aussi raisonn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i/>
          <w:i/>
          <w:iCs/>
          <w:u w:val="single"/>
        </w:rPr>
      </w:pPr>
      <w:r>
        <w:rPr>
          <w:rFonts w:cs="Arial" w:ascii="Arial" w:hAnsi="Arial"/>
          <w:b/>
          <w:bCs/>
          <w:i/>
          <w:iCs/>
          <w:u w:val="single"/>
        </w:rPr>
      </w:r>
    </w:p>
    <w:p>
      <w:pPr>
        <w:pStyle w:val="Normal"/>
        <w:jc w:val="center"/>
        <w:rPr/>
      </w:pPr>
      <w:r>
        <w:rPr>
          <w:rFonts w:cs="Arial" w:ascii="Arial" w:hAnsi="Arial"/>
          <w:b/>
          <w:bCs/>
          <w:i/>
          <w:iCs/>
          <w:u w:val="single"/>
        </w:rPr>
        <w:t>Chapitre 2</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rPr>
        <w:t>J'ai ainsi vécu seul, sans personne avec qui parler 'véritablement, jusqu'à une panne dans le désert du Sahara, il y a six ans. Quelque chose s'était cassée dans mon moteur. Et comme je n'avais avec moi ni mécanicien, ni passagers, je me préparai à essayer de réussir, tout seul, une réparation difficile. C'était pour moi une question de vie ou de mort. J'avais à peine de l'eau à boire pour huit j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remier soir je me suis donc endormi sur le sable à mille milles de toute terre habitée. J'étais bien plus isolé qu'un naufragé sur un radeau au milieu de l'Océan. Alors vous imaginez ma surprise, au lever du jour, quand une drôle de petite voix m'a réveillé. Elle disa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il vous plaît... dessine-moi un mout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ssine-moi un mouton...</w:t>
      </w:r>
    </w:p>
    <w:p>
      <w:pPr>
        <w:pStyle w:val="Normal"/>
        <w:jc w:val="both"/>
        <w:rPr>
          <w:rFonts w:ascii="Arial" w:hAnsi="Arial" w:cs="Arial"/>
        </w:rPr>
      </w:pPr>
      <w:r>
        <w:rPr>
          <w:rFonts w:cs="Arial" w:ascii="Arial" w:hAnsi="Arial"/>
        </w:rPr>
      </w:r>
    </w:p>
    <w:p>
      <w:pPr>
        <w:pStyle w:val="Normal"/>
        <w:jc w:val="both"/>
        <w:rPr/>
      </w:pPr>
      <w:r>
        <w:rPr>
          <w:rFonts w:cs="Arial" w:ascii="Arial" w:hAnsi="Arial"/>
        </w:rPr>
        <w:t>J'ai sauté sur mes pieds comme si j'avais été frappé par la foudre. J'ai bien frotté mes yeux. J'ai bien regardé. Et j'ai vu un petit bonhomme tout à fait extraordinaire qui me considérait gravement. Voilà le meilleur portrait que, plus tard, j'ai réussi à faire de lui. Mais mon dessin, bien sûr, est beaucoup moins ravissant que le modèle. Ce n'est pas ma faute. J'avais été découragé dans ma carrière de peintre par les grandes personnes, à l'âge de six ans, et je n'avais rien appris à dessiner, sauf les boas fermés et les boas ouverts.</w:t>
      </w:r>
    </w:p>
    <w:p>
      <w:pPr>
        <w:pStyle w:val="Normal"/>
        <w:jc w:val="center"/>
        <w:rPr>
          <w:rFonts w:ascii="Arial" w:hAnsi="Arial" w:cs="Arial"/>
        </w:rPr>
      </w:pPr>
      <w:r>
        <w:rPr>
          <w:rFonts w:cs="Arial" w:ascii="Arial" w:hAnsi="Arial"/>
        </w:rPr>
        <w:drawing>
          <wp:inline distT="0" distB="0" distL="0" distR="0">
            <wp:extent cx="2005330" cy="1950720"/>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5"/>
                    <a:srcRect l="-8" t="-8" r="-8" b="-8"/>
                    <a:stretch>
                      <a:fillRect/>
                    </a:stretch>
                  </pic:blipFill>
                  <pic:spPr bwMode="auto">
                    <a:xfrm>
                      <a:off x="0" y="0"/>
                      <a:ext cx="2005330" cy="195072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Je regardai donc cette apparition avec des yeux tout ronds d'étonnement. N'oubliez pas que je me trouvais à mille milles de toute région habitée. Or mon petit bonhomme ne me semblait ni égaré, ni mort de fatigue, ni mort de faim, ni mort de soif, ni mort de peur. Il n'avait en rien l'apparence d'un enfant perdu au milieu du désert, à mille milles de toute région habitée. Quand je réussis enfin à parler, je lui di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ais... qu'est-ce que tu fais l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 il me répéta alors, tout doucement, comme une chose très sérieu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il vous plaît... dessine-moi un mout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d le mystère est trop impressionnant, on n'ose pas désobéir. Aussi absurde que cela me semblât à mille milles de tous les endroits habités et en danger de mort, je sortis de ma poche une feuille de papier et un stylographe. Mais je me rappelai alors que j'avais surtout étudié la géographie, l'histoire, le calcul et la grammaire et je dis au petit bonhomme (avec un peu de mauvaise humeur) que je ne savais pas dessiner. Il me répond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ça ne fait rien. Dessine-moi un mouton.</w:t>
      </w:r>
    </w:p>
    <w:p>
      <w:pPr>
        <w:pStyle w:val="Normal"/>
        <w:jc w:val="both"/>
        <w:rPr>
          <w:rFonts w:ascii="Arial" w:hAnsi="Arial" w:cs="Arial"/>
        </w:rPr>
      </w:pPr>
      <w:r>
        <w:rPr>
          <w:rFonts w:cs="Arial" w:ascii="Arial" w:hAnsi="Arial"/>
        </w:rPr>
      </w:r>
    </w:p>
    <w:p>
      <w:pPr>
        <w:pStyle w:val="Normal"/>
        <w:jc w:val="both"/>
        <w:rPr/>
      </w:pPr>
      <w:r>
        <w:rPr>
          <w:rFonts w:cs="Arial" w:ascii="Arial" w:hAnsi="Arial"/>
        </w:rPr>
        <w:t>Comme je n'avais jamais dessiné un mouton je refis, pour lui, l'un des deux seuls dessins dont j'étais capable. Celui du boa fermé. Et je fus stupéfait d'entendre le petit bonhomme me répondre :</w:t>
      </w:r>
    </w:p>
    <w:p>
      <w:pPr>
        <w:pStyle w:val="Normal"/>
        <w:jc w:val="both"/>
        <w:rPr>
          <w:rFonts w:ascii="Arial" w:hAnsi="Arial" w:cs="Arial"/>
        </w:rPr>
      </w:pPr>
      <w:r>
        <w:rPr>
          <w:rFonts w:cs="Arial" w:ascii="Arial" w:hAnsi="Arial"/>
        </w:rPr>
      </w:r>
    </w:p>
    <w:p>
      <w:pPr>
        <w:pStyle w:val="Normal"/>
        <w:jc w:val="both"/>
        <w:rPr/>
      </w:pPr>
      <w:r>
        <w:rPr>
          <w:rFonts w:cs="Arial" w:ascii="Arial" w:hAnsi="Arial"/>
        </w:rPr>
        <w:t>- Non ! Non ! je ne veux pas d'un éléphant dans un boa. Un boa c'est très dangereux, et un éléphant c'est très encombrant. Chez moi c'est tout petit. J'ai besoin d'un mouton. Dessine-moi un mouton.</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160020</wp:posOffset>
            </wp:positionV>
            <wp:extent cx="1143000" cy="9334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 t="-23" r="-19" b="-23"/>
                    <a:stretch>
                      <a:fillRect/>
                    </a:stretch>
                  </pic:blipFill>
                  <pic:spPr bwMode="auto">
                    <a:xfrm>
                      <a:off x="0" y="0"/>
                      <a:ext cx="1143000" cy="933450"/>
                    </a:xfrm>
                    <a:prstGeom prst="rect">
                      <a:avLst/>
                    </a:prstGeom>
                  </pic:spPr>
                </pic:pic>
              </a:graphicData>
            </a:graphic>
          </wp:anchor>
        </w:drawing>
      </w:r>
    </w:p>
    <w:p>
      <w:pPr>
        <w:pStyle w:val="Normal"/>
        <w:jc w:val="both"/>
        <w:rPr>
          <w:rFonts w:ascii="Arial" w:hAnsi="Arial" w:cs="Arial"/>
        </w:rPr>
      </w:pPr>
      <w:r>
        <w:rPr>
          <w:rFonts w:cs="Arial" w:ascii="Arial" w:hAnsi="Arial"/>
        </w:rPr>
        <w:t>Alors j'ai dessiné.</w:t>
      </w:r>
    </w:p>
    <w:p>
      <w:pPr>
        <w:pStyle w:val="Normal"/>
        <w:jc w:val="both"/>
        <w:rPr>
          <w:rFonts w:ascii="Arial" w:hAnsi="Arial" w:cs="Arial"/>
        </w:rPr>
      </w:pPr>
      <w:r>
        <w:rPr>
          <w:rFonts w:cs="Arial" w:ascii="Arial" w:hAnsi="Arial"/>
        </w:rPr>
        <w:t>Il regarda attentivement, puis</w:t>
      </w:r>
    </w:p>
    <w:p>
      <w:pPr>
        <w:pStyle w:val="Normal"/>
        <w:jc w:val="both"/>
        <w:rPr>
          <w:rFonts w:ascii="Arial" w:hAnsi="Arial" w:cs="Arial"/>
        </w:rPr>
      </w:pPr>
      <w:r>
        <w:rPr>
          <w:rFonts w:cs="Arial" w:ascii="Arial" w:hAnsi="Arial"/>
        </w:rPr>
      </w:r>
    </w:p>
    <w:p>
      <w:pPr>
        <w:pStyle w:val="Normal"/>
        <w:jc w:val="both"/>
        <w:rPr/>
      </w:pPr>
      <w:r>
        <w:rPr>
          <w:rFonts w:cs="Arial" w:ascii="Arial" w:hAnsi="Arial"/>
        </w:rPr>
        <w:t>- Non ! Celui-là est déjà très malade. Fais-en un autre.</w:t>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0" distT="0" distB="0" distL="114935" distR="114935" simplePos="0" locked="0" layoutInCell="0" allowOverlap="1" relativeHeight="29">
            <wp:simplePos x="0" y="0"/>
            <wp:positionH relativeFrom="column">
              <wp:posOffset>4686300</wp:posOffset>
            </wp:positionH>
            <wp:positionV relativeFrom="paragraph">
              <wp:posOffset>15240</wp:posOffset>
            </wp:positionV>
            <wp:extent cx="1085850" cy="11430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9" t="-18" r="-19" b="-18"/>
                    <a:stretch>
                      <a:fillRect/>
                    </a:stretch>
                  </pic:blipFill>
                  <pic:spPr bwMode="auto">
                    <a:xfrm>
                      <a:off x="0" y="0"/>
                      <a:ext cx="1085850" cy="1143000"/>
                    </a:xfrm>
                    <a:prstGeom prst="rect">
                      <a:avLst/>
                    </a:prstGeom>
                  </pic:spPr>
                </pic:pic>
              </a:graphicData>
            </a:graphic>
          </wp:anchor>
        </w:drawing>
      </w:r>
      <w:r>
        <w:rPr>
          <w:rFonts w:cs="Arial" w:ascii="Arial" w:hAnsi="Arial"/>
        </w:rPr>
        <w:t>Je dessinai :</w:t>
      </w:r>
    </w:p>
    <w:p>
      <w:pPr>
        <w:pStyle w:val="Normal"/>
        <w:jc w:val="both"/>
        <w:rPr>
          <w:rFonts w:ascii="Arial" w:hAnsi="Arial" w:cs="Arial"/>
        </w:rPr>
      </w:pPr>
      <w:r>
        <w:rPr>
          <w:rFonts w:cs="Arial" w:ascii="Arial" w:hAnsi="Arial"/>
        </w:rPr>
        <w:t>Mon ami sourit gentiment, avec indulgence :</w:t>
      </w:r>
    </w:p>
    <w:p>
      <w:pPr>
        <w:pStyle w:val="Normal"/>
        <w:jc w:val="both"/>
        <w:rPr>
          <w:rFonts w:ascii="Arial" w:hAnsi="Arial" w:cs="Arial"/>
        </w:rPr>
      </w:pPr>
      <w:r>
        <w:rPr>
          <w:rFonts w:cs="Arial" w:ascii="Arial" w:hAnsi="Arial"/>
        </w:rPr>
        <w:t>- Tu vois bien... ce n'est pas un mouton, c'est un bélier. Il a des cor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 refis donc encore mon dessin :</w:t>
      </w:r>
    </w:p>
    <w:p>
      <w:pPr>
        <w:pStyle w:val="Normal"/>
        <w:jc w:val="both"/>
        <w:rPr>
          <w:rFonts w:ascii="Arial" w:hAnsi="Arial" w:cs="Arial"/>
        </w:rPr>
      </w:pPr>
      <w:r>
        <w:drawing>
          <wp:anchor behindDoc="0" distT="0" distB="0" distL="114935" distR="114935" simplePos="0" locked="0" layoutInCell="0" allowOverlap="1" relativeHeight="30">
            <wp:simplePos x="0" y="0"/>
            <wp:positionH relativeFrom="column">
              <wp:posOffset>-3810</wp:posOffset>
            </wp:positionH>
            <wp:positionV relativeFrom="paragraph">
              <wp:posOffset>6985</wp:posOffset>
            </wp:positionV>
            <wp:extent cx="1143000" cy="11715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9" t="-18" r="-19" b="-18"/>
                    <a:stretch>
                      <a:fillRect/>
                    </a:stretch>
                  </pic:blipFill>
                  <pic:spPr bwMode="auto">
                    <a:xfrm>
                      <a:off x="0" y="0"/>
                      <a:ext cx="1143000" cy="1171575"/>
                    </a:xfrm>
                    <a:prstGeom prst="rect">
                      <a:avLst/>
                    </a:prstGeom>
                  </pic:spPr>
                </pic:pic>
              </a:graphicData>
            </a:graphic>
          </wp:anchor>
        </w:drawing>
      </w:r>
      <w:r>
        <w:rPr>
          <w:rFonts w:cs="Arial" w:ascii="Arial" w:hAnsi="Arial"/>
        </w:rPr>
        <w:t>Mais il fut refusé, comme les précédents :</w:t>
      </w:r>
    </w:p>
    <w:p>
      <w:pPr>
        <w:pStyle w:val="Normal"/>
        <w:jc w:val="both"/>
        <w:rPr>
          <w:rFonts w:ascii="Arial" w:hAnsi="Arial" w:cs="Arial"/>
        </w:rPr>
      </w:pPr>
      <w:r>
        <w:rPr>
          <w:rFonts w:cs="Arial" w:ascii="Arial" w:hAnsi="Arial"/>
        </w:rPr>
        <w:t>- Celui-là est trop vieux. je veux un mouton qui vive longtemps.</w:t>
      </w:r>
    </w:p>
    <w:p>
      <w:pPr>
        <w:pStyle w:val="Normal"/>
        <w:jc w:val="both"/>
        <w:rPr>
          <w:rFonts w:ascii="Arial" w:hAnsi="Arial" w:cs="Arial"/>
        </w:rPr>
      </w:pPr>
      <w:r>
        <w:rPr>
          <w:rFonts w:cs="Arial" w:ascii="Arial" w:hAnsi="Arial"/>
        </w:rPr>
        <w:t>Alors, faute de patience, comme j'avais hâte de commencer le démontage de mon moteur, je griffonnai ce dessin-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 je lançai :</w:t>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31">
            <wp:simplePos x="0" y="0"/>
            <wp:positionH relativeFrom="column">
              <wp:posOffset>3701415</wp:posOffset>
            </wp:positionH>
            <wp:positionV relativeFrom="paragraph">
              <wp:posOffset>10795</wp:posOffset>
            </wp:positionV>
            <wp:extent cx="1781175" cy="8953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9" t="-37" r="-19" b="-37"/>
                    <a:stretch>
                      <a:fillRect/>
                    </a:stretch>
                  </pic:blipFill>
                  <pic:spPr bwMode="auto">
                    <a:xfrm>
                      <a:off x="0" y="0"/>
                      <a:ext cx="1781175" cy="895350"/>
                    </a:xfrm>
                    <a:prstGeom prst="rect">
                      <a:avLst/>
                    </a:prstGeom>
                  </pic:spPr>
                </pic:pic>
              </a:graphicData>
            </a:graphic>
          </wp:anchor>
        </w:drawing>
      </w:r>
      <w:r>
        <w:rPr>
          <w:rFonts w:cs="Arial" w:ascii="Arial" w:hAnsi="Arial"/>
        </w:rPr>
        <w:t>- ça c'est la caisse. Le mouton que tu veux est ded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s je fus bien surpris de voir s'illuminer le visage de mon jeune juge :</w:t>
      </w:r>
    </w:p>
    <w:p>
      <w:pPr>
        <w:pStyle w:val="Normal"/>
        <w:jc w:val="both"/>
        <w:rPr/>
      </w:pPr>
      <w:r>
        <w:rPr>
          <w:rFonts w:cs="Arial" w:ascii="Arial" w:hAnsi="Arial"/>
        </w:rPr>
        <w:t>- C'est tout à fait comme ça que je le voulais ! Crois-tu qu'il faille beaucoup d'herbe à ce mouton ?</w:t>
      </w:r>
    </w:p>
    <w:p>
      <w:pPr>
        <w:pStyle w:val="Normal"/>
        <w:jc w:val="both"/>
        <w:rPr>
          <w:rFonts w:ascii="Arial" w:hAnsi="Arial" w:cs="Arial"/>
        </w:rPr>
      </w:pPr>
      <w:r>
        <w:rPr>
          <w:rFonts w:cs="Arial" w:ascii="Arial" w:hAnsi="Arial"/>
        </w:rPr>
        <w:t>- Pourquoi ?</w:t>
      </w:r>
    </w:p>
    <w:p>
      <w:pPr>
        <w:pStyle w:val="Normal"/>
        <w:jc w:val="both"/>
        <w:rPr>
          <w:rFonts w:ascii="Arial" w:hAnsi="Arial" w:cs="Arial"/>
        </w:rPr>
      </w:pPr>
      <w:r>
        <w:rPr>
          <w:rFonts w:cs="Arial" w:ascii="Arial" w:hAnsi="Arial"/>
        </w:rPr>
        <w:t>- Parce que chez moi c'est tout petit...</w:t>
      </w:r>
    </w:p>
    <w:p>
      <w:pPr>
        <w:pStyle w:val="Normal"/>
        <w:jc w:val="both"/>
        <w:rPr/>
      </w:pPr>
      <w:r>
        <w:rPr>
          <w:rFonts w:cs="Arial" w:ascii="Arial" w:hAnsi="Arial"/>
        </w:rPr>
        <w:t>- Ça suffira sûrement. Je t'ai donné un tout petit mouton.</w:t>
      </w:r>
    </w:p>
    <w:p>
      <w:pPr>
        <w:pStyle w:val="Normal"/>
        <w:jc w:val="both"/>
        <w:rPr>
          <w:rFonts w:ascii="Arial" w:hAnsi="Arial" w:cs="Arial"/>
        </w:rPr>
      </w:pPr>
      <w:r>
        <w:rPr>
          <w:rFonts w:cs="Arial" w:ascii="Arial" w:hAnsi="Arial"/>
        </w:rPr>
        <w:t>Il pencha la tête vers le dessin</w:t>
      </w:r>
    </w:p>
    <w:p>
      <w:pPr>
        <w:pStyle w:val="Normal"/>
        <w:jc w:val="both"/>
        <w:rPr>
          <w:rFonts w:ascii="Arial" w:hAnsi="Arial" w:cs="Arial"/>
        </w:rPr>
      </w:pPr>
      <w:r>
        <w:rPr>
          <w:rFonts w:cs="Arial" w:ascii="Arial" w:hAnsi="Arial"/>
        </w:rPr>
        <w:t>- Pas si petit que ça... Tiens Il s'est endormi...</w:t>
      </w:r>
    </w:p>
    <w:p>
      <w:pPr>
        <w:pStyle w:val="Normal"/>
        <w:jc w:val="both"/>
        <w:rPr>
          <w:rFonts w:ascii="Arial" w:hAnsi="Arial" w:cs="Arial"/>
        </w:rPr>
      </w:pPr>
      <w:r>
        <w:rPr>
          <w:rFonts w:cs="Arial" w:ascii="Arial" w:hAnsi="Arial"/>
        </w:rPr>
        <w:t>Et c'est ainsi que je fis la connaissance du petit prince.</w:t>
      </w:r>
    </w:p>
    <w:p>
      <w:pPr>
        <w:pStyle w:val="Normal"/>
        <w:jc w:val="both"/>
        <w:rPr>
          <w:rFonts w:ascii="Arial" w:hAnsi="Arial" w:cs="Arial"/>
        </w:rPr>
      </w:pPr>
      <w:r>
        <w:rPr>
          <w:rFonts w:cs="Arial" w:ascii="Arial" w:hAnsi="Arial"/>
        </w:rPr>
      </w:r>
    </w:p>
    <w:p>
      <w:pPr>
        <w:pStyle w:val="Normal"/>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i/>
          <w:i/>
          <w:iCs/>
          <w:u w:val="single"/>
        </w:rPr>
      </w:pPr>
      <w:r>
        <w:rPr>
          <w:rFonts w:cs="Arial" w:ascii="Arial" w:hAnsi="Arial"/>
          <w:b/>
          <w:bCs/>
          <w:i/>
          <w:iCs/>
          <w:u w:val="single"/>
        </w:rPr>
        <w:t>Chapitre 3</w:t>
      </w:r>
    </w:p>
    <w:p>
      <w:pPr>
        <w:pStyle w:val="Normal"/>
        <w:jc w:val="both"/>
        <w:rPr>
          <w:rFonts w:ascii="Arial" w:hAnsi="Arial" w:cs="Arial"/>
          <w:b/>
          <w:b/>
          <w:bCs/>
          <w:i/>
          <w:i/>
          <w:iCs/>
          <w:u w:val="single"/>
        </w:rPr>
      </w:pPr>
      <w:r>
        <w:rPr>
          <w:rFonts w:cs="Arial" w:ascii="Arial" w:hAnsi="Arial"/>
          <w:b/>
          <w:bCs/>
          <w:i/>
          <w:iCs/>
          <w:u w:val="single"/>
        </w:rPr>
      </w:r>
    </w:p>
    <w:p>
      <w:pPr>
        <w:pStyle w:val="Normal"/>
        <w:jc w:val="center"/>
        <w:rPr>
          <w:rFonts w:ascii="Arial" w:hAnsi="Arial" w:cs="Arial"/>
        </w:rPr>
      </w:pPr>
      <w:r>
        <w:rPr>
          <w:rFonts w:cs="Arial" w:ascii="Arial" w:hAnsi="Arial"/>
        </w:rPr>
        <w:drawing>
          <wp:inline distT="0" distB="0" distL="0" distR="0">
            <wp:extent cx="1973580" cy="2385695"/>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0"/>
                    <a:srcRect l="-13" t="-10" r="-13" b="-10"/>
                    <a:stretch>
                      <a:fillRect/>
                    </a:stretch>
                  </pic:blipFill>
                  <pic:spPr bwMode="auto">
                    <a:xfrm>
                      <a:off x="0" y="0"/>
                      <a:ext cx="1973580" cy="238569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Il me fallut longtemps pour comprendre d'où il vena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etit prince, qui me posait beaucoup de questions, ne semblait jamais entendre les miennes. Ce sont des mots prononcés par hasard qui, peu à peu, m'ont tout révélé. Ainsi, quand il aperçut pour la première fois mon avion (je ne dessinerai pas mon avion, c'est un dessin beaucoup trop compliqué pour moi) il me dema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Qu'est-ce que c'est que cette chose-l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e n'est pas une chose. Ça vole. C'est un avion. C'est mon av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 j'étais fier de lui apprendre que je volais. Alors il s'éc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omment ! Tu es tombé du ci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ui, fis-je modestement.</w:t>
      </w:r>
    </w:p>
    <w:p>
      <w:pPr>
        <w:pStyle w:val="Normal"/>
        <w:jc w:val="both"/>
        <w:rPr>
          <w:rFonts w:ascii="Arial" w:hAnsi="Arial" w:cs="Arial"/>
        </w:rPr>
      </w:pPr>
      <w:r>
        <w:rPr>
          <w:rFonts w:cs="Arial" w:ascii="Arial" w:hAnsi="Arial"/>
        </w:rPr>
      </w:r>
    </w:p>
    <w:p>
      <w:pPr>
        <w:pStyle w:val="Normal"/>
        <w:jc w:val="both"/>
        <w:rPr/>
      </w:pPr>
      <w:r>
        <w:rPr>
          <w:rFonts w:cs="Arial" w:ascii="Arial" w:hAnsi="Arial"/>
        </w:rPr>
        <w:t>- Ah ! ça c'est drô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 le petit prince eut un très joli éclat de rire qui m'irrita beaucoup. Je désire que l'on prenne mes malheurs au sérieux. Puis il ajou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lors, toi aussi tu viens du ciel 1 De quelle planète es-t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ntrevis aussitôt une lueur, dans le mystère de sa présence, et j'interrogeai brusqu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u viens donc d'une autre planè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s il ne me répondit pas. Il hochait la tête doucement tout en regardant mon av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est vrai que, là-dessus, tu ne peux pas venir de bien lo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 il s'enfonça dans une rêverie qui dura longtemps. Puis, sortant mon mouton de sa poche, il se plongea dans la contemplation de son trésor.</w:t>
      </w:r>
    </w:p>
    <w:p>
      <w:pPr>
        <w:pStyle w:val="Normal"/>
        <w:jc w:val="both"/>
        <w:rPr>
          <w:rFonts w:ascii="Arial" w:hAnsi="Arial" w:cs="Arial"/>
        </w:rPr>
      </w:pPr>
      <w:r>
        <w:rPr>
          <w:rFonts w:cs="Arial" w:ascii="Arial" w:hAnsi="Arial"/>
        </w:rPr>
      </w:r>
    </w:p>
    <w:p>
      <w:pPr>
        <w:pStyle w:val="Normal"/>
        <w:jc w:val="both"/>
        <w:rPr/>
      </w:pPr>
      <w:r>
        <w:rPr>
          <w:rFonts w:cs="Arial" w:ascii="Arial" w:hAnsi="Arial"/>
        </w:rPr>
        <w:t>Vous imaginez combien j'avais pu être intrigué par cette demi confidence sur"les autres planètes". Je m'efforçai donc d'en savoir plus long :</w:t>
      </w:r>
    </w:p>
    <w:p>
      <w:pPr>
        <w:pStyle w:val="Normal"/>
        <w:jc w:val="both"/>
        <w:rPr>
          <w:rFonts w:ascii="Arial" w:hAnsi="Arial" w:cs="Arial"/>
        </w:rPr>
      </w:pPr>
      <w:r>
        <w:rPr>
          <w:rFonts w:cs="Arial" w:ascii="Arial" w:hAnsi="Arial"/>
        </w:rPr>
      </w:r>
    </w:p>
    <w:p>
      <w:pPr>
        <w:pStyle w:val="Normal"/>
        <w:jc w:val="both"/>
        <w:rPr/>
      </w:pPr>
      <w:r>
        <w:rPr>
          <w:rFonts w:cs="Arial" w:ascii="Arial" w:hAnsi="Arial"/>
        </w:rPr>
        <w:t>- D'où viens-tu, mon petit bonhomme ? Où est-ce"chez toi"? Où veux-tu emporter mon mout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me répondit après un silence méditati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e qui est bien, avec la caisse que tu m'as donnée, c'est que, la nuit, ça lui servira de mai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ien sûr. Et si tu es gentil, je te donnerai aussi une corde pour l'attacher pendant le jour. Et un piqu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position parut choquer le petit pri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attacher ? Quelle drôle d'idé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ais si tu ne l'attaches pas, il ira n'importe où, et il se perd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 mon ami eut un nouvel éclat de rire</w:t>
      </w:r>
    </w:p>
    <w:p>
      <w:pPr>
        <w:pStyle w:val="Normal"/>
        <w:jc w:val="both"/>
        <w:rPr>
          <w:rFonts w:ascii="Arial" w:hAnsi="Arial" w:cs="Arial"/>
        </w:rPr>
      </w:pPr>
      <w:r>
        <w:rPr>
          <w:rFonts w:cs="Arial" w:ascii="Arial" w:hAnsi="Arial"/>
        </w:rPr>
        <w:t>- Mais où veux-tu qu'il aille ?</w:t>
      </w:r>
    </w:p>
    <w:p>
      <w:pPr>
        <w:pStyle w:val="Normal"/>
        <w:jc w:val="both"/>
        <w:rPr>
          <w:rFonts w:ascii="Arial" w:hAnsi="Arial" w:cs="Arial"/>
        </w:rPr>
      </w:pPr>
      <w:r>
        <w:rPr>
          <w:rFonts w:cs="Arial" w:ascii="Arial" w:hAnsi="Arial"/>
        </w:rPr>
        <w:t>- N'importe où. Droit devant lui...</w:t>
      </w:r>
    </w:p>
    <w:p>
      <w:pPr>
        <w:pStyle w:val="Normal"/>
        <w:jc w:val="both"/>
        <w:rPr>
          <w:rFonts w:ascii="Arial" w:hAnsi="Arial" w:cs="Arial"/>
        </w:rPr>
      </w:pPr>
      <w:r>
        <w:rPr>
          <w:rFonts w:cs="Arial" w:ascii="Arial" w:hAnsi="Arial"/>
        </w:rPr>
        <w:t>Alors le petit prince remarqua gravement</w:t>
      </w:r>
    </w:p>
    <w:p>
      <w:pPr>
        <w:pStyle w:val="Normal"/>
        <w:jc w:val="both"/>
        <w:rPr>
          <w:rFonts w:ascii="Arial" w:hAnsi="Arial" w:cs="Arial"/>
        </w:rPr>
      </w:pPr>
      <w:r>
        <w:rPr>
          <w:rFonts w:cs="Arial" w:ascii="Arial" w:hAnsi="Arial"/>
        </w:rPr>
        <w:t>- ça ne fait rien, c'est tellement petit, chez moi</w:t>
      </w:r>
    </w:p>
    <w:p>
      <w:pPr>
        <w:pStyle w:val="Normal"/>
        <w:jc w:val="both"/>
        <w:rPr>
          <w:rFonts w:ascii="Arial" w:hAnsi="Arial" w:cs="Arial"/>
        </w:rPr>
      </w:pPr>
      <w:r>
        <w:rPr>
          <w:rFonts w:cs="Arial" w:ascii="Arial" w:hAnsi="Arial"/>
        </w:rPr>
        <w:t>Et, avec un peu de mélancolie, peut-être, il ajouta</w:t>
      </w:r>
    </w:p>
    <w:p>
      <w:pPr>
        <w:pStyle w:val="Normal"/>
        <w:jc w:val="both"/>
        <w:rPr/>
      </w:pPr>
      <w:r>
        <w:rPr>
          <w:rFonts w:cs="Arial" w:ascii="Arial" w:hAnsi="Arial"/>
        </w:rPr>
        <w:t>- Droit devant soi on ne peut pas aller bien loi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350895" cy="4794250"/>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1"/>
                    <a:srcRect l="-8" t="-5" r="-8" b="-5"/>
                    <a:stretch>
                      <a:fillRect/>
                    </a:stretch>
                  </pic:blipFill>
                  <pic:spPr bwMode="auto">
                    <a:xfrm>
                      <a:off x="0" y="0"/>
                      <a:ext cx="3350895" cy="47942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i/>
          <w:i/>
          <w:iCs/>
          <w:u w:val="single"/>
        </w:rPr>
      </w:pPr>
      <w:r>
        <w:rPr>
          <w:rFonts w:cs="Arial" w:ascii="Arial" w:hAnsi="Arial"/>
          <w:b/>
          <w:bCs/>
          <w:i/>
          <w:iCs/>
          <w:u w:val="single"/>
        </w:rPr>
        <w:t>chapitre 4</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rPr>
        <w:t>J'avais ainsi appris une seconde chose très importante : C'est que sa planète d'origine était à peine plus grande qu'une mais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Ça ne pouvait pas m'étonner beaucoup. Je savais bien qu'en dehors des grosses planètes comme la Terre, Jupiter, Mars, Vénus, auxquelles on a donné des noms, il y en a des centaines d'autres qui </w:t>
        <w:tab/>
        <w:t>sont quelquefois si petites qu'on a beaucoup de mal à les apercevoir au télescope. Quand un astronome découvre l'une d'elles, il lui donne pour nom un numéro. Il l'appelle par exemple :"l'astéroïde 3251".</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151765</wp:posOffset>
            </wp:positionV>
            <wp:extent cx="1860550" cy="198056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9" t="-9" r="-9" b="-9"/>
                    <a:stretch>
                      <a:fillRect/>
                    </a:stretch>
                  </pic:blipFill>
                  <pic:spPr bwMode="auto">
                    <a:xfrm>
                      <a:off x="0" y="0"/>
                      <a:ext cx="1860550" cy="1980565"/>
                    </a:xfrm>
                    <a:prstGeom prst="rect">
                      <a:avLst/>
                    </a:prstGeom>
                  </pic:spPr>
                </pic:pic>
              </a:graphicData>
            </a:graphic>
          </wp:anchor>
        </w:drawing>
      </w:r>
    </w:p>
    <w:p>
      <w:pPr>
        <w:pStyle w:val="Normal"/>
        <w:jc w:val="both"/>
        <w:rPr>
          <w:rFonts w:ascii="Arial" w:hAnsi="Arial" w:cs="Arial"/>
        </w:rPr>
      </w:pPr>
      <w:r>
        <w:rPr>
          <w:rFonts w:cs="Arial" w:ascii="Arial" w:hAnsi="Arial"/>
        </w:rPr>
        <w:t>J'ai de sérieuses raisons de croire que la planète d'où venait le petit prince est l'astéroïde B 612. Cet astéroïde n'a été aperçu qu'une fois au télescope, en 1909 par un astronome tur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avait fait alors une grande démonstration de sa découverte à un Congrès International d'Astronomie. Mais personne ne l'avait cru à cause de son costume. Les grandes personnes sont comme ç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697990" cy="1234440"/>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3"/>
                    <a:srcRect l="-13" t="-17" r="-13" b="-17"/>
                    <a:stretch>
                      <a:fillRect/>
                    </a:stretch>
                  </pic:blipFill>
                  <pic:spPr bwMode="auto">
                    <a:xfrm>
                      <a:off x="0" y="0"/>
                      <a:ext cx="1697990" cy="123444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640840" cy="1254125"/>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14"/>
                    <a:srcRect l="-13" t="-16" r="-13" b="-16"/>
                    <a:stretch>
                      <a:fillRect/>
                    </a:stretch>
                  </pic:blipFill>
                  <pic:spPr bwMode="auto">
                    <a:xfrm>
                      <a:off x="0" y="0"/>
                      <a:ext cx="1640840" cy="12541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ureusement pour la réputation de l'astéroïde B 612 un dictateur turc imposa à son peuple, sous peine de mort, de s'habiller à l'européenne. L'astronome refit sa démonstration en 1920 dans un habit très élégant. Et cette fois-ci tout le monde fut de son av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je vous ai raconté ces détails sur l'astéroïde B 612 et si je vous ai confié son numéro, c'est à cause des grandes personnes. Les grandes personnes aiment les chiffres. Quand vous leur parlez d'un nouvel ami, elles ne vous questionnent jamais sur l'essentiel. Elles ne vous disent jamais:"Quel est le son de sa voix ? Quels sont les jeux qu'il préfère ? Est-ce qu'il collectionne les papillons ?"Elles vous demandent:"Quel âge a-t-il ? Combien a-t-il de frères ? Combien pèse-t-il ? Combien gagne son père ?"Alors seulement elles croient le connaître. Si vous dites aux grandes personnes :"J'ai vu une belle maison en briques roses, avec des géraniums aux fenêtres et des colombes sur le toit..."Elles ne parviennent pas à s'imaginer cette maison. Il faut leur dire :"J'ai vu une maison de cent mille francs."Alors elles s'écrient :"Comme c'est joli !"</w:t>
      </w:r>
    </w:p>
    <w:p>
      <w:pPr>
        <w:pStyle w:val="Normal"/>
        <w:jc w:val="both"/>
        <w:rPr>
          <w:rFonts w:ascii="Arial" w:hAnsi="Arial" w:cs="Arial"/>
        </w:rPr>
      </w:pPr>
      <w:r>
        <w:rPr>
          <w:rFonts w:cs="Arial" w:ascii="Arial" w:hAnsi="Arial"/>
        </w:rPr>
      </w:r>
    </w:p>
    <w:p>
      <w:pPr>
        <w:pStyle w:val="Normal"/>
        <w:jc w:val="both"/>
        <w:rPr/>
      </w:pPr>
      <w:r>
        <w:rPr>
          <w:rFonts w:cs="Arial" w:ascii="Arial" w:hAnsi="Arial"/>
        </w:rPr>
        <w:t>Ainsi, si vous leur dites :"La preuve que le petit prince a existé c'est qu'il était ravissant, qu'il riait, et qu'il voulait un mouton. Quand on veut un mouton, c'est la preuve qu'on existe", elles hausseront les épaules et vous traiteront d'enfant! Mais si vous leur dites :"La planète d'où il venait est l'astéroïde B 612", alors elles seront convaincues, et elles vous laisseront tranquille avec leurs questions. Elles sont comme ça. Il ne faut pas leur en vouloir. Les enfants doivent être très indulgents envers les grandes person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s, bien sûr, nous qui comprenons la vie, nous nous moquons bien des numéros ! J'aurais aimé commencer cette histoire à la façon des contes de fées. J'aurais aimé dire :</w:t>
      </w:r>
    </w:p>
    <w:p>
      <w:pPr>
        <w:pStyle w:val="Normal"/>
        <w:jc w:val="both"/>
        <w:rPr>
          <w:rFonts w:ascii="Arial" w:hAnsi="Arial" w:cs="Arial"/>
        </w:rPr>
      </w:pPr>
      <w:r>
        <w:rPr>
          <w:rFonts w:cs="Arial" w:ascii="Arial" w:hAnsi="Arial"/>
        </w:rPr>
      </w:r>
    </w:p>
    <w:p>
      <w:pPr>
        <w:pStyle w:val="Normal"/>
        <w:jc w:val="both"/>
        <w:rPr/>
      </w:pPr>
      <w:r>
        <w:rPr>
          <w:rFonts w:cs="Arial" w:ascii="Arial" w:hAnsi="Arial"/>
        </w:rPr>
        <w:t>"Il était une fois un petit prince qui habitait une planète à peine plus grande que lui, et qui avait besoin d'un ami..."Pour ceux qui comprennent la vie, ça aurait eu l'air beaucoup plus vra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 je n'aime pas qu'on lise mon livre à la légère. J'éprouve tant de chagrin à raconter ces souvenirs. Il y a six ans déjà que mon ami s'en est allé avec son mouton. Si j'essaie ici de le décrire, c'est afin de ne pas l'oublier. C'est triste d'oublier un ami. Tout le monde n'a pas eu un ami. Et je puis devenir comme les grandes personnes qui ne s'intéressent plus qu'aux chiffres. C'est donc pour ça encore que j'ai acheté une boîte de couleurs et des crayons. C'est dur de se remettre au dessin, à mon âge, quand on n'a jamais fait d'autres tentatives que celle d'un boa fermé et celle d'un boa ouvert, à l'âge de six ans ! J'essaierai, bien sûr, de faire des portraits le plus ressemblants possible. Mais je ne suis pas tout à fait certain de réussir. Un dessin va, et l'autre ne ressemble plus. Je me trompe un peu aussi sur la taille. Ici le petit prince est trop grand. Là il est trop petit. J'hésite aussi sur la couleur de son costume. Alors je tâtonne comme ci et comme ça, tant bien que mal. Je me tromperai enfin sur certains détails plus importants. Mais ça, il faudra me le pardonner. Mon ami ne donnait jamais d'explications. Il me croyait peut-être semblable à lui. Mais moi, malheureusement, je ne sais pas voir les moutons à travers les caisses. Je suis peut-être un peu comme les grandes personnes. J'ai dû vieill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i/>
          <w:i/>
          <w:iCs/>
          <w:u w:val="single"/>
        </w:rPr>
      </w:pPr>
      <w:r>
        <w:rPr>
          <w:rFonts w:cs="Arial" w:ascii="Arial" w:hAnsi="Arial"/>
          <w:b/>
          <w:bCs/>
          <w:i/>
          <w:iCs/>
          <w:u w:val="single"/>
        </w:rPr>
        <w:t>Chapitre 5</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rPr>
        <w:t>Chaque jour j'apprenais quelque chose sur la planète, sur le départ, sur le voyage. Ça venait tout doucement, au hasard des réflexions. C'est ainsi que, le troisième jour, je connus le drame des baobab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fois-ci encore ce fut grâce au mouton, car brusquement le petit prince m'interrogea, comme pris d'un doute gra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est bien vrai, n'est-ce pas, que les moutons mangent les arbus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ui. C'est vra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h ! Je suis cont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 ne compris pas pourquoi il était si important que les moutons mangeassent les arbustes. Mais le petit prince ajou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ar conséquent ils mangent aussi les baobab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 fis remarquer au petit prince que les baobabs ne sont pas des arbustes, mais des arbres grands comme des églises et que, si même il emportait avec lui tout un troupeau d'éléphants, ce troupeau ne viendrait pas à bout d'un seul baobab.</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3">
            <wp:simplePos x="0" y="0"/>
            <wp:positionH relativeFrom="column">
              <wp:posOffset>-114300</wp:posOffset>
            </wp:positionH>
            <wp:positionV relativeFrom="paragraph">
              <wp:posOffset>160655</wp:posOffset>
            </wp:positionV>
            <wp:extent cx="2433320" cy="251460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3" t="-12" r="-13" b="-12"/>
                    <a:stretch>
                      <a:fillRect/>
                    </a:stretch>
                  </pic:blipFill>
                  <pic:spPr bwMode="auto">
                    <a:xfrm>
                      <a:off x="0" y="0"/>
                      <a:ext cx="2433320" cy="2514600"/>
                    </a:xfrm>
                    <a:prstGeom prst="rect">
                      <a:avLst/>
                    </a:prstGeom>
                  </pic:spPr>
                </pic:pic>
              </a:graphicData>
            </a:graphic>
          </wp:anchor>
        </w:drawing>
      </w:r>
    </w:p>
    <w:p>
      <w:pPr>
        <w:pStyle w:val="Normal"/>
        <w:jc w:val="both"/>
        <w:rPr>
          <w:rFonts w:ascii="Arial" w:hAnsi="Arial" w:cs="Arial"/>
        </w:rPr>
      </w:pPr>
      <w:r>
        <w:rPr>
          <w:rFonts w:cs="Arial" w:ascii="Arial" w:hAnsi="Arial"/>
        </w:rPr>
        <w:t>L'idée du troupeau d'éléphants fit rire le petit pri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Il faudrait les mettre les uns sur les au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s il remarqua avec sages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es baobabs, avant de grandir, ça commence par être pet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est exact ! Mais pourquoi veux-tu que tes moutons mangent les petits baobabs ?</w:t>
      </w:r>
    </w:p>
    <w:p>
      <w:pPr>
        <w:pStyle w:val="Normal"/>
        <w:jc w:val="both"/>
        <w:rPr>
          <w:rFonts w:ascii="Arial" w:hAnsi="Arial" w:cs="Arial"/>
        </w:rPr>
      </w:pPr>
      <w:r>
        <w:rPr>
          <w:rFonts w:cs="Arial" w:ascii="Arial" w:hAnsi="Arial"/>
        </w:rPr>
      </w:r>
    </w:p>
    <w:p>
      <w:pPr>
        <w:pStyle w:val="Normal"/>
        <w:jc w:val="both"/>
        <w:rPr/>
      </w:pPr>
      <w:r>
        <w:rPr>
          <w:rFonts w:cs="Arial" w:ascii="Arial" w:hAnsi="Arial"/>
        </w:rPr>
        <w:t>Il me répondit:"Ben! Voyons!"Comme s'il s'agissait là d'une évidence. Et il me fallut un grand effort d'intelligence pour comprendre à moi seul ce problè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 en effet, sur la planète du petit prince, il y avait comme sur toutes les planètes, de bonnes herbes et de mauvaises herbes. Par conséquent de bonnes graines de bonnes herbes et de mauvaises graines de mauvaises herbes. Mais les graines sont invisibles. Elles dorment dans le secret de la terre jusqu'à ce qu'il prenne fantaisie à l'une d'elles de se réveiller... Alors elle s'étire, et pousse d'abord timidement vers le soleil une ravissante petite brindille inoffensive. S'il s'agit d'une brindille de radis ou de rosier, on peut la laisser pousser comme elle veut. Mais s'il s'agit d'une mauvaise plante, il faut arracher la plante aussitôt, dès qu'on a su la reconnaître. Or il y avait des graines terribles sur la planète du petit prince... c'étaient les graines de baobabs. Le sol de la planète en était infesté. Or un baobab, si l'on s'y prend trop tard, on ne peut jamais plus s'en débarrasser. Il encombre toute la planète. Il la perfore de ses racines. Et si la planète est trop petite, et si les baobabs sont trop nombreux, ils la font éclate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440555" cy="3674110"/>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6"/>
                    <a:srcRect l="-8" t="-9" r="-8" b="-9"/>
                    <a:stretch>
                      <a:fillRect/>
                    </a:stretch>
                  </pic:blipFill>
                  <pic:spPr bwMode="auto">
                    <a:xfrm>
                      <a:off x="0" y="0"/>
                      <a:ext cx="4440555" cy="367411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 une question de discipline, me disait plus tard le petit prince. Quand on a terminé sa toilette du matin, il faut faire soigneusement la toilette de la planète. Il faut s'astreindre régulièrement à arracher les baobabs dès qu'on les distingue d'avec les rosiers auxquels ils ressemblent beaucoup quand ils sont très jeunes. C'est un travail très ennuyeux, mais très fac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 un jour il me conseilla de m'appliquer à réussir un beau dessin, pour bien faire entrer ça dans la tête des enfants de chez moi."S'ils voyagent un jour, me disait-il, ça pourra leur servir. Il est quelquefois sans inconvénient de remettre à plus tard son travail. Mais, s'il s'agit des baobabs, c'est toujours une catastrophe. J'ai connu une planète, habitée par un paresseux. Il avait négligé trois arbustes..."</w:t>
      </w:r>
    </w:p>
    <w:p>
      <w:pPr>
        <w:pStyle w:val="Normal"/>
        <w:jc w:val="both"/>
        <w:rPr>
          <w:rFonts w:ascii="Arial" w:hAnsi="Arial" w:cs="Arial"/>
        </w:rPr>
      </w:pPr>
      <w:r>
        <w:rPr>
          <w:rFonts w:cs="Arial" w:ascii="Arial" w:hAnsi="Arial"/>
        </w:rPr>
      </w:r>
    </w:p>
    <w:p>
      <w:pPr>
        <w:pStyle w:val="Normal"/>
        <w:jc w:val="both"/>
        <w:rPr/>
      </w:pPr>
      <w:r>
        <w:rPr>
          <w:rFonts w:cs="Arial" w:ascii="Arial" w:hAnsi="Arial"/>
        </w:rPr>
        <w:t>Et, sur les indications du petit prince, j'ai dessiné cette planète-là. Je n'aime guère prendre le ton d'un moraliste. Mais le danger des baobabs est si peu connu, et les risques courus par celui qui s'égarerait dans un astéroïde sont si considérables, que, pour une fois, je fais exception à ma réserve. Je dis:"Enfants 1 Faites attention aux baobabs 1"C'est pour avertir mes amis d'un danger qu'ils frôlaient depuis longtemps, comme moi-même, sans le connaître, que j'ai tant travaillé ce dessin-là. La leçon que je donnais en valait la peine. Vous vous demanderez peut-être : Pourquoi n'y a-t-il pas, dans ce livre, d'autres dessins aussi grandioses que le dessin des baobabs ? La réponse est bien simple : J'ai essayé mais je n'ai pas pu réussir. Quand j'ai dessiné les baobabs j'ai été animé par le sentiment de l'urgenc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071745" cy="6690995"/>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7"/>
                    <a:srcRect l="-8" t="-6" r="-8" b="-6"/>
                    <a:stretch>
                      <a:fillRect/>
                    </a:stretch>
                  </pic:blipFill>
                  <pic:spPr bwMode="auto">
                    <a:xfrm>
                      <a:off x="0" y="0"/>
                      <a:ext cx="5071745" cy="669099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rFonts w:ascii="Arial" w:hAnsi="Arial" w:cs="Arial"/>
          <w:b/>
          <w:b/>
          <w:bCs/>
          <w:i/>
          <w:i/>
          <w:iCs/>
          <w:u w:val="single"/>
        </w:rPr>
      </w:pPr>
      <w:r>
        <w:rPr>
          <w:rFonts w:cs="Arial" w:ascii="Arial" w:hAnsi="Arial"/>
          <w:b/>
          <w:bCs/>
          <w:i/>
          <w:iCs/>
          <w:u w:val="single"/>
        </w:rPr>
        <w:t>Chapitre 6</w:t>
      </w:r>
    </w:p>
    <w:p>
      <w:pPr>
        <w:pStyle w:val="Normal"/>
        <w:jc w:val="both"/>
        <w:rPr>
          <w:rFonts w:ascii="Arial" w:hAnsi="Arial" w:cs="Arial"/>
          <w:b/>
          <w:b/>
          <w:bCs/>
          <w:i/>
          <w:i/>
          <w:iCs/>
          <w:u w:val="single"/>
        </w:rPr>
      </w:pPr>
      <w:r>
        <w:rPr>
          <w:rFonts w:cs="Arial" w:ascii="Arial" w:hAnsi="Arial"/>
          <w:b/>
          <w:bCs/>
          <w:i/>
          <w:iCs/>
          <w:u w:val="single"/>
        </w:rPr>
      </w:r>
    </w:p>
    <w:p>
      <w:pPr>
        <w:pStyle w:val="Normal"/>
        <w:jc w:val="center"/>
        <w:rPr>
          <w:rFonts w:ascii="Arial" w:hAnsi="Arial" w:cs="Arial"/>
        </w:rPr>
      </w:pPr>
      <w:r>
        <w:rPr>
          <w:rFonts w:cs="Arial" w:ascii="Arial" w:hAnsi="Arial"/>
        </w:rPr>
        <w:drawing>
          <wp:inline distT="0" distB="0" distL="0" distR="0">
            <wp:extent cx="4262120" cy="2403475"/>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18"/>
                    <a:srcRect l="-8" t="-13" r="-8" b="-13"/>
                    <a:stretch>
                      <a:fillRect/>
                    </a:stretch>
                  </pic:blipFill>
                  <pic:spPr bwMode="auto">
                    <a:xfrm>
                      <a:off x="0" y="0"/>
                      <a:ext cx="4262120" cy="24034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Ah ! Petit prince, j'ai compris, peu à peu, ainsi, ta petite vie mélancolique. Tu n'avais eu longtemps pour distraction que la douceur des couchers de soleil. J'ai appris ce détail nouveau, le quatrième jour au matin, quand tu m'a d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ime bien les couchers de soleil. Allons voir un coucher de sole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ais il faut attend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ttendre quo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ttendre que le soleil se cou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 as eu J'air très surpris d'abord, et puis tu as ri de toi-même. Et tu m'as d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Je me crois toujours chez mo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ffet. Quand il est midi aux États-Unis, le soleil, tout le monde le sait, se couche sur la France. Il suffirait de pouvoir aller en France en une minute pour assister au coucher de soleil. Malheureusement la France est bien trop éloignée. Mais, sur ta si petite planète, il te suffisait de tirer ta chaise de quelques pas. Et tu regardais le crépuscule chaque fois que tu le dési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Un jour, j'ai vu le soleil se coucher quarante-trois fo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 un peu plus tard tu ajout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 sais... quand on est tellement triste on aime les couchers de sole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e jour des quarante-trois fois tu étais donc tellement tris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s le petit prince ne répondit p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i/>
          <w:i/>
          <w:iCs/>
          <w:u w:val="single"/>
        </w:rPr>
      </w:pPr>
      <w:r>
        <w:rPr>
          <w:rFonts w:cs="Arial" w:ascii="Arial" w:hAnsi="Arial"/>
          <w:b/>
          <w:bCs/>
          <w:i/>
          <w:iCs/>
          <w:u w:val="single"/>
        </w:rPr>
        <w:t>Chapitre 7</w:t>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rPr>
        <w:t>Le cinquième jour, toujours grâce au mouton, ce secret de la vie du petit prince me fut révélé. Il me demanda avec brusquerie, sans préambule, comme le fruit d'un problème longtemps médité en sil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Un mouton, s'il mange les arbustes, il mange aussi les fleu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Un mouton mange tout ce qu'il rencon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ême les fleurs qui ont des épi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ui. Même les fleurs qui ont des ép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lors les épines, à quoi servent-elles ?</w:t>
      </w:r>
    </w:p>
    <w:p>
      <w:pPr>
        <w:pStyle w:val="Normal"/>
        <w:jc w:val="both"/>
        <w:rPr>
          <w:rFonts w:ascii="Arial" w:hAnsi="Arial" w:cs="Arial"/>
        </w:rPr>
      </w:pPr>
      <w:r>
        <w:rPr>
          <w:rFonts w:cs="Arial" w:ascii="Arial" w:hAnsi="Arial"/>
        </w:rPr>
      </w:r>
    </w:p>
    <w:p>
      <w:pPr>
        <w:pStyle w:val="Normal"/>
        <w:jc w:val="both"/>
        <w:rPr/>
      </w:pPr>
      <w:r>
        <w:rPr>
          <w:rFonts w:cs="Arial" w:ascii="Arial" w:hAnsi="Arial"/>
        </w:rPr>
        <w:t>Je ne le savais pas. J'étais alors très occupé à essayer de dévisser un boulon trop serré de mon moteur. J'étais très soucieux car ma panne commençait de m'apparaître comme très grave, et l'eau à boire qui s'épuisait me faisait craindre le p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es épines, à quoi servent-el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etit prince ne renonçait jamais à une question, une fois qu'il l'avait posée. J'étais irrité par mon boulon et je répondis n'importe quo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es épines, ça ne sert à rien, c'est de la pure méchanceté de la part des fle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s après un silence il me lança, avec une sorte de rancu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Je ne te crois pas ! Les fleurs sont faibles. Elles sont naïves. Elles se rassurent comme elles peuvent. Elles se croient terribles avec leurs épines...</w:t>
      </w:r>
    </w:p>
    <w:p>
      <w:pPr>
        <w:pStyle w:val="Normal"/>
        <w:jc w:val="both"/>
        <w:rPr>
          <w:rFonts w:ascii="Arial" w:hAnsi="Arial" w:cs="Arial"/>
        </w:rPr>
      </w:pPr>
      <w:r>
        <w:rPr>
          <w:rFonts w:cs="Arial" w:ascii="Arial" w:hAnsi="Arial"/>
        </w:rPr>
      </w:r>
    </w:p>
    <w:p>
      <w:pPr>
        <w:pStyle w:val="Normal"/>
        <w:jc w:val="both"/>
        <w:rPr/>
      </w:pPr>
      <w:r>
        <w:rPr>
          <w:rFonts w:cs="Arial" w:ascii="Arial" w:hAnsi="Arial"/>
        </w:rPr>
        <w:t>Je ne répondis rien. À cet instant-là je me disais :"Si ce boulon résiste encore, je le ferai sauter d'un coup de marteau."Le petit prince dérangea de nouveau mes réflex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t tu crois, toi, que les fle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ais non ! Mais non ! Je ne crois rien ! J'ai répondu n'importe quoi. Je m'occupe, moi, de choses sérieu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me regarda stupéfa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 choses sérieu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me voyait, mon marteau à la main, et les doigts noirs de cambouis, penché sur un objet qui lui semblait très la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u parles comme les grandes person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Ça me fit un peu honte. Mais, impitoyable, il ajou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u confonds tout... tu mélanges tou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était vraiment très irrité. Il secouait au vent des cheveux tout dorés :</w:t>
      </w:r>
    </w:p>
    <w:p>
      <w:pPr>
        <w:pStyle w:val="Normal"/>
        <w:jc w:val="both"/>
        <w:rPr>
          <w:rFonts w:ascii="Arial" w:hAnsi="Arial" w:cs="Arial"/>
        </w:rPr>
      </w:pPr>
      <w:r>
        <w:rPr>
          <w:rFonts w:cs="Arial" w:ascii="Arial" w:hAnsi="Arial"/>
        </w:rPr>
      </w:r>
    </w:p>
    <w:p>
      <w:pPr>
        <w:pStyle w:val="Normal"/>
        <w:jc w:val="both"/>
        <w:rPr/>
      </w:pPr>
      <w:r>
        <w:rPr>
          <w:rFonts w:cs="Arial" w:ascii="Arial" w:hAnsi="Arial"/>
        </w:rPr>
        <w:t>- Je connais une planète où il y a un Monsieur cramoisi. Il n'a jamais respiré une fleur. Il n'a jamais regardé une étoile. Il n'a jamais aimé personne. Il n'a jamais rien fait d'autre que des additions. Et toute la journée il répète comme toi :"Je suis un homme sérieux ! Je suis un homme sérieux !"et ça le fait gonfler d'orgueil. Mais ce n'est pas un homme, c'est un champign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Un quo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Un champign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etit prince était maintenant tout pâle de colère.</w:t>
      </w:r>
    </w:p>
    <w:p>
      <w:pPr>
        <w:pStyle w:val="Normal"/>
        <w:jc w:val="both"/>
        <w:rPr>
          <w:rFonts w:ascii="Arial" w:hAnsi="Arial" w:cs="Arial"/>
        </w:rPr>
      </w:pPr>
      <w:r>
        <w:rPr>
          <w:rFonts w:cs="Arial" w:ascii="Arial" w:hAnsi="Arial"/>
        </w:rPr>
      </w:r>
    </w:p>
    <w:p>
      <w:pPr>
        <w:pStyle w:val="Normal"/>
        <w:jc w:val="both"/>
        <w:rPr/>
      </w:pPr>
      <w:r>
        <w:rPr>
          <w:rFonts w:cs="Arial" w:ascii="Arial" w:hAnsi="Arial"/>
        </w:rPr>
        <w:t>- Il y a des millions d'années que les fleurs fabriquent des épines. Il y a des millions d'années que les moutons mangent quand même les fleurs. Et ce n'est pas sérieux de chercher à comprendre pourquoi elles se donnent tant de mal pour se fabriquer des épines qui ne servent jamais à rien ? Ce n'est pas important la guerre des moutons et des fleurs ? Ce n'est pas plus sérieux et plus important que les additions d'un gros Monsieur rouge ? Et si je connais, moi, une fleur unique au monde, qui n'existe nulle part, sauf dans ma planète, et qu'un petit mouton peut anéantir d'un seul coup, comme ça, un matin, sans se rendre compte de ce qu'il fait, ce n'est pas important ça</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4">
            <wp:simplePos x="0" y="0"/>
            <wp:positionH relativeFrom="column">
              <wp:posOffset>4229100</wp:posOffset>
            </wp:positionH>
            <wp:positionV relativeFrom="paragraph">
              <wp:posOffset>635</wp:posOffset>
            </wp:positionV>
            <wp:extent cx="1436370" cy="205740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9" t="-13" r="-19" b="-13"/>
                    <a:stretch>
                      <a:fillRect/>
                    </a:stretch>
                  </pic:blipFill>
                  <pic:spPr bwMode="auto">
                    <a:xfrm>
                      <a:off x="0" y="0"/>
                      <a:ext cx="1436370" cy="2057400"/>
                    </a:xfrm>
                    <a:prstGeom prst="rect">
                      <a:avLst/>
                    </a:prstGeom>
                  </pic:spPr>
                </pic:pic>
              </a:graphicData>
            </a:graphic>
          </wp:anchor>
        </w:drawing>
      </w:r>
    </w:p>
    <w:p>
      <w:pPr>
        <w:pStyle w:val="Normal"/>
        <w:jc w:val="both"/>
        <w:rPr>
          <w:rFonts w:ascii="Arial" w:hAnsi="Arial" w:cs="Arial"/>
        </w:rPr>
      </w:pPr>
      <w:r>
        <w:rPr>
          <w:rFonts w:cs="Arial" w:ascii="Arial" w:hAnsi="Arial"/>
        </w:rPr>
        <w:t>Il rougit, puis reprit :</w:t>
      </w:r>
    </w:p>
    <w:p>
      <w:pPr>
        <w:pStyle w:val="Normal"/>
        <w:jc w:val="both"/>
        <w:rPr>
          <w:rFonts w:ascii="Arial" w:hAnsi="Arial" w:cs="Arial"/>
        </w:rPr>
      </w:pPr>
      <w:r>
        <w:rPr>
          <w:rFonts w:cs="Arial" w:ascii="Arial" w:hAnsi="Arial"/>
        </w:rPr>
      </w:r>
    </w:p>
    <w:p>
      <w:pPr>
        <w:pStyle w:val="Normal"/>
        <w:jc w:val="both"/>
        <w:rPr/>
      </w:pPr>
      <w:r>
        <w:rPr>
          <w:rFonts w:cs="Arial" w:ascii="Arial" w:hAnsi="Arial"/>
        </w:rPr>
        <w:t>- Si quelqu'un aime une fleur qui n'existe qu'à un exemplaire dans les millions et les millions d'étoiles, ça suffit pour qu'il soit heureux quand il les regarde. Il se dit:"Ma fleur est là quelque part..."Mais si le mouton mange la fleur, c'est pour lui comme si, brusquement, toutes les étoiles s'éteignaient ! Et ce n'est pas important ça !</w:t>
      </w:r>
    </w:p>
    <w:p>
      <w:pPr>
        <w:pStyle w:val="Normal"/>
        <w:jc w:val="both"/>
        <w:rPr>
          <w:rFonts w:ascii="Arial" w:hAnsi="Arial" w:cs="Arial"/>
        </w:rPr>
      </w:pPr>
      <w:r>
        <w:rPr>
          <w:rFonts w:cs="Arial" w:ascii="Arial" w:hAnsi="Arial"/>
        </w:rPr>
      </w:r>
    </w:p>
    <w:p>
      <w:pPr>
        <w:pStyle w:val="Normal"/>
        <w:jc w:val="both"/>
        <w:rPr/>
      </w:pPr>
      <w:r>
        <w:rPr>
          <w:rFonts w:cs="Arial" w:ascii="Arial" w:hAnsi="Arial"/>
        </w:rPr>
        <w:t>Il ne put rien dire de plus. Il éclata brusquement en sanglots. La nuit était tombée. J'avais lâché mes outils. Je me moquais bien de mon marteau, de mon boulon, de la soif et de la mort. Il y avait, sur une étoile, une planète, la mienne, la Terre, un petit prince à consoler ! Je le pris dans les bras. Je le berçai. Je lui disais :"La fleur que tu aimes n'est pas en danger... Je lui dessinerai une muselière, à ton mouton... Je te dessinerai une armure pour ta fleur... Je..."Je ne savais pas trop quoi dire. Je me sentais très maladroit. Je ne savais comment l'atteindre, où le rejoindre... C'est tellement mystérieux, le pays des lar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i/>
          <w:i/>
          <w:iCs/>
          <w:u w:val="single"/>
        </w:rPr>
      </w:pPr>
      <w:r>
        <w:rPr>
          <w:rFonts w:cs="Arial" w:ascii="Arial" w:hAnsi="Arial"/>
          <w:b/>
          <w:bCs/>
          <w:i/>
          <w:iCs/>
          <w:u w:val="single"/>
        </w:rPr>
        <w:t>Chapitre 8</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rPr>
        <w:t>J'appris bien vite à mieux connaître cette fleur. Il y 'avait toujours eu, sur la planète du petit prince, des fleurs très simples, ornées d'un seul rang de pétales, et qui ne tenaient point de place, et qui ne dérangeaient personne. Elles apparaissaient un matin dans l'herbe, et puis elles s'éteignaient le soir. Mais celle-là avait germé un jour, d'une graine apportée d'on ne sait où, et le petit prince avait surveillé de très près cette brindille qui ne ressemblait pas aux autres brindilles. Ça pouvait être un nouveau genre de baobab. Mais l'arbuste cessa vite de croître, et commença de préparer une fleur. Le petit prince, qui assistait à l'installation d'un bouton énorme, sentait bien qu'il en sortirait une apparition miraculeuse, mais la fleur n'en finissait pas de se préparer à être belle, à l'abri de sa chambre verte. Elle choisissait avec soin ses couleurs. Elle s'habillait lentement, elle ajustait un à un ses pétales. Elle ne voulait pas sortir toute fripée comme les coquelicots. Elle ne voulait apparaître que dans le plein rayonnement de sa beauté. Eh ! oui. Elle était très coquette ! Sa toilette mystérieuse avait donc duré des jours et des jours. Et puis voici qu'un matin, justement à l'heure du lever du soleil, elle s'était montr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 elle, qui avait travaillé avec tant de précision, dit en bâill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h ! Je me réveille à peine... Je vous demande pardon... Je suis encore toute décoiffée...</w:t>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0" distT="0" distB="0" distL="114935" distR="114935" simplePos="0" locked="0" layoutInCell="0" allowOverlap="1" relativeHeight="36">
            <wp:simplePos x="0" y="0"/>
            <wp:positionH relativeFrom="column">
              <wp:posOffset>4000500</wp:posOffset>
            </wp:positionH>
            <wp:positionV relativeFrom="paragraph">
              <wp:posOffset>23495</wp:posOffset>
            </wp:positionV>
            <wp:extent cx="1562735" cy="1595755"/>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9" t="-18" r="-19" b="-18"/>
                    <a:stretch>
                      <a:fillRect/>
                    </a:stretch>
                  </pic:blipFill>
                  <pic:spPr bwMode="auto">
                    <a:xfrm>
                      <a:off x="0" y="0"/>
                      <a:ext cx="1562735" cy="1595755"/>
                    </a:xfrm>
                    <a:prstGeom prst="rect">
                      <a:avLst/>
                    </a:prstGeom>
                  </pic:spPr>
                </pic:pic>
              </a:graphicData>
            </a:graphic>
          </wp:anchor>
        </w:drawing>
      </w:r>
      <w:r>
        <w:rPr>
          <w:rFonts w:cs="Arial" w:ascii="Arial" w:hAnsi="Arial"/>
        </w:rPr>
        <w:t>Le petit prince, alors, ne put contenir son admi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Que vous êtes bel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est-ce pas, répondit doucement la fleur. Et je suis née en même temps que le sole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etit prince devina bien qu'elle n'était pas trop modeste, mais elle était si émouvante !</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323850</wp:posOffset>
            </wp:positionV>
            <wp:extent cx="1485900" cy="132461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15" t="-17" r="-15" b="-17"/>
                    <a:stretch>
                      <a:fillRect/>
                    </a:stretch>
                  </pic:blipFill>
                  <pic:spPr bwMode="auto">
                    <a:xfrm>
                      <a:off x="0" y="0"/>
                      <a:ext cx="1485900" cy="1324610"/>
                    </a:xfrm>
                    <a:prstGeom prst="rect">
                      <a:avLst/>
                    </a:prstGeom>
                  </pic:spPr>
                </pic:pic>
              </a:graphicData>
            </a:graphic>
          </wp:anchor>
        </w:drawing>
      </w:r>
    </w:p>
    <w:p>
      <w:pPr>
        <w:pStyle w:val="Normal"/>
        <w:jc w:val="both"/>
        <w:rPr/>
      </w:pPr>
      <w:r>
        <w:rPr>
          <w:rFonts w:cs="Arial" w:ascii="Arial" w:hAnsi="Arial"/>
        </w:rPr>
        <w:t>- C'est l'heure, je crois, du petit déjeuner, avait elle bientôt ajouté, auriez vous la bonté de penser à mo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 le petit prince, tout confus, ayant été chercher un arrosoir d'eau fraîche, avait servi la fl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nsi l'avait-elle bien vite tourmenté par sa vanité un peu ombrageuse. Un jour, par exemple, parlant de ses quatre épines, elle avait dit au petit pri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s peuvent venir, les tigres, avec leurs griff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n'y a pas de tigres sur ma planète, avait objecté le petit prince, et puis les tigres ne mangent pas l'her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Je ne suis pas une herbe, avait doucement répondu la fl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ardonnez-moi...</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9">
            <wp:simplePos x="0" y="0"/>
            <wp:positionH relativeFrom="column">
              <wp:posOffset>4457700</wp:posOffset>
            </wp:positionH>
            <wp:positionV relativeFrom="paragraph">
              <wp:posOffset>-7620</wp:posOffset>
            </wp:positionV>
            <wp:extent cx="1270000" cy="1441450"/>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19" t="-17" r="-19" b="-17"/>
                    <a:stretch>
                      <a:fillRect/>
                    </a:stretch>
                  </pic:blipFill>
                  <pic:spPr bwMode="auto">
                    <a:xfrm>
                      <a:off x="0" y="0"/>
                      <a:ext cx="1270000" cy="1441450"/>
                    </a:xfrm>
                    <a:prstGeom prst="rect">
                      <a:avLst/>
                    </a:prstGeom>
                  </pic:spPr>
                </pic:pic>
              </a:graphicData>
            </a:graphic>
          </wp:anchor>
        </w:drawing>
      </w:r>
    </w:p>
    <w:p>
      <w:pPr>
        <w:pStyle w:val="Normal"/>
        <w:jc w:val="both"/>
        <w:rPr>
          <w:rFonts w:ascii="Arial" w:hAnsi="Arial" w:cs="Arial"/>
        </w:rPr>
      </w:pPr>
      <w:r>
        <w:rPr>
          <w:rFonts w:cs="Arial" w:ascii="Arial" w:hAnsi="Arial"/>
        </w:rPr>
        <w:t>- Je ne crains rien des tigres, mais j'ai horreur des courants d'air. Vous n'auriez pas un parav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rreur des courants d'air... ce n'est pas de chance, pour une plante, avait remarqué le petit prince. Cette fleur est bien compliqu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e soir vous me mettrez sous globe. Il fait très froid chez vous. C'est mal installé. Là d'où je viens...</w:t>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0" distT="0" distB="0" distL="114935" distR="114935" simplePos="0" locked="0" layoutInCell="0" allowOverlap="1" relativeHeight="38">
            <wp:simplePos x="0" y="0"/>
            <wp:positionH relativeFrom="column">
              <wp:posOffset>0</wp:posOffset>
            </wp:positionH>
            <wp:positionV relativeFrom="paragraph">
              <wp:posOffset>396240</wp:posOffset>
            </wp:positionV>
            <wp:extent cx="2057400" cy="1611630"/>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15" t="-19" r="-15" b="-19"/>
                    <a:stretch>
                      <a:fillRect/>
                    </a:stretch>
                  </pic:blipFill>
                  <pic:spPr bwMode="auto">
                    <a:xfrm>
                      <a:off x="0" y="0"/>
                      <a:ext cx="2057400" cy="1611630"/>
                    </a:xfrm>
                    <a:prstGeom prst="rect">
                      <a:avLst/>
                    </a:prstGeom>
                  </pic:spPr>
                </pic:pic>
              </a:graphicData>
            </a:graphic>
          </wp:anchor>
        </w:drawing>
      </w:r>
      <w:r>
        <w:rPr>
          <w:rFonts w:cs="Arial" w:ascii="Arial" w:hAnsi="Arial"/>
        </w:rPr>
        <w:t>Mais elle s'était interrompue. Elle était venue sous forme de graine, elle n'avait rien pu connaître des autres mondes. Humiliée de s'être laissé surprendre à préparer un mensonge aussi naïf, elle avait toussé deux ou trois fois, pour mettre le petit prince dans son t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e parav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J'allais le chercher mais vous me parlie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ors elle avait forcé sa toux pour lui infliger quand même des rem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nsi le petit prince, malgré la bonne volonté de son amour, avait vite douté d'elle. Il avait pris au sérieux des mots sans importance, et était devenu très malheureux.</w:t>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0" distT="0" distB="0" distL="114935" distR="114935" simplePos="0" locked="0" layoutInCell="0" allowOverlap="1" relativeHeight="35">
            <wp:simplePos x="0" y="0"/>
            <wp:positionH relativeFrom="column">
              <wp:posOffset>4229100</wp:posOffset>
            </wp:positionH>
            <wp:positionV relativeFrom="paragraph">
              <wp:posOffset>579755</wp:posOffset>
            </wp:positionV>
            <wp:extent cx="1595755" cy="1479550"/>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19" t="-20" r="-19" b="-20"/>
                    <a:stretch>
                      <a:fillRect/>
                    </a:stretch>
                  </pic:blipFill>
                  <pic:spPr bwMode="auto">
                    <a:xfrm>
                      <a:off x="0" y="0"/>
                      <a:ext cx="1595755" cy="1479550"/>
                    </a:xfrm>
                    <a:prstGeom prst="rect">
                      <a:avLst/>
                    </a:prstGeom>
                  </pic:spPr>
                </pic:pic>
              </a:graphicData>
            </a:graphic>
          </wp:anchor>
        </w:drawing>
      </w:r>
      <w:r>
        <w:rPr>
          <w:rFonts w:cs="Arial" w:ascii="Arial" w:hAnsi="Arial"/>
        </w:rPr>
        <w:t>"J'aurais dû ne pas l'écouter, me confia-t-il un jour, il ne faut jamais écouter les fleurs. Il faut les regarder et les respirer. La mienne embaumait ma planète, mais je ne savais pas m'en réjouir. Cette histoire de griffes, qui m'avait tellement agacé, eût dû m'attendr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me confia enco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 n'ai alors rien su comprendre J'aurais dû la juger sur les actes et non sur les mots. Elle m'embaumait et m'éclairait. Je n'aurais jamais dû m'enfuir ! J'aurais dû deviner sa tendresse derrière ses pauvres ruses. Les fleurs sont si contradictoires ! Mais j'étais trop jeune pour savoir l'aim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i/>
          <w:i/>
          <w:iCs/>
          <w:u w:val="single"/>
        </w:rPr>
      </w:pPr>
      <w:r>
        <w:rPr>
          <w:rFonts w:cs="Arial" w:ascii="Arial" w:hAnsi="Arial"/>
          <w:b/>
          <w:bCs/>
          <w:i/>
          <w:iCs/>
          <w:u w:val="single"/>
        </w:rPr>
        <w:t>Chapitre 9</w:t>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rPr>
        <w:t>Je crois qu'il profita, pour son évasion, d'une migration d'oiseaux sauvages. Au matin du départ il mit sa planète bien en ordre. Il ramona soigneusement ses volcans en activité. Il possédait deux volcans en activité. Et c'était bien commode pour faire chauffer le petit déjeuner du matin. Il possédait aussi un volcan éteint. Mais, comme il disait :"On ne sait jamais !"Il ramona donc également le volcan éteint. S'ils sont bien ramonés, les volcans brûlent doucement et régulièrement, sans éruptions. Les éruptions volcaniques sont comme des feux de cheminée. Évidemment sur notre terre nous sommes beaucoup trop petits pour ramoner nos volcans. C'est pourquoi ils nous causent des tas d'ennui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947160" cy="501840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5"/>
                    <a:srcRect l="-8" t="-6" r="-8" b="-6"/>
                    <a:stretch>
                      <a:fillRect/>
                    </a:stretch>
                  </pic:blipFill>
                  <pic:spPr bwMode="auto">
                    <a:xfrm>
                      <a:off x="0" y="0"/>
                      <a:ext cx="3947160" cy="501840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etit prince arracha aussi, avec un peu de mélancolie, les dernières pousses de baobabs. Il croyait ne jamais devoir revenir. Mais tous ces travaux familiers lui parurent, ce matin-là, extrêmement doux. Et, quand il arrosa une dernière fois la fleur, et se prépara à la mettre à l'abri sous son globe, il se découvrit l'envie de pleur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dieu, dit-il à la fl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s elle ne lui répondit p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dieu, répéta-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leur toussa. Mais ce n'était pas à cause de son rhu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i été sotte, lui dit-elle enfin. Je te demande pardon. Tâche d'être heureux.</w:t>
      </w:r>
    </w:p>
    <w:p>
      <w:pPr>
        <w:pStyle w:val="Normal"/>
        <w:jc w:val="both"/>
        <w:rPr>
          <w:rFonts w:ascii="Arial" w:hAnsi="Arial" w:cs="Arial"/>
        </w:rPr>
      </w:pPr>
      <w:r>
        <w:rPr>
          <w:rFonts w:cs="Arial" w:ascii="Arial" w:hAnsi="Arial"/>
        </w:rPr>
      </w:r>
    </w:p>
    <w:p>
      <w:pPr>
        <w:pStyle w:val="Normal"/>
        <w:jc w:val="both"/>
        <w:rPr/>
      </w:pPr>
      <w:r>
        <w:rPr>
          <w:rFonts w:cs="Arial" w:ascii="Arial" w:hAnsi="Arial"/>
        </w:rPr>
        <w:t>Il fut surpris par l'absence de reproches. Il restait là tout déconcerté, le globe en l'air. Il ne comprenait pas cette douceur cal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ais oui, je t'aime, lui dit la fleur. Tu n'en as rien su, par ma faute. Cela n'a aucune importance. Mais tu as été aussi sot que moi. Tâche d'être heureux... Laisse ce globe tranquille. Je n'en veux pl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ais le v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je ne suis pas si enrhumée que ça... L'air frais de la nuit me fera du bien. Je suis une fl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ais les bê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Il faut bien que je supporte deux ou trois chenilles si je veux connaître les papillons. Il paraît que c'est tellement beau. Sinon qui me rendra visite ? Tu seras loin, toi. Quant aux grosses bêtes, je ne crains rien. J'ai mes griff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 elle montrait naïvement ses quatre épines. Puis elle ajou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e traîne pas comme ça, c'est agaçant. Tu as décidé de partir. Va-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 elle ne voulait pas qu'il la vît pleurer. C'était une fleur tellement orgueille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i/>
          <w:i/>
          <w:iCs/>
          <w:u w:val="single"/>
        </w:rPr>
      </w:pPr>
      <w:r>
        <w:rPr>
          <w:rFonts w:cs="Arial" w:ascii="Arial" w:hAnsi="Arial"/>
          <w:b/>
          <w:bCs/>
          <w:i/>
          <w:iCs/>
          <w:u w:val="single"/>
        </w:rPr>
        <w:t>Chapitre 10</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rPr>
        <w:t>Il se trouvait dans la région des astéroïdes 325, 326, 327, 328, 329 et 330, Il commença donc parles visiter pour y chercher une occupation et pour s'instru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remier était habité par un roi. Le roi siégeait, habillé de pourpre et d'hermine, sur un trône très simple et cependant majestueux.</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428240" cy="3430905"/>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6"/>
                    <a:srcRect l="-13" t="-9" r="-13" b="-9"/>
                    <a:stretch>
                      <a:fillRect/>
                    </a:stretch>
                  </pic:blipFill>
                  <pic:spPr bwMode="auto">
                    <a:xfrm>
                      <a:off x="0" y="0"/>
                      <a:ext cx="2428240" cy="343090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Ah ! Voilà un sujet, s'écria le roi quand il aperçut le petit pri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 le petit prince se dem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t peut-il me reconnaître puisqu'il ne m'a encore jamais v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ne savait pas que, pour les rois, le monde est très simplifié. Tous les hommes sont des suj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pproche-toi que je te voie mieux, lui dit le roi qui était tout fier d'être enfin roi pour quelqu'u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etit prince chercha des yeux où s'asseoir, mais la planète était tout encombrée par le magnifique manteau d'hermine. Il resta donc debout, et, comme il était fatigué, il bâi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Il est contraire à l'étiquette de bâiller en présence d'un roi, lui dit le monarque. Je te l'interd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Je ne peux pas m'en empêcher, répondit le petit prince tout confus. J'ai fait un long voyage et je n'ai pas dor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lors, lui dit le roi, je t'ordonne de bâiller. Je n'ai vu personne bâiller depuis des années. Les bâillements sont pour moi des curiosités. Allons ! bâille encore. C'est un ord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Ça m'intimide... je ne peux plus... fit le petit prince tout rougiss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Hum ! hum ! répondit le roi. Alors je... je t'ordonne tantôt de bâiller et tantôt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bredouillait un peu et paraissait vex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 le roi tenait essentiellement à ce que son autorité fût respectée. Il ne tolérait pas la désobéissance. C'était un monarque absolu. Mais, comme il était très bon, il donnait des ordres raisonn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j'ordonnais, disait-il couramment, si j'ordonnais à un général de se changer en oiseau de mer, et si le général n'obéissait pas, ce ne serait pas la faute du général. Ce serait ma fa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uis-je m'asseoir ? S'enquit timidement le petit pri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Je t'ordonne de t'asseoir, lui répondit le roi, qui ramena majestueusement un pan de son manteau d'herm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s le petit prince s'étonnait. La planète était minuscule. Sur quoi le roi pouvait-il bien régn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ire .... Lui dit-il, je vous demande pardon de vous interrog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Je t'ordonne de m'interroger, se hâta de dire le ro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ire... sur quoi régnez-vo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ur tout, répondit le roi, avec une grande simplic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ur tou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oi d'un geste discret désigna sa planète, les autres planètes et les éto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ur tout ça ? dit le petit pri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ur tout ça... répondit le ro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 non seulement c'était un monarque absolu mais c'était un monarque univers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t les étoiles vous obéiss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ien sûr, lui dit le roi. Elles obéissent aussitôt. Je ne tolère pas l'indiscipline.</w:t>
      </w:r>
    </w:p>
    <w:p>
      <w:pPr>
        <w:pStyle w:val="Normal"/>
        <w:jc w:val="both"/>
        <w:rPr>
          <w:rFonts w:ascii="Arial" w:hAnsi="Arial" w:cs="Arial"/>
        </w:rPr>
      </w:pPr>
      <w:r>
        <w:rPr>
          <w:rFonts w:cs="Arial" w:ascii="Arial" w:hAnsi="Arial"/>
        </w:rPr>
      </w:r>
    </w:p>
    <w:p>
      <w:pPr>
        <w:pStyle w:val="Normal"/>
        <w:jc w:val="both"/>
        <w:rPr/>
      </w:pPr>
      <w:r>
        <w:rPr>
          <w:rFonts w:cs="Arial" w:ascii="Arial" w:hAnsi="Arial"/>
        </w:rPr>
        <w:t>Un tel pouvoir émerveilla le petit prince. S'il l'avait détenu lui-même, il aurait pu assister, non pas à quarante quatre, mais à soixante-douze, ou même a cent, ou même à deux cents couchers de soleil dans la même journée, sans avoir jamais à tirer sa chaise ! Et comme il se sentait un peu triste à cause du souvenir de sa petite planète abandonnée, il s'enhardit à solliciter une grâce du ro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Je voudrais voir un coucher de soleil... Faites-moi plaisir... Ordonnez au soleil de se coucher...</w:t>
      </w:r>
    </w:p>
    <w:p>
      <w:pPr>
        <w:pStyle w:val="Normal"/>
        <w:jc w:val="both"/>
        <w:rPr>
          <w:rFonts w:ascii="Arial" w:hAnsi="Arial" w:cs="Arial"/>
        </w:rPr>
      </w:pPr>
      <w:r>
        <w:rPr>
          <w:rFonts w:cs="Arial" w:ascii="Arial" w:hAnsi="Arial"/>
        </w:rPr>
      </w:r>
    </w:p>
    <w:p>
      <w:pPr>
        <w:pStyle w:val="Normal"/>
        <w:jc w:val="both"/>
        <w:rPr/>
      </w:pPr>
      <w:r>
        <w:rPr>
          <w:rFonts w:cs="Arial" w:ascii="Arial" w:hAnsi="Arial"/>
        </w:rPr>
        <w:t>- Si j'ordonnais à un général de voler d'une fleur à l'autre à la façon d'un papillon, ou d'écrire une tragédie, ou de se changer en oiseau de mer, et si le général n'exécutait pas l'ordre reçu, qui, de lui ou de moi, serait dans son t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e serait vous, dit fermement le petit pri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xact. Il faut exiger de chacun ce que chacun peut donner, reprit le roi. L'autorité repose d'abord sur la raison. Si tu ordonnes à ton peuple d'aller se jeter à la mer, il fera la révolution. J'ai le droit d'exiger l'obéissance parce que mes ordres sont raisonn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lors mon coucher de soleil? Rappela le petit prince qui jamais n'oubliait une question une fois qu'il l'avait pos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on coucher de soleil tu l'auras. Je l'exigerai. Mais j'attendrai, dans ma science du gouvernement, que les conditions soient favor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Quand ça sera-t-il ? S'informa le petit prince.</w:t>
      </w:r>
    </w:p>
    <w:p>
      <w:pPr>
        <w:pStyle w:val="Normal"/>
        <w:jc w:val="both"/>
        <w:rPr>
          <w:rFonts w:ascii="Arial" w:hAnsi="Arial" w:cs="Arial"/>
        </w:rPr>
      </w:pPr>
      <w:r>
        <w:rPr>
          <w:rFonts w:cs="Arial" w:ascii="Arial" w:hAnsi="Arial"/>
        </w:rPr>
      </w:r>
    </w:p>
    <w:p>
      <w:pPr>
        <w:pStyle w:val="Normal"/>
        <w:jc w:val="both"/>
        <w:rPr/>
      </w:pPr>
      <w:r>
        <w:rPr>
          <w:rFonts w:cs="Arial" w:ascii="Arial" w:hAnsi="Arial"/>
        </w:rPr>
        <w:t>- Hem ! hem ! Lui répondit le roi, qui consulta d'abord un gros calendrier, hem ! hem ! Ce sera, vers... vers... ce sera ce soir vers sept heures quarante ! Et tu verras comme je suis bien obé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etit prince bâilla. Il regrettait son coucher de soleil manqué, Et puis il s'ennuyait déjà un pe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Je n'ai plus rien à faire ici, dit-il au roi. Je vais repart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e pars pas, répondit le roi qui était si fier d'avoir un sujet. Ne pars pas, je te fais minis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inistre de quo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 de la jus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ais il n'y a personne à ju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n ne sait pas, lui dit le roi. Je n'ai pas fait encore le tour de mon royaume. Je suis très vieux, je n'ai pas de place pour un carrosse, et ça me fatigue de marc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 Mais j'ai déjà vu, dit le petit prince qui se pencha pour jeter encore un coup d'oeil sur l'autre côté de la planète. Il n'y a personne là-bas non pl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u te jugeras donc toi-même, lui répondit le roi. C'est le plus difficile. Il est bien plus difficile de se juger soi-même que de juger autrui. Si tu réussis à bien te juger, c'est que tu es un véritable s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oi, dit le petit prince, je puis me juger moi-même n'importe où. Je n'ai pas besoin d'habiter i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Hem ! hem ! dit le roi, je crois bien que sur ma planète il y a quelque part un vieux rat. Je l'entends la nuit. Tu pourras juger ce vieux rat. Tu le condamneras à mort de temps en temps. Ainsi sa vie dépendra de ta justice. Mais tu le gracieras chaque fois pour l'économiser. Il n'y en a qu'u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oi, répondit le petit prince, je n'aime pas condamner à mort, et je crois bien que je m'en v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on, dit le ro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s le petit prince, ayant achevé ses préparatifs, ne voulut point peiner le vieux monar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i Votre Majesté désirait être obéie ponctuellement, elle pourrait me donner un ordre raisonnable. Elle pourrait m'ordonner, par exemple, de partir avant une minute. Il me semble que les conditions sont favor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oi n'ayant rien répondu, le petit prince hésita d'abord, puis, avec un soupir, prit le dép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Je te fais mon ambassadeur, se hâta alors de crier le ro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avait un grand air d'autorité.</w:t>
      </w:r>
    </w:p>
    <w:p>
      <w:pPr>
        <w:pStyle w:val="Normal"/>
        <w:jc w:val="both"/>
        <w:rPr>
          <w:rFonts w:ascii="Arial" w:hAnsi="Arial" w:cs="Arial"/>
        </w:rPr>
      </w:pPr>
      <w:r>
        <w:rPr>
          <w:rFonts w:cs="Arial" w:ascii="Arial" w:hAnsi="Arial"/>
        </w:rPr>
      </w:r>
    </w:p>
    <w:p>
      <w:pPr>
        <w:pStyle w:val="Normal"/>
        <w:jc w:val="both"/>
        <w:rPr/>
      </w:pPr>
      <w:r>
        <w:rPr>
          <w:rFonts w:cs="Arial" w:ascii="Arial" w:hAnsi="Arial"/>
        </w:rPr>
        <w:t>"Les grandes personnes sont bien étranges", se dit le petit prince, en lui-même, durant son voy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i/>
          <w:i/>
          <w:iCs/>
          <w:u w:val="single"/>
        </w:rPr>
      </w:pPr>
      <w:r>
        <w:rPr>
          <w:rFonts w:cs="Arial" w:ascii="Arial" w:hAnsi="Arial"/>
          <w:b/>
          <w:bCs/>
          <w:i/>
          <w:iCs/>
          <w:u w:val="single"/>
        </w:rPr>
        <w:t>Chapitre 11</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rPr>
        <w:t>La seconde planète était habitée par un vaniteux</w:t>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0" distT="0" distB="0" distL="114935" distR="114935" simplePos="0" locked="0" layoutInCell="0" allowOverlap="1" relativeHeight="40">
            <wp:simplePos x="0" y="0"/>
            <wp:positionH relativeFrom="column">
              <wp:posOffset>0</wp:posOffset>
            </wp:positionH>
            <wp:positionV relativeFrom="paragraph">
              <wp:posOffset>-6985</wp:posOffset>
            </wp:positionV>
            <wp:extent cx="1213485" cy="2044700"/>
            <wp:effectExtent l="0" t="0" r="0" b="0"/>
            <wp:wrapSquare wrapText="bothSides"/>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19" t="-11" r="-19" b="-11"/>
                    <a:stretch>
                      <a:fillRect/>
                    </a:stretch>
                  </pic:blipFill>
                  <pic:spPr bwMode="auto">
                    <a:xfrm>
                      <a:off x="0" y="0"/>
                      <a:ext cx="1213485" cy="2044700"/>
                    </a:xfrm>
                    <a:prstGeom prst="rect">
                      <a:avLst/>
                    </a:prstGeom>
                  </pic:spPr>
                </pic:pic>
              </a:graphicData>
            </a:graphic>
          </wp:anchor>
        </w:drawing>
      </w:r>
      <w:r>
        <w:rPr>
          <w:rFonts w:cs="Arial" w:ascii="Arial" w:hAnsi="Arial"/>
        </w:rPr>
        <w:t>- Ah ah ! Voilà la visite d'un admirat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écria de loin le vaniteux dès qu'il aperçut le petit prince. Car, pour les vaniteux, les autres hommes sont des admirate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onjour, dit le petit prince. Vous avez un drôle de chapea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est pour saluer, lui répondit le vaniteux. C'est pour saluer quand on m'acclame. Malheureusement il ne passe jamais personne par i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h oui ? dit le petit prince qui ne comprit p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Frappe tes mains l'une contre l'autre, conseilla donc le vanite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etit prince frappa ses mains l'une contre l'autre. Le vaniteux salua modestement en soulevant son chapea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Ça c'est plus amusant que la visite au roi, se dit en, lui-même le petit prince. Et il recommença de frapper ses mains l'une contre l'autre. Le vaniteux recommença de saluer en soulevant son chapea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ès cinq minutes d'exercice le petit prince se fatigua de la monotonie du je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 pour que le chapeau tombe, demanda-t-il, -que faut-il fa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s le vaniteux ne l'entendit pas. Les vaniteux n'entendent jamais que les louan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ce que tu m'admires vraiment beaucoup ? demanda-t-il au petit pri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Qu'est-ce que signifie admir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dmirer signifie reconnaître que je suis l'homme le plus beau, le mieux habillé, le plus riche et le plus intelligent de la planè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ais tu es seul sur ta planè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Fais-moi ce plaisir. Admire-moi quand mê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Je t'admire, dit le petit prince, en haussant un peu les épaules, mais en quoi cela peut-il bien t'intéress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 le petit prince s'en fut.</w:t>
      </w:r>
    </w:p>
    <w:p>
      <w:pPr>
        <w:pStyle w:val="Normal"/>
        <w:jc w:val="both"/>
        <w:rPr>
          <w:rFonts w:ascii="Arial" w:hAnsi="Arial" w:cs="Arial"/>
        </w:rPr>
      </w:pPr>
      <w:r>
        <w:rPr>
          <w:rFonts w:cs="Arial" w:ascii="Arial" w:hAnsi="Arial"/>
        </w:rPr>
      </w:r>
    </w:p>
    <w:p>
      <w:pPr>
        <w:pStyle w:val="Normal"/>
        <w:jc w:val="both"/>
        <w:rPr/>
      </w:pPr>
      <w:r>
        <w:rPr>
          <w:rFonts w:cs="Arial" w:ascii="Arial" w:hAnsi="Arial"/>
        </w:rPr>
        <w:t>"Les grandes personnes sont décidément bien bizarres", se dit-il simplement en lui-même durant son voy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i/>
          <w:i/>
          <w:iCs/>
          <w:u w:val="single"/>
        </w:rPr>
      </w:pPr>
      <w:r>
        <w:rPr>
          <w:rFonts w:cs="Arial" w:ascii="Arial" w:hAnsi="Arial"/>
          <w:b/>
          <w:bCs/>
          <w:i/>
          <w:iCs/>
          <w:u w:val="single"/>
        </w:rPr>
        <w:t>Chapitre 12</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rPr>
        <w:t>La planète suivante était habitée par un buveur. Cette visite fut très courte mais elle plongea le petit prince dans une grande mélancoli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630805" cy="2313305"/>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8"/>
                    <a:srcRect l="-9" t="-11" r="-9" b="-11"/>
                    <a:stretch>
                      <a:fillRect/>
                    </a:stretch>
                  </pic:blipFill>
                  <pic:spPr bwMode="auto">
                    <a:xfrm>
                      <a:off x="0" y="0"/>
                      <a:ext cx="2630805" cy="231330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Que fais-tu là ? dit-il au buveur, qu'il trouva installé en silence devant une collection de bouteilles vides et une collection de bouteilles ple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Je bois, répondit le buveur, d'un air lugu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ourquoi bois-tu ? Lui demanda le petit pri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our oublier, répondit le buv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our oublier quoi ? S'enquit le petit prince qui déjà le plaigna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our oublier que j'ai honte, avoua le buveur en baissant la tê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Honte de quoi ? S'informa le petit prince qui désirait le secour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Honte de boire ! Acheva le buveur qui s'enferma définitivement dans le sil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 le petit prince s'en fut, perplexe.</w:t>
      </w:r>
    </w:p>
    <w:p>
      <w:pPr>
        <w:pStyle w:val="Normal"/>
        <w:jc w:val="both"/>
        <w:rPr>
          <w:rFonts w:ascii="Arial" w:hAnsi="Arial" w:cs="Arial"/>
        </w:rPr>
      </w:pPr>
      <w:r>
        <w:rPr>
          <w:rFonts w:cs="Arial" w:ascii="Arial" w:hAnsi="Arial"/>
        </w:rPr>
      </w:r>
    </w:p>
    <w:p>
      <w:pPr>
        <w:pStyle w:val="Normal"/>
        <w:jc w:val="both"/>
        <w:rPr/>
      </w:pPr>
      <w:r>
        <w:rPr>
          <w:rFonts w:cs="Arial" w:ascii="Arial" w:hAnsi="Arial"/>
        </w:rPr>
        <w:t>"Les grandes personnes sont décidément très très bizarres", se disait-il en lui-même durant le voy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i/>
          <w:i/>
          <w:iCs/>
          <w:u w:val="single"/>
        </w:rPr>
      </w:pPr>
      <w:r>
        <w:rPr>
          <w:rFonts w:cs="Arial" w:ascii="Arial" w:hAnsi="Arial"/>
          <w:b/>
          <w:bCs/>
          <w:i/>
          <w:iCs/>
          <w:u w:val="single"/>
        </w:rPr>
        <w:t>Chapitre 13</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rPr>
        <w:t>La quatrième planète était celle du businessman. Cet homme était si occupé qu'il ne leva même pas la tête à l'arrivée du petit princ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630805" cy="250952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9"/>
                    <a:srcRect l="-9" t="-10" r="-9" b="-10"/>
                    <a:stretch>
                      <a:fillRect/>
                    </a:stretch>
                  </pic:blipFill>
                  <pic:spPr bwMode="auto">
                    <a:xfrm>
                      <a:off x="0" y="0"/>
                      <a:ext cx="2630805" cy="250952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onjour, lui dit celui-ci. Votre cigarette est étei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rois et deux font cinq. Cinq et sept douze. Douze et trois quinze. Bonjour. Quinze et sept vingt-deux. Vingt-deux et six vingt-huit. Pas le temps de la rallumer. Vingt-six et cinq trente et un. Ouf ! Ça fait donc cinq cent un millions six cent vingt-deux mille sept cent trente et u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inq cents millions de quo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Hein? Tu es toujours là ? Cinq cent un millions de... je ne sais plus... J'ai tellement de travail ! Je suis sérieux, moi, je ne m'amuse pas à des balivernes ! Deux et cinq sept...</w:t>
      </w:r>
    </w:p>
    <w:p>
      <w:pPr>
        <w:pStyle w:val="Normal"/>
        <w:jc w:val="both"/>
        <w:rPr>
          <w:rFonts w:ascii="Arial" w:hAnsi="Arial" w:cs="Arial"/>
        </w:rPr>
      </w:pPr>
      <w:r>
        <w:rPr>
          <w:rFonts w:cs="Arial" w:ascii="Arial" w:hAnsi="Arial"/>
        </w:rPr>
        <w:t>- Cinq cent un millions de quoi ? Répéta le petit prince qui jamais de sa vie n'avait renoncé à une question, une fois qu'il l'avait pos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businessman leva la tê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puis cinquante-quatre ans que j'habite cette planète-ci, je n'ai été dérangé que trois fois. La première fois ç'a été, il y a vingt-deux ans, par un hanneton qui était tombé Dieu sait d'où. Il répandait un bruit épouvantable, et j 'ai fait quatre erreurs dans une addition. La seconde fois ç'a été, il y a onze ans, par une crise de rhumatisme. Je manque d'exercice. Je n'ai pas le temps de flâner. Je suis sérieux, moi. La troisième fois... la voici ! Je disais donc cinq cent un mill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illions de quo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businessman comprit qu'il n'était point d'espoir de pai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illions de ces petites choses que l'on voit quelquefois dans le ci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s mouch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ais non, des petites choses qui brill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s abeil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ais non. Des petites choses dorées qui font rêvasser les fainéants. Mais je suis sérieux, moi ! Je n'ai pas le temps de rêvas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h ! Des étoi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est bien ça. Des éto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t que fais-tu de cinq cents millions d'étoi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inq cent un millions six cent vingt-deux mille sept cent trente et un. Je suis sérieux, moi, je suis préc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t que fais-tu de ces étoi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e que j'en f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Rien. Je les possè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u possèdes les étoi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ais j'ai déjà vu un roi qui...</w:t>
      </w:r>
    </w:p>
    <w:p>
      <w:pPr>
        <w:pStyle w:val="Normal"/>
        <w:jc w:val="both"/>
        <w:rPr>
          <w:rFonts w:ascii="Arial" w:hAnsi="Arial" w:cs="Arial"/>
        </w:rPr>
      </w:pPr>
      <w:r>
        <w:rPr>
          <w:rFonts w:cs="Arial" w:ascii="Arial" w:hAnsi="Arial"/>
        </w:rPr>
      </w:r>
    </w:p>
    <w:p>
      <w:pPr>
        <w:pStyle w:val="Normal"/>
        <w:jc w:val="both"/>
        <w:rPr/>
      </w:pPr>
      <w:r>
        <w:rPr>
          <w:rFonts w:cs="Arial" w:ascii="Arial" w:hAnsi="Arial"/>
        </w:rPr>
        <w:t>- Les rois ne possèdent pas. Ils"règnent"sur. C'est très différ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t à quoi cela te sert-il de posséder les éto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ça me sert à être ri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t à quoi cela te sert-il d'être rich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À acheter d'autres étoiles, si quelqu'un en trou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lui-là, se dit en lui-même le petit prince, il raisonne un peu comme mon ivrog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pendant il posa encore des ques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omment peut-on posséder les étoi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À qui sont-elles ? Riposta, grincheux, le business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Je ne sais pas. À person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lors elles sont à moi, car j'y ai pensé le prem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Ça suff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ien sûr. Quand tu trouves un diamant qui n'est à personne, il est à toi. Quand tu trouves une île qui n'est à personne, elle est à toi. Quand tu as une idée le premier, tu la fais breveter : elle est à toi. Et moi je possède les étoiles, puisque jamais personne avant moi n'a songé à les possé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Ça c'est vrai, dit le petit prince. Et qu'en fais-t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Je les gère. Je les compte et je les recompte, dit le businessman. C'est difficile. Mais je suis un homme sérieu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etit prince n'était pas satisfait enc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oi, si je possède un foulard, je puis le mettre autour de mon cou et l'emporter. Moi, si je possède une fleur, je puis cueillir ma fleur et l'emporter. Mais tu ne peux pas cueillir les étoi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on, mais je puis les placer en ban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Qu'est-ce que ça veut d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ça veut dire que j'écris sur un petit papier le nombre de mes étoiles. Et puis j'enferme à clef ce papier là dans un tiro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t c'est tou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Ça suff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 amusant, pensa le petit prince. C'est assez poétique. Mais ce n'est pas très série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etit prince avait sur les choses sérieuses des idées très différentes des idées des grandes person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oi, dit-il encore, je possède une fleur que j'arrose tous les jours. Je possède trois volcans que je ramone toutes les semaines. Car je ramone aussi celui qui est éteint. On ne sait jamais. C'est utile à mes volcans, et c'est utile à ma fleur, que je les possède. Mais tu n'es pas utile aux éto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businessman ouvrit la bouche mais né trouva rien à répondre, et le petit prince s'en fut.</w:t>
      </w:r>
    </w:p>
    <w:p>
      <w:pPr>
        <w:pStyle w:val="Normal"/>
        <w:jc w:val="both"/>
        <w:rPr>
          <w:rFonts w:ascii="Arial" w:hAnsi="Arial" w:cs="Arial"/>
        </w:rPr>
      </w:pPr>
      <w:r>
        <w:rPr>
          <w:rFonts w:cs="Arial" w:ascii="Arial" w:hAnsi="Arial"/>
        </w:rPr>
      </w:r>
    </w:p>
    <w:p>
      <w:pPr>
        <w:pStyle w:val="Normal"/>
        <w:jc w:val="both"/>
        <w:rPr/>
      </w:pPr>
      <w:r>
        <w:rPr>
          <w:rFonts w:cs="Arial" w:ascii="Arial" w:hAnsi="Arial"/>
        </w:rPr>
        <w:t>"Les grandes personnes sont décidément tout à fait extraordinaires", se disait-il simplement en lui-même durant le voy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i/>
          <w:i/>
          <w:iCs/>
          <w:u w:val="single"/>
        </w:rPr>
      </w:pPr>
      <w:r>
        <w:rPr>
          <w:rFonts w:cs="Arial" w:ascii="Arial" w:hAnsi="Arial"/>
          <w:b/>
          <w:bCs/>
          <w:i/>
          <w:iCs/>
          <w:u w:val="single"/>
        </w:rPr>
        <w:t>Chapitre 14</w:t>
      </w:r>
    </w:p>
    <w:p>
      <w:pPr>
        <w:pStyle w:val="Normal"/>
        <w:jc w:val="both"/>
        <w:rPr>
          <w:rFonts w:ascii="Arial" w:hAnsi="Arial" w:cs="Arial"/>
          <w:b/>
          <w:b/>
          <w:bCs/>
          <w:i/>
          <w:i/>
          <w:iCs/>
          <w:u w:val="single"/>
          <w:lang w:val="en-US" w:eastAsia="en-US"/>
        </w:rPr>
      </w:pPr>
      <w:r>
        <w:rPr>
          <w:rFonts w:cs="Arial" w:ascii="Arial" w:hAnsi="Arial"/>
          <w:b/>
          <w:bCs/>
          <w:i/>
          <w:iCs/>
          <w:u w:val="single"/>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130175</wp:posOffset>
            </wp:positionV>
            <wp:extent cx="3037205" cy="4229100"/>
            <wp:effectExtent l="0" t="0" r="0" b="0"/>
            <wp:wrapSquare wrapText="bothSides"/>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8" t="-5" r="-8" b="-5"/>
                    <a:stretch>
                      <a:fillRect/>
                    </a:stretch>
                  </pic:blipFill>
                  <pic:spPr bwMode="auto">
                    <a:xfrm>
                      <a:off x="0" y="0"/>
                      <a:ext cx="3037205" cy="4229100"/>
                    </a:xfrm>
                    <a:prstGeom prst="rect">
                      <a:avLst/>
                    </a:prstGeom>
                  </pic:spPr>
                </pic:pic>
              </a:graphicData>
            </a:graphic>
          </wp:anchor>
        </w:drawing>
      </w:r>
    </w:p>
    <w:p>
      <w:pPr>
        <w:pStyle w:val="Normal"/>
        <w:jc w:val="both"/>
        <w:rPr>
          <w:rFonts w:ascii="Arial" w:hAnsi="Arial" w:cs="Arial"/>
        </w:rPr>
      </w:pPr>
      <w:r>
        <w:rPr>
          <w:rFonts w:cs="Arial" w:ascii="Arial" w:hAnsi="Arial"/>
        </w:rPr>
        <w:t>La cinquième planète était très curieuse. C'était la plus petite de toutes. Il y avait là juste assez de place pour loger un réverbère et un allumeur de réverbères. Le petit prince ne parvenait pas à s'expliquer à quoi pouvaient servir, quelque part dans le ciel, sur une planète sans maison, ni population, un réverbère et un allumeur de réverbères. Cependant il se dit en lui-mê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ut-être bien que cet homme est absurde. Cependant il est moins absurde que le roi, que le vaniteux, que le businessman et que le buveur. Au moins son travail a-t-il un sens. Quand il allume son réverbère, c'est comme s'il faisait naître une étoile de plus, ou une fleur. Quand il éteint son réverbère, ça endort la fleur ou l'étoile. C'est une occupation très jolie. C'est véritablement utile puisque c'est jo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rsqu'il aborda la planète il salua respectueusement l'allume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onjour. Pourquoi viens-tu d'éteindre ton réverbè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est la consigne, répondit l'allumeur. Bonj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Qu'est-ce que la consig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est d'éteindre mon réverbère. Bonsoir. Et il le rallu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ais pourquoi viens-tu de le rallum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est la consigne, répondit l'allum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Je ne comprends pas, dit le petit pri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Il n'y a rien à comprendre, dit l'allumeur. La consigne c'est la consigne. Bonj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 il éteignit son réverbè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is il s'épongea le front avec un mouchoir à carreaux rou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Je fais là un métier terrible. C'était raisonnable autrefois. J'éteignais le matin et j'allumais le soir. J'avais le reste du jour pour me reposer, et le reste de la nuit pour dorm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t, depuis cette époque, la consigne a chang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a consigne n'a pas changé, dit l'allumeur. C'est bien là le drame ! La planète d'année en année a tourné de plus en plus vite, et la consigne n'a pas chang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lors ? dit le petit pri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lors maintenant qu'elle fait un tour par minute, je n'ai plus une seconde de repos. J'allume et j'éteins une fois par minu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Ça c'est drôle ! Les jours chez toi durent une minu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e n'est pas drôle du tout, dit l'allumeur. Ça fait déjà un mois que nous parlons ensem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Un mo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i. Trente minutes. Trente jours ! Bonso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 il ralluma son réverbè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etit prince le regarda et aima cet allumeur qui était tellement fidèle à la consigne. Il se souvint des couchers de soleil que lui-même allait autrefois chercher, en tirant sa chaise. Il voulut aider son am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u sais... je connais un moyen de te reposer quand tu voud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Je veux toujours, dit l'allum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 on peut être, à la fois, fidèle et paresse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etit prince poursuiv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a planète est tellement petite que tu en fais le tour en trois enjambées. Tu n'as qu'à marcher assez lentement pour rester toujours au soleil. Quand tu voudras te reposer tu marcheras... et le jour durera aussi longtemps que tu voud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ça ne m'avance pas à grand-chose, dit l'allumeur. Ce que j'aime dans la vie, c'est dorm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e n'est pas de chance, dit le petit pri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e n'est pas de chance, dit l'allumeur. Bonj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 il éteignit son réverbè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lui-là, se dit le petit prince, tandis qu'il poursuivait plus loin son voyage, celui-là serait méprisé par tous les autres, par le roi, par le vaniteux, par le buveur, par le businessman. Cependant, c'est le seul qui ne me paraisse pas ridicule. C'est, peut-être, parce qu'il s'occupe d'autre chose que de soi-mê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ut un soupir de regret et se dit encore</w:t>
      </w:r>
    </w:p>
    <w:p>
      <w:pPr>
        <w:pStyle w:val="Normal"/>
        <w:jc w:val="both"/>
        <w:rPr>
          <w:rFonts w:ascii="Arial" w:hAnsi="Arial" w:cs="Arial"/>
        </w:rPr>
      </w:pPr>
      <w:r>
        <w:rPr>
          <w:rFonts w:cs="Arial" w:ascii="Arial" w:hAnsi="Arial"/>
        </w:rPr>
      </w:r>
    </w:p>
    <w:p>
      <w:pPr>
        <w:pStyle w:val="Normal"/>
        <w:jc w:val="both"/>
        <w:rPr/>
      </w:pPr>
      <w:r>
        <w:rPr>
          <w:rFonts w:cs="Arial" w:ascii="Arial" w:hAnsi="Arial"/>
        </w:rPr>
        <w:t>"Celui-là est le seul dont j'eusse pu faire mon 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s sa planète est vraiment trop petite. Il n'y a pas de place pour de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que le petit prince n'osait pas s'avouer, c'est qu'il regrettait cette planète bénie à cause, surtout, des mille quatre cent quarante couchers de soleil par vingt-quatre heu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i/>
          <w:i/>
          <w:iCs/>
          <w:u w:val="single"/>
        </w:rPr>
      </w:pPr>
      <w:r>
        <w:rPr>
          <w:rFonts w:cs="Arial" w:ascii="Arial" w:hAnsi="Arial"/>
          <w:b/>
          <w:bCs/>
          <w:i/>
          <w:iCs/>
          <w:u w:val="single"/>
        </w:rPr>
        <w:t>Chapitre 15</w:t>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rPr>
        <w:t>La sixième planète était une planète dix fois plus vaste. Elle était habitée par un vieux Monsieur qui écrivait d'énormes livres.</w:t>
      </w:r>
    </w:p>
    <w:p>
      <w:pPr>
        <w:pStyle w:val="Normal"/>
        <w:jc w:val="both"/>
        <w:rPr>
          <w:rFonts w:ascii="Arial" w:hAnsi="Arial" w:cs="Arial"/>
        </w:rPr>
      </w:pPr>
      <w:r>
        <w:rPr>
          <w:rFonts w:cs="Arial" w:ascii="Arial" w:hAnsi="Arial"/>
        </w:rPr>
      </w:r>
    </w:p>
    <w:p>
      <w:pPr>
        <w:pStyle w:val="Normal"/>
        <w:jc w:val="both"/>
        <w:rPr/>
      </w:pPr>
      <w:r>
        <w:rPr>
          <w:rFonts w:cs="Arial" w:ascii="Arial" w:hAnsi="Arial"/>
        </w:rPr>
        <w:t>- Tiens ! Voilà un explorateur ! S'écria-t-il, quand il aperçut le petit pri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etit prince s'assit sur la table et souffla un peu. Il avait déjà tant voyagé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887470" cy="266065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1"/>
                    <a:srcRect l="-8" t="-11" r="-8" b="-11"/>
                    <a:stretch>
                      <a:fillRect/>
                    </a:stretch>
                  </pic:blipFill>
                  <pic:spPr bwMode="auto">
                    <a:xfrm>
                      <a:off x="0" y="0"/>
                      <a:ext cx="3887470" cy="26606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ù viens-tu ? Lui dit le vieux Monsi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Quel est ce gros livre ? dit le petit prince. Que faites-vous i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Je suis géographe, dit le vieux Monsi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Qu'est-ce qu'un géograph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est un savant qui connaît où se trouvent les mers, les fleuves, les villes, les montagnes et les dése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Ça c'est bien intéressant, dit le petit prince. Ça c'est enfin un véritable métier ! Et il jeta un coup d'oeil autour de lui sur la planète du géographe. Il n'avait jamais vu encore une planète aussi majestue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lle est bien belle, votre planète. Est-ce qu'il y a des océa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Je ne puis pas le savoir, dit le géograp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h ! (Le petit prince était déçu.) Et des montag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Je ne puis pas le savoir, dit le géograph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t des villes et des fleuves et des déser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Je ne puis pas le savoir non plus, dit le géograp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ais vous êtes géograph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est exact, dit le géographe, mais je ne suis pas explorateur. Je manque absolument d'explorateurs. Ce n'est pas le géographe qui va faire le compte des villes, des fleuves, des montagnes, des mers, des océans et des déserts. Le géographe est trop important pour flâner. Il ne quitte pas son bureau. Mais il y reçoit les explorateurs. Il les interroge, et il prend en note leurs souvenirs. Et si les souvenirs de l'un d'entre eux lui paraissent intéressants, le géographe fait faire une enquête sur la moralité de l'explorat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ourquoi ç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arce qu'un explorateur qui mentirait entraînerait des catastrophes dans les livres de géographie. Et aussi un explorateur qui boirait tro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ourquoi ça ? fit le petit pri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arce que les ivrognes voient double. Alors le géographe noterait deux montagnes là où il n'y en a qu'une seu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Je connais quelqu'un, dit le petit prince, qui serait mauvais explorat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est possible. Donc, quand la moralité de l'explorateur paraît bonne, on fait une enquête sur sa découve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n va vo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on. C'est trop compliqué. Mais on exige de l'explorateur qu'il fournisse des preuves. S'il s'agit par exemple de la découverte d'une grosse montagne, on exige qu'il en rapporte de grosses pier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géographe soudain s'ém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ais toi, tu viens de loin ! Tu es explorateur ! Tu vas me décrire ta planè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 le géographe, ayant ouvert son registre, tailla son crayon. On note d'abord au crayon les récits des explorateurs. On attend, pour noter à l'encre, que l'explorateur ait fournie des preu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lors ? Interrogea le géograp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h ! Chez moi, dit le petit prince, ce n'est pas très intéressant, c'est tout petit. J'ai trois volcans. Deux volcans en activité, et un volcan éteint. Mais on ne sait ja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n ne sait jamais, dit le géograp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J'ai aussi une fl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ous ne notons pas les fleurs, dit le géograp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ourquoi ça ! C'est le plus jo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arce que les fleurs sont éphémères.</w:t>
      </w:r>
    </w:p>
    <w:p>
      <w:pPr>
        <w:pStyle w:val="Normal"/>
        <w:jc w:val="both"/>
        <w:rPr>
          <w:rFonts w:ascii="Arial" w:hAnsi="Arial" w:cs="Arial"/>
        </w:rPr>
      </w:pPr>
      <w:r>
        <w:rPr>
          <w:rFonts w:cs="Arial" w:ascii="Arial" w:hAnsi="Arial"/>
        </w:rPr>
      </w:r>
    </w:p>
    <w:p>
      <w:pPr>
        <w:pStyle w:val="Normal"/>
        <w:jc w:val="both"/>
        <w:rPr/>
      </w:pPr>
      <w:r>
        <w:rPr>
          <w:rFonts w:cs="Arial" w:ascii="Arial" w:hAnsi="Arial"/>
        </w:rPr>
        <w:t>- Qu'est-ce que signifie"éphémè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es géographies, dit le géographe, sont les livres les plus précieux de tous les livres. Elles ne se démodent jamais. Il est très rare qu'une montagne change de place. Il est très rare qu'un océan se vide de son eau. Nous écrivons des choses éternel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Mais les volcans éteints peuvent se réveiller, interrompit le petit prince. Qu'est-ce que signifie"éphémè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Que les volcans soient éteints ou soient éveillés, ça revient au même pour nous autres, dit le géographe. Ce qui compte pour nous, c'est la montagne. Elle ne change pas.</w:t>
      </w:r>
    </w:p>
    <w:p>
      <w:pPr>
        <w:pStyle w:val="Normal"/>
        <w:jc w:val="both"/>
        <w:rPr>
          <w:rFonts w:ascii="Arial" w:hAnsi="Arial" w:cs="Arial"/>
        </w:rPr>
      </w:pPr>
      <w:r>
        <w:rPr>
          <w:rFonts w:cs="Arial" w:ascii="Arial" w:hAnsi="Arial"/>
        </w:rPr>
      </w:r>
    </w:p>
    <w:p>
      <w:pPr>
        <w:pStyle w:val="Normal"/>
        <w:jc w:val="both"/>
        <w:rPr/>
      </w:pPr>
      <w:r>
        <w:rPr>
          <w:rFonts w:cs="Arial" w:ascii="Arial" w:hAnsi="Arial"/>
        </w:rPr>
        <w:t>- Mais qu'est-ce que signifie"éphémère"? répéta le petit prince qui, de sa vie, n'avait renoncé à une question, une fois qu'il l'avait posée.</w:t>
      </w:r>
    </w:p>
    <w:p>
      <w:pPr>
        <w:pStyle w:val="Normal"/>
        <w:jc w:val="both"/>
        <w:rPr>
          <w:rFonts w:ascii="Arial" w:hAnsi="Arial" w:cs="Arial"/>
        </w:rPr>
      </w:pPr>
      <w:r>
        <w:rPr>
          <w:rFonts w:cs="Arial" w:ascii="Arial" w:hAnsi="Arial"/>
        </w:rPr>
      </w:r>
    </w:p>
    <w:p>
      <w:pPr>
        <w:pStyle w:val="Normal"/>
        <w:jc w:val="both"/>
        <w:rPr/>
      </w:pPr>
      <w:r>
        <w:rPr>
          <w:rFonts w:cs="Arial" w:ascii="Arial" w:hAnsi="Arial"/>
        </w:rPr>
        <w:t>- Ça signifie"qui est menacé de disparition procha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a fleur est menacée de disparition procha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ien sû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 fleur est éphémère, se dit le petit prince, et elle n'a que quatre épines pour se défendre contre le monde ! Et je l'ai laissée toute seule chez mo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fut là son premier mouvement de regret. Mais il reprit cour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me conseillez-vous d'aller visiter ? dem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lanète Terre, lui répondit le géographe. Elle a une bonne répu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 le petit prince s'en fut, songeant à sa fl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i/>
          <w:i/>
          <w:iCs/>
          <w:u w:val="single"/>
        </w:rPr>
      </w:pPr>
      <w:r>
        <w:rPr>
          <w:rFonts w:cs="Arial" w:ascii="Arial" w:hAnsi="Arial"/>
          <w:b/>
          <w:bCs/>
          <w:i/>
          <w:iCs/>
          <w:u w:val="single"/>
        </w:rPr>
        <w:t>Chapitre 16</w:t>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rPr>
        <w:t>La septième planète fut donc la Terr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009775" cy="2130425"/>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2"/>
                    <a:srcRect l="-8" t="-7" r="-8" b="-7"/>
                    <a:stretch>
                      <a:fillRect/>
                    </a:stretch>
                  </pic:blipFill>
                  <pic:spPr bwMode="auto">
                    <a:xfrm>
                      <a:off x="0" y="0"/>
                      <a:ext cx="2009775" cy="21304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erre n'est pas une planète quelconque ! On y compte cent onze rois (en n'oubliant pas, bien sûr, les rois nègres), sept mille géographes, neuf cent mille businessman, sept millions et demi d'ivrognes, trois cent onze millions de vaniteux, c'est-à-dire environ deux milliards de grandes person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vous donner une idée des dimensions de la Terre je vous dirai qu'avant l'invention de l'électricité on y devait entretenir, sur l'ensemble des six continents, une véritable armée de quatre cent soixante-deux mille cinq cent onze allumeurs de réverbè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u d'un peu loin ça faisait un effet splendide. Les mouvements de cette armée étaient réglés comme ceux d'un ballet d'opéra. D'abord venait le tour des allumeurs de réverbères de Nouvelle-Zélande et d'Australie. Puis ceux-ci, ayant allumé leurs lampions, s'en allaient dormir. Alors entraient à leur tour dans la danse les allumeurs de réverbères de Chine et de Sibérie. Puis eux aussi s'escamotaient dans les coulisses. Alors venait le tour des allumeurs de réverbères de Russie et des Indes. Puis de ceux d'Afrique et d'Europe. Puis de ceux d'Amérique du Sud. Puis de ceux d'Amérique du Nord. Et jamais ils ne se trompaient dans leur ordre d'entrée en scène. C'était grandi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uls, l'allumeur de l'unique réverbère du pôle Nord, et son confrère de l'unique réverbère du pôle Sud, menaient des vies d'oisiveté et de nonchalance : ils travaillaient deux fois par 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i/>
          <w:i/>
          <w:iCs/>
          <w:u w:val="single"/>
        </w:rPr>
      </w:pPr>
      <w:r>
        <w:rPr>
          <w:rFonts w:cs="Arial" w:ascii="Arial" w:hAnsi="Arial"/>
          <w:b/>
          <w:bCs/>
          <w:i/>
          <w:iCs/>
          <w:u w:val="single"/>
        </w:rPr>
        <w:t>Chapitre 17</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rPr>
        <w:t>Quand on veut faire de l'esprit, il arrive que l'on mente un peu. Je n'ai pas été très honnête en vous parlant des allumeurs de réverbères. Je risque de donner une fausse idée de notre planète à ceux qui ne la connaissent pas. Les hommes occupent très peu de place sur la terre. Si les deux milliards d'habitants qui peuplent la terre se tenaient debout et un peu serrés, comme pour un meeting, ils logeraient aisément sur une place publique de vingt milles de long sur vingt milles de large. On pourrait entasser l'humanité sur le moindre petit îlot du Pacif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grandes personnes, bien sûr, ne vous croiront pas. Elles s'imaginent tenir beaucoup de place. Elles se voient importantes comme des baobabs. Vous leur conseillerez donc de faire le calcul. Elles adorent les chiffres : ça leur plaira. Mais ne perdez pas votre temps à ce pensum. C'est inutile. Vous avez confiance en mo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etit prince, une fois sur terre, fut donc bien surpris de ne voir personne. Il avait déjà peur de s'être trompé de planète, quand un anneau couleur de lune remua dans le s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onne nuit, fit le petit prince à tout has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onne nuit, fit le serp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ur quelle planète suis-je tombé ? demanda le petit pri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ur la Terre, en Afrique, répondit le serp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h ! ... Il n'y a donc personne sur la Ter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Ici c'est le désert. Il n'y a personne dans les déserts. La Terre est grande, dit le serp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etit prince s'assit sur une pierre et leva les yeux vers le ci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Je me demande, dit-il, si les étoiles sont éclairées afin que chacun puisse un jour retrouver la sienne. Regarde ma planète. Elle est juste au-dessus de nous... Mais comme elle est lo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lle est belle, dit le serpent. Que viens-tu faire i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J'ai des difficultés avec une fleur, dit le petit pri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h ! fit le serp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 ils se tur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ù sont les hommes ? reprit enfin le petit prince. On est un peu seul dans le dése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n est seul aussi chez les hommes, dit le serp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etit prince le regarda longtemp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270250" cy="372618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3"/>
                    <a:srcRect l="-8" t="-7" r="-8" b="-7"/>
                    <a:stretch>
                      <a:fillRect/>
                    </a:stretch>
                  </pic:blipFill>
                  <pic:spPr bwMode="auto">
                    <a:xfrm>
                      <a:off x="0" y="0"/>
                      <a:ext cx="3270250" cy="37261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u es une drôle de bête, lui dit-il enfin, mince comme un doi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ais je suis plus puissant que le doigt d'un roi, dit le serp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etit prince eut un sour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u n'es pas bien puissant... tu n'as même pas de Pattes... tu ne Peux même pas voya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Je puis t'emporter plus loin qu'un navire, dit le serp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enroula autour de la cheville du petit prince, comme un bracelet 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elui que je touche, je le rends à la terre dont il est sorti, dit-il encore. Mais tu es pur et tu viens d'une éto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etit prince ne répondit rien.</w:t>
      </w:r>
    </w:p>
    <w:p>
      <w:pPr>
        <w:pStyle w:val="Normal"/>
        <w:jc w:val="both"/>
        <w:rPr>
          <w:rFonts w:ascii="Arial" w:hAnsi="Arial" w:cs="Arial"/>
        </w:rPr>
      </w:pPr>
      <w:r>
        <w:rPr>
          <w:rFonts w:cs="Arial" w:ascii="Arial" w:hAnsi="Arial"/>
        </w:rPr>
      </w:r>
    </w:p>
    <w:p>
      <w:pPr>
        <w:pStyle w:val="Normal"/>
        <w:jc w:val="both"/>
        <w:rPr/>
      </w:pPr>
      <w:r>
        <w:rPr>
          <w:rFonts w:cs="Arial" w:ascii="Arial" w:hAnsi="Arial"/>
        </w:rPr>
        <w:t>- Tu me fais pitié, toi si faible, sur cette Terre de granit. Je puis t'aider un jour si tu regrettes trop ta planète. Je pu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h ! J'ai très bien compris, fit le petit prince, mais pourquoi parles-tu toujours par énigm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Je les résous toutes, dit le serp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 ils se tur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i/>
          <w:i/>
          <w:iCs/>
          <w:u w:val="single"/>
        </w:rPr>
      </w:pPr>
      <w:r>
        <w:rPr>
          <w:rFonts w:cs="Arial" w:ascii="Arial" w:hAnsi="Arial"/>
          <w:b/>
          <w:bCs/>
          <w:i/>
          <w:iCs/>
          <w:u w:val="single"/>
        </w:rPr>
        <w:t>Chapitre 18</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rPr>
        <w:t>Le petit prince traversa le désert et ne rencontra qu'une fleur. Une fleur à trois pétales, une fleur de rien du tout...</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2">
            <wp:simplePos x="0" y="0"/>
            <wp:positionH relativeFrom="column">
              <wp:posOffset>3886200</wp:posOffset>
            </wp:positionH>
            <wp:positionV relativeFrom="paragraph">
              <wp:posOffset>153035</wp:posOffset>
            </wp:positionV>
            <wp:extent cx="1945005" cy="1313180"/>
            <wp:effectExtent l="0" t="0" r="0" b="0"/>
            <wp:wrapSquare wrapText="bothSides"/>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4"/>
                    <a:srcRect l="-9" t="-14" r="-9" b="-14"/>
                    <a:stretch>
                      <a:fillRect/>
                    </a:stretch>
                  </pic:blipFill>
                  <pic:spPr bwMode="auto">
                    <a:xfrm>
                      <a:off x="0" y="0"/>
                      <a:ext cx="1945005" cy="131318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onjour, dit le pri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onjour, dit la fl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ù sont les hommes ? demanda poliment le petit pri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leur, un jour, avait vu passer une carava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es hommes ? Il en existe, je crois, six ou sept. Je les ai aperçus il y a des années. Mais on ne sait jamais où les trouver. Le vent les promène. Ils manquent de racines, ça les gêne beauco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dieu, fit le petit pri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dieu, dit la fl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i/>
          <w:i/>
          <w:iCs/>
          <w:u w:val="single"/>
        </w:rPr>
      </w:pPr>
      <w:r>
        <w:rPr>
          <w:rFonts w:cs="Arial" w:ascii="Arial" w:hAnsi="Arial"/>
          <w:b/>
          <w:bCs/>
          <w:i/>
          <w:iCs/>
          <w:u w:val="single"/>
        </w:rPr>
        <w:t>Chapitre 19</w:t>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rPr>
        <w:t>Le petit prince fit l'ascension d'une haute montagne. Les seules montagnes qu'il eût jamais connues étaient les trois volcans qui lui arrivaient au genou. Et il se servait du volcan éteint comme d'un tabouret."D'une montagne haute comme celle-ci, se dit-il donc, j'apercevrai d'un coup toute la planète et tous les hommes..."Mais il n'aperçut rien que des aiguilles de roc bien aiguis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onjour, dit-il à tout hasard.</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60960</wp:posOffset>
            </wp:positionV>
            <wp:extent cx="3326765" cy="4000500"/>
            <wp:effectExtent l="0" t="0" r="0" b="0"/>
            <wp:wrapSquare wrapText="bothSides"/>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5"/>
                    <a:srcRect l="-8" t="-7" r="-8" b="-7"/>
                    <a:stretch>
                      <a:fillRect/>
                    </a:stretch>
                  </pic:blipFill>
                  <pic:spPr bwMode="auto">
                    <a:xfrm>
                      <a:off x="0" y="0"/>
                      <a:ext cx="3326765" cy="4000500"/>
                    </a:xfrm>
                    <a:prstGeom prst="rect">
                      <a:avLst/>
                    </a:prstGeom>
                  </pic:spPr>
                </pic:pic>
              </a:graphicData>
            </a:graphic>
          </wp:anchor>
        </w:drawing>
      </w:r>
    </w:p>
    <w:p>
      <w:pPr>
        <w:pStyle w:val="Normal"/>
        <w:jc w:val="both"/>
        <w:rPr>
          <w:rFonts w:ascii="Arial" w:hAnsi="Arial" w:cs="Arial"/>
        </w:rPr>
      </w:pPr>
      <w:r>
        <w:rPr>
          <w:rFonts w:cs="Arial" w:ascii="Arial" w:hAnsi="Arial"/>
        </w:rPr>
        <w:t>- Bonjour... bonjour... bonjour... répondit l'é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Qui êtes-vous ? dit le petit pri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Qui êtes-vous... qui êtes-vous... qui êtes-vous... répondit l'é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oyez mes amis, je suis seul, dit-il.</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Je suis seul ... je suis seul... je suis seul ... répondit l'é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le drôle de planète ! pensa-t-il alors. Elle est toute sèche, et toute pointue et toute salée. Et les hommes manquent d'imagination. Ils répètent ce qu'on leur dit ... Chez moi j'avais une fleur : elle parlait toujours la premiè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Chapitre 20</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Mais il arriva que le petit prince, ayant longtemps marché à travers les sables, les rocs et les neiges, découvrit enfin une route. Et les routes vont toutes chez les hom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onjour, di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était un jardin fleuri de ro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onjour, dirent les roses.</w:t>
      </w:r>
    </w:p>
    <w:p>
      <w:pPr>
        <w:pStyle w:val="Normal"/>
        <w:jc w:val="center"/>
        <w:rPr>
          <w:rFonts w:ascii="Arial" w:hAnsi="Arial" w:cs="Arial"/>
        </w:rPr>
      </w:pPr>
      <w:r>
        <w:rPr>
          <w:rFonts w:cs="Arial" w:ascii="Arial" w:hAnsi="Arial"/>
        </w:rPr>
        <w:drawing>
          <wp:inline distT="0" distB="0" distL="0" distR="0">
            <wp:extent cx="4230370" cy="220726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8" t="-14" r="-8" b="-14"/>
                    <a:stretch>
                      <a:fillRect/>
                    </a:stretch>
                  </pic:blipFill>
                  <pic:spPr bwMode="auto">
                    <a:xfrm>
                      <a:off x="0" y="0"/>
                      <a:ext cx="4230370" cy="22072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etit prince les regarda. Elles ressemblaient toutes à sa fleur.</w:t>
      </w:r>
    </w:p>
    <w:p>
      <w:pPr>
        <w:pStyle w:val="Normal"/>
        <w:jc w:val="both"/>
        <w:rPr>
          <w:rFonts w:ascii="Arial" w:hAnsi="Arial" w:cs="Arial"/>
        </w:rPr>
      </w:pPr>
      <w:r>
        <w:rPr>
          <w:rFonts w:cs="Arial" w:ascii="Arial" w:hAnsi="Arial"/>
        </w:rPr>
      </w:r>
    </w:p>
    <w:p>
      <w:pPr>
        <w:pStyle w:val="Normal"/>
        <w:jc w:val="both"/>
        <w:rPr/>
      </w:pPr>
      <w:r>
        <w:rPr>
          <w:rFonts w:cs="Arial" w:ascii="Arial" w:hAnsi="Arial"/>
        </w:rPr>
        <w:t>- Qui êtes-vous ? Leur demanda-t-il, stupéfa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ous sommes des roses, dirent les ro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h ! fit le petit pri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 il se sentit très malheureux. Sa fleur lui avait raconté qu'elle était seule de son espèce dans l'univers. Et voici qu'il en était cinq mille, toutes semblables, dans un seul jard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le serait bien vexée, se dit-il, si elle voyait ça... elle tousserait énormément et ferait semblant de mourir pour échapper au ridicule. Et je serais bien obligé de faire semblant de la soigner, car, sinon, pour m'humilier moi aussi, elle se laisserait vraiment mour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is il se dit encore :"Je me croyais riche d'une fleur unique, et je ne possède qu'une rose ordinaire. Ça et mes trois volcans qui m'arrivent au genou, et dont l'un, peut-être, est éteint pour toujours, ça ne fait pas de moi un bien grand prince ..."Et, couché dans l'herbe, il ple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i/>
          <w:i/>
          <w:iCs/>
          <w:u w:val="single"/>
        </w:rPr>
      </w:pPr>
      <w:r>
        <w:rPr>
          <w:rFonts w:cs="Arial" w:ascii="Arial" w:hAnsi="Arial"/>
          <w:b/>
          <w:bCs/>
          <w:i/>
          <w:iCs/>
          <w:u w:val="single"/>
        </w:rPr>
        <w:t>Chapitre 21</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rPr>
        <w:t>C'est alors qu'apparut le renard. - Bonjour, dit le renard.</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2626995" cy="2028190"/>
            <wp:effectExtent l="0" t="0" r="0" b="0"/>
            <wp:wrapSquare wrapText="bothSides"/>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7"/>
                    <a:srcRect l="-8" t="-10" r="-8" b="-10"/>
                    <a:stretch>
                      <a:fillRect/>
                    </a:stretch>
                  </pic:blipFill>
                  <pic:spPr bwMode="auto">
                    <a:xfrm>
                      <a:off x="0" y="0"/>
                      <a:ext cx="2626995" cy="2028190"/>
                    </a:xfrm>
                    <a:prstGeom prst="rect">
                      <a:avLst/>
                    </a:prstGeom>
                  </pic:spPr>
                </pic:pic>
              </a:graphicData>
            </a:graphic>
          </wp:anchor>
        </w:drawing>
      </w:r>
    </w:p>
    <w:p>
      <w:pPr>
        <w:pStyle w:val="Normal"/>
        <w:jc w:val="both"/>
        <w:rPr>
          <w:rFonts w:ascii="Arial" w:hAnsi="Arial" w:cs="Arial"/>
        </w:rPr>
      </w:pPr>
      <w:r>
        <w:rPr>
          <w:rFonts w:cs="Arial" w:ascii="Arial" w:hAnsi="Arial"/>
        </w:rPr>
        <w:t>- Bonjour, répondit poliment le petit prince, qui se retourna mais ne vit ri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Je suis là, dit la voix, sous le pomm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Qui es-tu ? dit le Petit prince. Tu es bien jo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Je suis un renard, dit le ren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Viens jouer avec moi, lui proposa le petit prince. Je suis tellement tri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Je ne puis pas jouer avec toi, dit le renard. Je ne suis pas apprivoisé.</w:t>
      </w:r>
    </w:p>
    <w:p>
      <w:pPr>
        <w:pStyle w:val="Normal"/>
        <w:jc w:val="both"/>
        <w:rPr>
          <w:rFonts w:ascii="Arial" w:hAnsi="Arial" w:cs="Arial"/>
        </w:rPr>
      </w:pPr>
      <w:r>
        <w:rPr>
          <w:rFonts w:cs="Arial" w:ascii="Arial" w:hAnsi="Arial"/>
        </w:rPr>
      </w:r>
    </w:p>
    <w:p>
      <w:pPr>
        <w:pStyle w:val="Normal"/>
        <w:jc w:val="both"/>
        <w:rPr/>
      </w:pPr>
      <w:r>
        <w:rPr>
          <w:rFonts w:cs="Arial" w:ascii="Arial" w:hAnsi="Arial"/>
        </w:rPr>
        <w:t>- Ah ! Pardon, fit le petit pri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s, après réflexion, il ajouta :</w:t>
      </w:r>
    </w:p>
    <w:p>
      <w:pPr>
        <w:pStyle w:val="Normal"/>
        <w:jc w:val="both"/>
        <w:rPr>
          <w:rFonts w:ascii="Arial" w:hAnsi="Arial" w:cs="Arial"/>
        </w:rPr>
      </w:pPr>
      <w:r>
        <w:rPr>
          <w:rFonts w:cs="Arial" w:ascii="Arial" w:hAnsi="Arial"/>
        </w:rPr>
      </w:r>
    </w:p>
    <w:p>
      <w:pPr>
        <w:pStyle w:val="Normal"/>
        <w:jc w:val="both"/>
        <w:rPr/>
      </w:pPr>
      <w:r>
        <w:rPr>
          <w:rFonts w:cs="Arial" w:ascii="Arial" w:hAnsi="Arial"/>
        </w:rPr>
        <w:t>- Qu'est-ce que signifie"apprivoi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u n'es pas d'ici, dit le renard, que cherches-tu ?</w:t>
      </w:r>
    </w:p>
    <w:p>
      <w:pPr>
        <w:pStyle w:val="Normal"/>
        <w:jc w:val="both"/>
        <w:rPr>
          <w:rFonts w:ascii="Arial" w:hAnsi="Arial" w:cs="Arial"/>
        </w:rPr>
      </w:pPr>
      <w:r>
        <w:rPr>
          <w:rFonts w:cs="Arial" w:ascii="Arial" w:hAnsi="Arial"/>
        </w:rPr>
      </w:r>
    </w:p>
    <w:p>
      <w:pPr>
        <w:pStyle w:val="Normal"/>
        <w:jc w:val="both"/>
        <w:rPr/>
      </w:pPr>
      <w:r>
        <w:rPr>
          <w:rFonts w:cs="Arial" w:ascii="Arial" w:hAnsi="Arial"/>
        </w:rPr>
        <w:t>- Je cherche les hommes, dit le petit prince. Qu'est ce que signifie"apprivoi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es hommes, dit le renard, ils ont des fusils et ils chassent. C'est bien gênant ! Ils élèvent aussi des poules. C'est leur seul intérêt. Tu cherches des poules ?</w:t>
      </w:r>
    </w:p>
    <w:p>
      <w:pPr>
        <w:pStyle w:val="Normal"/>
        <w:jc w:val="both"/>
        <w:rPr>
          <w:rFonts w:ascii="Arial" w:hAnsi="Arial" w:cs="Arial"/>
        </w:rPr>
      </w:pPr>
      <w:r>
        <w:rPr>
          <w:rFonts w:cs="Arial" w:ascii="Arial" w:hAnsi="Arial"/>
        </w:rPr>
      </w:r>
    </w:p>
    <w:p>
      <w:pPr>
        <w:pStyle w:val="Normal"/>
        <w:jc w:val="both"/>
        <w:rPr/>
      </w:pPr>
      <w:r>
        <w:rPr>
          <w:rFonts w:cs="Arial" w:ascii="Arial" w:hAnsi="Arial"/>
        </w:rPr>
        <w:t>- Non, dit le petit prince. Je cherche des amis. Qu'est-ce que signifie"apprivoi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eft une chose trop oubliée, dit le renard. Ça signifie"créer des li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réer des liens ?</w:t>
      </w:r>
    </w:p>
    <w:p>
      <w:pPr>
        <w:pStyle w:val="Normal"/>
        <w:jc w:val="both"/>
        <w:rPr>
          <w:rFonts w:ascii="Arial" w:hAnsi="Arial" w:cs="Arial"/>
        </w:rPr>
      </w:pPr>
      <w:r>
        <w:rPr>
          <w:rFonts w:cs="Arial" w:ascii="Arial" w:hAnsi="Arial"/>
        </w:rPr>
      </w:r>
    </w:p>
    <w:p>
      <w:pPr>
        <w:pStyle w:val="Normal"/>
        <w:jc w:val="both"/>
        <w:rPr/>
      </w:pPr>
      <w:r>
        <w:rPr>
          <w:rFonts w:cs="Arial" w:ascii="Arial" w:hAnsi="Arial"/>
        </w:rPr>
        <w:t>- Bien sûr, dit le renard. Tu n'es encore pour moi qu'un petit garçon tout semblable à cent mille petits garçons. Et je n'ai pas besoin de toi. Et tu n'as pas besoin de moi non plus. Je ne suis pour toi qu'un renard semblable à cent raille renards. Mais, si tu m'apprivoises, nous aurons besoin l'un de l'autre. Tu seras pour moi unique au monde. Je serai pour toi unique au mo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je commence à comprendre, dit le petit prince. Il y a une fleur... je crois qu'elle m'a apprivois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est possible, dit le renard. On voit sur la Terre toutes sortes de choses...</w:t>
      </w:r>
    </w:p>
    <w:p>
      <w:pPr>
        <w:pStyle w:val="Normal"/>
        <w:jc w:val="both"/>
        <w:rPr>
          <w:rFonts w:ascii="Arial" w:hAnsi="Arial" w:cs="Arial"/>
        </w:rPr>
      </w:pPr>
      <w:r>
        <w:rPr>
          <w:rFonts w:cs="Arial" w:ascii="Arial" w:hAnsi="Arial"/>
        </w:rPr>
      </w:r>
    </w:p>
    <w:p>
      <w:pPr>
        <w:pStyle w:val="Normal"/>
        <w:jc w:val="both"/>
        <w:rPr/>
      </w:pPr>
      <w:r>
        <w:rPr>
          <w:rFonts w:cs="Arial" w:ascii="Arial" w:hAnsi="Arial"/>
        </w:rPr>
        <w:t>- Oh ! Ce n'est pas sur la Terre, dit le petit prince.</w:t>
      </w:r>
    </w:p>
    <w:p>
      <w:pPr>
        <w:pStyle w:val="Normal"/>
        <w:jc w:val="both"/>
        <w:rPr>
          <w:rFonts w:ascii="Arial" w:hAnsi="Arial" w:cs="Arial"/>
        </w:rPr>
      </w:pPr>
      <w:r>
        <w:rPr>
          <w:rFonts w:cs="Arial" w:ascii="Arial" w:hAnsi="Arial"/>
        </w:rPr>
        <w:t>Le renard parut très intrigu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ur une autre planè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Il y a des chasseurs, sur cette planète-l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ça, c'est intéressant ! Et des pou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Rien n'est parfait, soupira le ren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s le renard revint à son idée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drawing>
          <wp:inline distT="0" distB="0" distL="0" distR="0">
            <wp:extent cx="2908935" cy="275844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8" t="-8" r="-8" b="-8"/>
                    <a:stretch>
                      <a:fillRect/>
                    </a:stretch>
                  </pic:blipFill>
                  <pic:spPr bwMode="auto">
                    <a:xfrm>
                      <a:off x="0" y="0"/>
                      <a:ext cx="2908935" cy="27584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Ma vie est monotone. Je chasse les poules, les hommes me chassent. Toutes les poules se ressemblent, et tous les hommes se ressemblent. Je m'ennuie donc un peu. Mais, si tu m'apprivoises, ma vie sera comme ensoleillée. Je connaîtrai un bruit de pas qui sera différent de tous les autres. Les autres pas me font rentrer sous terre. Le tien m'appellera hors du terrier, comme une musique. Et puis regarde ! Tu vois, là-bas, les champs de blé ? Je ne mange pas de pain. Le blé pour moi est inutile. Les champs de blé ne me rappellent rien. Et ça, c'est triste ! Mais tu as des cheveux couleur d'or. Alors ce sera merveilleux quand tu m'auras apprivoisé ! Le blé, qui est doré, me fera souvenir de toi. Et j'aimerai le bruit du vent dans le bl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401570" cy="213487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13" t="-14" r="-13" b="-14"/>
                    <a:stretch>
                      <a:fillRect/>
                    </a:stretch>
                  </pic:blipFill>
                  <pic:spPr bwMode="auto">
                    <a:xfrm>
                      <a:off x="0" y="0"/>
                      <a:ext cx="2401570" cy="21348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enard se tut et regarda longtemps le petit pri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il te plaît... apprivoise-moi ! di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Je veux bien, répondit le petit prince, mais je n'ai pas beaucoup de temps. J'ai des amis à découvrir et beaucoup de choses à connaî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n ne connaît que les choses que l'on apprivoise, dit le renard. Les hommes n'ont plus le temps de rien connaître. Ils achètent des choses toutes faites chez les marchands. Mais comme il n'existe point de marchands d'amis, les hommes n'ont plus d'amis. Si tu veux un ami, apprivoise-mo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Que faut-il faire ? dit le petit pri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Il faut être très patient, répondit le renard. Tu t'assoiras d'abord un peu loin de moi, comme ça, dans l'herbe. Je te regarderai du coin de l'oeil et tu ne diras rien. Le langage est source de malentendus. Mais, chaque jour, tu pourras t'asseoir un peu plus prè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lendemain revint le petit pri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Il eût mieux valu revenir à la même heure, dit le renard. Si tu viens, par exemple, à quatre heures de l'après-midi, dès trois heures je commencerai d'être heureux. Plus l'heure avancera, plus je me sentirai heureux. À quatre heures, déjà, je m'agiterai et m'inquiéterai; je découvrirai le prix du bonheur ! Mais si tu viens n'importe quand, je ne saurai jamais à quelle heure m'habiller le coeur... Il faut des r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Qu'est-ce qu'un rite ? dit le petit pri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est aussi quelque chose de trop oublié, dit le renard. C'est ce qui fait qu'un jour est différent des autres jours, une heure, des autres heures. Il y a un rite, par exemple, chez mes chasseurs. Ils dansent le jeudi avec les filles du village. Alors le jeudi est jour merveilleux ! Je vais me promener jusqu'à la vigne. Si les chasseurs dansaient n'importe quand, les jours se ressembleraient tous, et je n'aurais point de vac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nsi le petit prince apprivoisa le renard. Et quand l'heure du départ fut proch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h ! dit le renard... Je pleurera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est ta faute, dit le petit prince, je ne te souhaitais point de mal, mais tu as voulu que je t'apprivo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en sûr, dit le ren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ais tu vas pleurer ! dit le petit pri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ien sûr, dit le ren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lors tu n'y gagnes ri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J'y gagne, dit le renard, à cause de la couleur du bl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is il ajouta :</w:t>
      </w:r>
    </w:p>
    <w:p>
      <w:pPr>
        <w:pStyle w:val="Normal"/>
        <w:jc w:val="both"/>
        <w:rPr>
          <w:rFonts w:ascii="Arial" w:hAnsi="Arial" w:cs="Arial"/>
        </w:rPr>
      </w:pPr>
      <w:r>
        <w:rPr>
          <w:rFonts w:cs="Arial" w:ascii="Arial" w:hAnsi="Arial"/>
        </w:rPr>
      </w:r>
    </w:p>
    <w:p>
      <w:pPr>
        <w:pStyle w:val="Normal"/>
        <w:jc w:val="both"/>
        <w:rPr/>
      </w:pPr>
      <w:r>
        <w:rPr>
          <w:rFonts w:cs="Arial" w:ascii="Arial" w:hAnsi="Arial"/>
        </w:rPr>
        <w:t>- Va revoir les roses. Tu comprendras que la tienne est unique au monde. Tu reviendras me dire adieu, et je te ferai cadeau d'un secr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etit prince s'en fut revoir les roses.</w:t>
      </w:r>
    </w:p>
    <w:p>
      <w:pPr>
        <w:pStyle w:val="Normal"/>
        <w:jc w:val="both"/>
        <w:rPr>
          <w:rFonts w:ascii="Arial" w:hAnsi="Arial" w:cs="Arial"/>
        </w:rPr>
      </w:pPr>
      <w:r>
        <w:rPr>
          <w:rFonts w:cs="Arial" w:ascii="Arial" w:hAnsi="Arial"/>
        </w:rPr>
      </w:r>
    </w:p>
    <w:p>
      <w:pPr>
        <w:pStyle w:val="Normal"/>
        <w:jc w:val="both"/>
        <w:rPr/>
      </w:pPr>
      <w:r>
        <w:rPr>
          <w:rFonts w:cs="Arial" w:ascii="Arial" w:hAnsi="Arial"/>
        </w:rPr>
        <w:t>- Vous n'êtes pas du tout semblables à ma rose, vous n'êtes rien encore, leur dit-il. Personne ne vous a apprivoisées et vous n'avez apprivoisé personne. Vous êtes comme était mon renard. Ce n'était qu'un renard semblable à cent mille autres. Mais j'en ai fait mon ami, et il est maintenant unique au mo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 les roses étaient gên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Vous êtes belles, mais vous êtes vides, leur dit-il encore. On ne peut pas mourir pour vous. Bien sûr, ma rose à moi, un passant ordinaire croirait qu'elle vous ressemble. Mais à elle seule elle est plus importante que vous toutes, puisque c'est elle que j'ai arrosée. Puisque c'est elle que j'ai mise sous globe. Puisque c'est elle que j'ai abritée par le paravent. Puisque c'est elle dont j'ai tué les chenilles (sauf les deux ou trois pour les papillons). Puisque c'est elle que j'ai écoutée se plaindre, ou se vanter, ou même quelquefois se taire. Puisque c'est ma r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 il revint vers le ren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dieu, di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dieu, dit le renard. Voici mon secret. Il est très simple : on ne voit bien qu'avec le coeur. L'essentiel est invisible pour les ye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essentiel est invisible pour les yeux, répéta le petit prince, afin de se souven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est le temps que tu as perdu pour ta rose qui fait ta rose si 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est le temps que j'ai perdu pour ma rose... fit le petit prince, afin de se souven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es hommes ont oublié cette vérité, dit le renard. Mais tu ne dois pas l'oublier. Tu deviens responsable pour toujours de ce que tu as apprivoisé. Tu es responsable de ta ro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Je suis responsable de ma rose ... répéta le petit prince, afin de se souveni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634740" cy="190817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8" t="-15" r="-8" b="-15"/>
                    <a:stretch>
                      <a:fillRect/>
                    </a:stretch>
                  </pic:blipFill>
                  <pic:spPr bwMode="auto">
                    <a:xfrm>
                      <a:off x="0" y="0"/>
                      <a:ext cx="3634740" cy="19081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rFonts w:ascii="Arial" w:hAnsi="Arial" w:cs="Arial"/>
          <w:b/>
          <w:b/>
          <w:bCs/>
          <w:i/>
          <w:i/>
          <w:iCs/>
          <w:u w:val="single"/>
        </w:rPr>
      </w:pPr>
      <w:r>
        <w:rPr>
          <w:rFonts w:cs="Arial" w:ascii="Arial" w:hAnsi="Arial"/>
          <w:b/>
          <w:bCs/>
          <w:i/>
          <w:iCs/>
          <w:u w:val="single"/>
        </w:rPr>
        <w:t>Chapitre 22</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rPr>
        <w:t>-Bonjour, dit le petit pri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onjour, dit l'aiguill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Que fais-tu ici ? dit le petit pri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Je trie les voyageurs, par paquets de mille, dit l'aiguilleur. J'expédie les trains qui les emportent, tantôt vers la droite, tantôt vers la gau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 un rapide illuminé, grondant comme le tonnerre, fit trembler la cabine d'aiguill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Ils sont bien pressés, dit le petit prince. Que cherchent-i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homme de la locomotive l'ignore lui-même, dit l'aiguill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 gronda, en sens inverse, un second rapide illumi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Ils reviennent déjà ? demanda le petit pri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e ne sont pas les mêmes, dit l'aiguilleur. C'est un échan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Ils n'étaient pas contents, là où ils étai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n n'est jamais content là où l'on est, dit l'aiguill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 gronda le tonnerre d'un troisième rapide illuminé. - Ils poursuivent les premiers voyageurs ? demanda le petit pri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Ils ne poursuivent rien du tout, dit l'aiguilleur. Ils dorment là dedans, ou bien ils bâillent. Les enfants seuls écrasent leur nez contre les vi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es enfants seuls savent ce qu'ils cherchent, fit le petit prince. Ils perdent du temps pour une poupée de chiffons, et elle devient très importante, et si on la leur enlève, ils pleur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Ils ont de la chance, dit l'aiguill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i/>
          <w:i/>
          <w:iCs/>
          <w:u w:val="single"/>
        </w:rPr>
      </w:pPr>
      <w:r>
        <w:rPr>
          <w:rFonts w:cs="Arial" w:ascii="Arial" w:hAnsi="Arial"/>
          <w:b/>
          <w:bCs/>
          <w:i/>
          <w:iCs/>
          <w:u w:val="single"/>
        </w:rPr>
        <w:t>Chapitre 23</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rPr>
        <w:t>-Bonjour, dit le petit pri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onjour, dit le marchand.</w:t>
      </w:r>
    </w:p>
    <w:p>
      <w:pPr>
        <w:pStyle w:val="Normal"/>
        <w:jc w:val="both"/>
        <w:rPr>
          <w:rFonts w:ascii="Arial" w:hAnsi="Arial" w:cs="Arial"/>
        </w:rPr>
      </w:pPr>
      <w:r>
        <w:rPr>
          <w:rFonts w:cs="Arial" w:ascii="Arial" w:hAnsi="Arial"/>
        </w:rPr>
      </w:r>
    </w:p>
    <w:p>
      <w:pPr>
        <w:pStyle w:val="Normal"/>
        <w:jc w:val="both"/>
        <w:rPr/>
      </w:pPr>
      <w:r>
        <w:rPr>
          <w:rFonts w:cs="Arial" w:ascii="Arial" w:hAnsi="Arial"/>
        </w:rPr>
        <w:t>C'était un marchand de pilules perfectionnées qui apaisent la soi£ On en avale une par semaine et l'on n'éprouve plus le besoin de bo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ourquoi vends-tu ça ? dit le petit pri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est une grosse économie de temps, dit le marchand. Les experts ont fait des calculs. On épargne cinquante-trois minutes par sema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t que fait-on de ces cinquante-trois minu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n en fait ce que l'on ve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i, se dit le petit prince, si j'avais cinquante-trois minutes à dépenser, je marcherais tout doucement vers une fontain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173605" cy="110045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8" t="-17" r="-8" b="-17"/>
                    <a:stretch>
                      <a:fillRect/>
                    </a:stretch>
                  </pic:blipFill>
                  <pic:spPr bwMode="auto">
                    <a:xfrm>
                      <a:off x="0" y="0"/>
                      <a:ext cx="2173605" cy="11004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rFonts w:ascii="Arial" w:hAnsi="Arial" w:cs="Arial"/>
          <w:b/>
          <w:b/>
          <w:bCs/>
          <w:i/>
          <w:i/>
          <w:iCs/>
          <w:u w:val="single"/>
        </w:rPr>
      </w:pPr>
      <w:r>
        <w:rPr>
          <w:rFonts w:cs="Arial" w:ascii="Arial" w:hAnsi="Arial"/>
          <w:b/>
          <w:bCs/>
          <w:i/>
          <w:iCs/>
          <w:u w:val="single"/>
        </w:rPr>
        <w:t>Chapitre 24</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rPr>
        <w:t>Nous en étions au huitième jour de ma panne dans le désert, et j'avais écouté l'histoire du marchand en buvant la dernière goutte de ma provision d'ea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h ! Dis-je au petit prince, ils sont bien jolis, tes souvenirs, mais je n'ai pas encore réparé mon avion, je n'ai plus rien à boire, et je serais heureux, moi aussi, si je pouvais marcher tout doucement vers une fonta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on ami le renard, me di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on petit bonhomme, il ne s'agit plus du renard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ourquo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arce qu'on va mourir de soi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ne comprit pas mon raisonnement, il me répond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est bien d'avoir eu un ami, même si l'on va mourir. Moi, je suis bien content d'avoir eu un ami ren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ne mesure pas le danger, me dis-je. Il n'a jamais ni faim ni soif. Un peu de soleil lui suff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s il me regarda et répondit à ma pens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J'ai soif aussi... cherchons un pu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us un geste de lassitude : il est absurde de chercher un puits, au hasard, dans l'immensité du désert. Cependant nous nous mîmes en mar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d nous eûmes marché, des heures, en silence, la nuit tomba, et les étoiles commencèrent de s'éclairer. Je les apercevais comme en rêve, ayant un peu de fièvre, à cause de ma soif. Les mots du petit prince dansaient dans ma mémo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u as donc soif, toi aussi ? Lui demanda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s il ne répondit pas à ma question. Il me dit simpl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eau peut aussi être bonne pour le coeur...</w:t>
      </w:r>
    </w:p>
    <w:p>
      <w:pPr>
        <w:pStyle w:val="Normal"/>
        <w:jc w:val="both"/>
        <w:rPr>
          <w:rFonts w:ascii="Arial" w:hAnsi="Arial" w:cs="Arial"/>
        </w:rPr>
      </w:pPr>
      <w:r>
        <w:rPr>
          <w:rFonts w:cs="Arial" w:ascii="Arial" w:hAnsi="Arial"/>
        </w:rPr>
      </w:r>
    </w:p>
    <w:p>
      <w:pPr>
        <w:pStyle w:val="Normal"/>
        <w:jc w:val="both"/>
        <w:rPr/>
      </w:pPr>
      <w:r>
        <w:rPr>
          <w:rFonts w:cs="Arial" w:ascii="Arial" w:hAnsi="Arial"/>
        </w:rPr>
        <w:t>Je ne compris pas sa réponse mais je me tus... Je savais bien qu'il ne fallait pas l'interro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était fatigué. Il s'assit. Je m'assis auprès de lui. Et, après un silence, il dit enco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es étoiles sont belles, à cause d'une fleur que l'on ne voit pas...</w:t>
      </w:r>
    </w:p>
    <w:p>
      <w:pPr>
        <w:pStyle w:val="Normal"/>
        <w:jc w:val="both"/>
        <w:rPr>
          <w:rFonts w:ascii="Arial" w:hAnsi="Arial" w:cs="Arial"/>
        </w:rPr>
      </w:pPr>
      <w:r>
        <w:rPr>
          <w:rFonts w:cs="Arial" w:ascii="Arial" w:hAnsi="Arial"/>
        </w:rPr>
      </w:r>
    </w:p>
    <w:p>
      <w:pPr>
        <w:pStyle w:val="Normal"/>
        <w:jc w:val="both"/>
        <w:rPr/>
      </w:pPr>
      <w:r>
        <w:rPr>
          <w:rFonts w:cs="Arial" w:ascii="Arial" w:hAnsi="Arial"/>
        </w:rPr>
        <w:t>Je répondis"bien sûr"et je regardai, sans parler, les plis du sable sous la l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e désert est beau, ajouta-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 c'était vrai. J'ai toujours aimé le désert. On s'assoit sur une dune de sable. On ne voit rien. On n'entend rien. Et cependant quelque chose rayonne en sil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e qui embellit le désert, dit le petit prince, c'est qu'il cache un puits quelque p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 fus surpris de comprendre soudain ce mystérieux rayonnement du sable. Lorsque j'étais petit garçon j'habitais une maison ancienne, et la légende racontait qu'un trésor y était enfoui. Bien sûr, jamais personne n'a su le découvrir, ni peut-être même ne l'a cherché. Mais il enchantait toute cette maison. Ma maison cachait un secret au fond de son co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ui, dis-je au petit prince, qu'il s'agisse de la maison, des étoiles ou du désert, ce qui fait leur beauté est invis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Je suis content, dit-il, que tu sois d'accord avec mon ren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 le petit prince s'endormait, je le pris dans mes bras, et me remis en route. J'étais ému. Il me semblait porter un trésor fragile. Il me semblait même qu'il n'y eût rien de plus fragile sur la Terre. Je regardais, à la lumière de la lune, ce front pâle, ces yeux clos, ces mèches de cheveux qui tremblaient au vent, et je me disais :"Ce que je vois là n'est qu'une écorce. Le plus important est invisible..."</w:t>
      </w:r>
    </w:p>
    <w:p>
      <w:pPr>
        <w:pStyle w:val="Normal"/>
        <w:jc w:val="both"/>
        <w:rPr>
          <w:rFonts w:ascii="Arial" w:hAnsi="Arial" w:cs="Arial"/>
        </w:rPr>
      </w:pPr>
      <w:r>
        <w:rPr>
          <w:rFonts w:cs="Arial" w:ascii="Arial" w:hAnsi="Arial"/>
        </w:rPr>
      </w:r>
    </w:p>
    <w:p>
      <w:pPr>
        <w:pStyle w:val="Normal"/>
        <w:jc w:val="both"/>
        <w:rPr/>
      </w:pPr>
      <w:r>
        <w:rPr>
          <w:rFonts w:cs="Arial" w:ascii="Arial" w:hAnsi="Arial"/>
        </w:rPr>
        <w:t>Comme ses lèvres entr'ouvertes ébauchaient un demisourire je me dis encore :"Ce qui m'émeut si fort de ce petit prince endormi, c'est sa fidélité pour une fleur, c'est l'image d'une rose qui rayonne en lui comme la flamme d'une lampe, même quand il dort..."Et je le devinai plus fragile encore. Il faut bien protéger les lampes : un coup de vent peut les éteind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 marchant ainsi, je découvris le puits au lever du j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u w:val="single"/>
        </w:rPr>
      </w:pPr>
      <w:r>
        <w:rPr>
          <w:rFonts w:cs="Arial" w:ascii="Arial" w:hAnsi="Arial"/>
          <w:b/>
          <w:bCs/>
          <w:i/>
          <w:iCs/>
          <w:u w:val="single"/>
        </w:rPr>
        <w:t>Chapitre 25</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rPr>
        <w:t>Les hommes, dit le petit prince, ils s'enfournent dans les rapides, mais ils ne savent plus ce qu'ils cherchent. Alors il s'agitent et tournent en ro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 il ajou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e n'est pas la pe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uits que nous avions atteint ne ressemblait pas aux puits sahariens. Les puits sahariens sont de simples trous creusés dans le sable. Celui-là ressemblait à un puits de village. Mais il n'y avait là aucun village, et je croyais rê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est étrange, dis-je au petit prince, tout est prêt la poulie, le seau et la cor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rit, toucha la corde, fit jouer la poulie. Et la poulie gémit comme gémit une vieille girouette quand le vent a longtemps dorm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947160" cy="501523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8" t="-6" r="-8" b="-6"/>
                    <a:stretch>
                      <a:fillRect/>
                    </a:stretch>
                  </pic:blipFill>
                  <pic:spPr bwMode="auto">
                    <a:xfrm>
                      <a:off x="0" y="0"/>
                      <a:ext cx="3947160" cy="50152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u entends, dit le petit prince, nous réveillons ce puits et il ch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 ne voulais pas qu'il fît un eff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aisse-moi faire, lui dis-je, c'est trop lourd pour to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ntement je hissai le seau jusqu'à la margelle. Je l'y installai bien d'aplomb. Dans mes oreilles durait le chant de la poulie et, dans l'eau qui tremblait encore, je voyais trembler le sole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J'ai soif de cette eau-là, dit le petit prince, donne moi à bo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 je compris ce qu'il avait cherch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 soulevai le seau jusqu'à ses lèvres. Il but, les yeux fermés. C'était doux comme une fête. Cette eau était bien autre chose qu'un aliment. Elle était née de la marche sous les étoiles, du chant de la poulie, de l'effort de mes bras. Elle était bonne pour le coeur, comme un cadeau. Lorsque j'étais petit garçon, la lumière de l'arbre de Noël, la musique de la messe de minuit, la douceur des sourires faisaient ainsi tout le rayonnement du cadeau de Noël que je recev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es hommes de chez toi, dit le petit prince, cultivent cinq mille roses dans un même jardin... et ils n'y trouvent pas ce qu'ils cherch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Ils ne le trouvent pas, répondis-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t cependant ce qu'ils cherchent pourrait être trouvé dans une seule rose ou un peu d'ea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ien sûr, répondis-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 le petit prince ajou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ais les yeux sont aveugles. Il faut chercher avec le co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vais bu. Je respirais bien. Le sable, au lever du jour, est couleur de miel. J'étais heureux aussi de cette couleur de miel. Pourquoi fallait-il que j'eusse de la pe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Il faut que tu tiennes ta promesse, me dit doucement le petit prince, qui, de nouveau, s'était assis auprès de mo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Quelle prome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u sais... une muselière pour mon mouton... je suis responsable de cette fle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 sortis de ma poche mes ébauches de dessin. Le petit prince les aperçut et dit en ri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es baobabs, ils ressemblent un peu à des cho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i qui étais si fier des baobab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on renard... ses oreilles... elles ressemblent un peu à des cornes... et elles sont trop long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 il rit enc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Tu es injuste, petit bonhomme, je ne savais rien</w:t>
      </w:r>
    </w:p>
    <w:p>
      <w:pPr>
        <w:pStyle w:val="Normal"/>
        <w:jc w:val="both"/>
        <w:rPr>
          <w:rFonts w:ascii="Arial" w:hAnsi="Arial" w:cs="Arial"/>
        </w:rPr>
      </w:pPr>
      <w:r>
        <w:rPr>
          <w:rFonts w:cs="Arial" w:ascii="Arial" w:hAnsi="Arial"/>
        </w:rPr>
        <w:t>dessiner que les boas fermés et les  boas ouve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h ! ça ira, dit-il, les enfants sav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 crayonnai donc une muselière. Et j'eus le coeur serré en la lui don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u as des projets que j'ign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s il ne me répondit pas. Il me d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u sais, ma chute sur la Terre... c'en sera demain l'annivers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is, après un silence, il dit enc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J'étais tombé tout près d'i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 il roug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 de nouveau, sans comprendre pourquoi, j'éprouvai un chagrin bizarre. Cependant une question me vi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lors ce n'est pas par hasard que, le matin où je t'ai connu, il y a huit jours, tu te promenais comme ça, tout seul, à mille milles de toutes les régions habitées ? Tu retournais vers le point de ta chu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etit prince rougit enc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 j'ajoutai, en hésit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À cause, peut-être, de l'anniversaire ?...</w:t>
      </w:r>
    </w:p>
    <w:p>
      <w:pPr>
        <w:pStyle w:val="Normal"/>
        <w:jc w:val="both"/>
        <w:rPr>
          <w:rFonts w:ascii="Arial" w:hAnsi="Arial" w:cs="Arial"/>
        </w:rPr>
      </w:pPr>
      <w:r>
        <w:rPr>
          <w:rFonts w:cs="Arial" w:ascii="Arial" w:hAnsi="Arial"/>
        </w:rPr>
      </w:r>
    </w:p>
    <w:p>
      <w:pPr>
        <w:pStyle w:val="Normal"/>
        <w:jc w:val="both"/>
        <w:rPr/>
      </w:pPr>
      <w:r>
        <w:rPr>
          <w:rFonts w:cs="Arial" w:ascii="Arial" w:hAnsi="Arial"/>
        </w:rPr>
        <w:t>Le petit prince rougit de nouveau. Il ne répondait jamais aux questions, mais, quand on rougit, ça signifie"oui", n'est-ce p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h ! lui dis-je, j'ai p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s il me répond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u dois maintenant travailler. Tu dois repartir vers ta machine. je t'attends ici. Reviens demain so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s je n'étais pas rassuré. Je me souvenais du renard. On risque de pleurer un peu si l'on s'est laissé apprivoi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i/>
          <w:i/>
          <w:iCs/>
          <w:u w:val="single"/>
        </w:rPr>
      </w:pPr>
      <w:r>
        <w:rPr>
          <w:rFonts w:cs="Arial" w:ascii="Arial" w:hAnsi="Arial"/>
          <w:b/>
          <w:bCs/>
          <w:i/>
          <w:iCs/>
          <w:u w:val="single"/>
        </w:rPr>
        <w:t>Chapitre 26</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rPr>
        <w:t>Il y avait, à côté du puits, une ruine de vieux mur de pierre. Lorsque je revins de mon travail, le lendemain soir, j'aperçus de loin mon petit prince assis là-haut, les jambes pendantes. Et je l'entendis qui parla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u ne t'en souviens donc pas ? disait-il. Ce n'est pas tout à fait i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e autre voix lui répondit sans doute, puisqu'il répliqu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i ! Si ! C'est bien le jour, mais ce n'est pas ici l'endro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 poursuivis ma marche vers le mur. Je ne voyais ni n'entendais toujours personne. Pourtant le petit prince répliqua de nouvea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Bien sûr. Tu verras où commence ma trace dans le sable. Tu n'as qu'à m'y attendre. J'y serai cette nu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étais à vingt mètres du mur et je ne voyais toujours ri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petit prince dit encore, après un sil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u as du bon venin ? Tu es sûr de ne pas me faire souffrir longtemp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 fis halte, le coeur serré, mais je ne comprenais toujours p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315970" cy="320802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8" t="-8" r="-8" b="-8"/>
                    <a:stretch>
                      <a:fillRect/>
                    </a:stretch>
                  </pic:blipFill>
                  <pic:spPr bwMode="auto">
                    <a:xfrm>
                      <a:off x="0" y="0"/>
                      <a:ext cx="3315970" cy="320802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aintenant, va-t'en, dit-il... je veux redescendre ! Alors j'abaissai moi-même les yeux vers le pied du mur, et je fis un bond ! Il était là, dressé vers le petit prince, un de ces serpents jaunes qui vous exécutent en trente secondes. Tout en fouillant ma poche pour en tirer mon revolver, je pris le pas de course, mais, au bruit que je fis, le serpent se laissa doucement couler dans le sable, comme un jet d'eau qui meurt, et, sans trop se presser, se faufila entre les pierres avec un léger bruit de mé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 parvins au mur juste à temps pour y recevoir dans les bras mon petit bonhomme de prince, pâle comme la nei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Quelle est cette histoire-là ! Tu parles maintenant avec les serp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vais défait son éternel cache-nez d'or. Je lui avais mouillé les tempes et l'avais fait boire. Et maintenant je n'osais plus rien lui demander. Il me regarda gravement et m'entoura le cou de ses bras. je sentais battre son coeur comme celui d'un oiseau qui meurt, quand on l'a tiré à la carabine. Il me d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Je suis content que tu aies trouvé ce qui manquait à ta machine. Tu vas pouvoir rentrer chez to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omment sais-t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 venais justement lui annoncer que, contre toute espérance, j'avais réussi mon trava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ne répondit rien à ma question, mais il ajou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oi aussi, aujourd'hui, je rentre chez mo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is, mélancoli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est bien plus loin... c'est bien plus diffic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 sentais bien qu'il se passait quelque chose d'extraordinaire. Je le serrais dans les bras comme un petit enfant, et cependant il me semblait qu'il coulait verticalement dans un abîme sans que je pusse rien pour le reten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avait le regard sérieux, perdu très lo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J'ai ton mouton. Et j'ai la caisse pour le mouton. Et j'ai la museliè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 il sourit avec mélancol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ttendis longtemps. Je sentais qu'il se réchauffait peu à pe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etit bonhomme, tu as eu p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avait eu peur, bien sûr ! Mais il rit douc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J'aurai bien plus peur ce so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nouveau je me sentis glacé par le sentiment de l'irréparable. Et je compris que je ne supportais pas l'idée de ne plus jamais entendre ce rire. C'était pour moi comme une fontaine dans le dése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etit bonhomme, je veux encore t'entendre r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s il me d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ette nuit, ça fera un an. Mon étoile se trouvera juste au-dessus de l'endroit où je suis tombé l'année derniè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etit bonhomme, n'est-ce pas que c'est un mauvais rêve cette histoire de serpent et de rendez-vous et d'éto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s il ne répondit pas à ma question. Il me d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e qui est important, ça ne se voit p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ien sû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est comme pour la fleur. Si tu aimes une fleur qui se trouve dans une étoile, c'est doux, la nuit, de regarder le ciel. Toutes les étoiles sont fleu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ien sû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est comme pour l'eau. Celle que tu m'as donnée à boire était comme une musique, à cause de la poulie et de la corde... tu te rappelles... elle était bon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ien sû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u regarderas, la nuit, les étoiles. C'est trop petit chez moi pour que je te montre où se trouve la mienne. C'est mieux comme ça. Mon étoile, ça sera pour toi une des étoiles. Alors, toutes les étoiles, tu aimeras les regarder... Elles seront toutes tes amies. Et puis je vais te faire un cadea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rit enc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h! Petit bonhomme, petit bonhomme, j'aime entendre ce r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Justement ce sera mon cadeau... ce sera comme pour l'ea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Que veux-tu d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es gens ont des étoiles qui ne sont pas les mêmes. Pour les uns, qui voyagent, les étoiles sont des guides. Pour d'autres elles ne sont rien que de petites lumières. Pour d'autres, qui sont savants, elles sont des problèmes. Pour mon businessman elles étaient de l'or. Mais toutes ces étoiles-là se taisent. Toi, tu auras des étoiles comme personne n'en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Que veux-tu d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Quand tu regarderas le ciel, la nuit, puisque j'habiterai dans l'une d'elles, puisque je rirai dans l'une d'elles, alors ce sera pour toi comme si riaient toutes les étoiles. Tu auras, toi, des étoiles qui savent r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 il rit encore.</w:t>
      </w:r>
    </w:p>
    <w:p>
      <w:pPr>
        <w:pStyle w:val="Normal"/>
        <w:jc w:val="both"/>
        <w:rPr>
          <w:rFonts w:ascii="Arial" w:hAnsi="Arial" w:cs="Arial"/>
        </w:rPr>
      </w:pPr>
      <w:r>
        <w:rPr>
          <w:rFonts w:cs="Arial" w:ascii="Arial" w:hAnsi="Arial"/>
        </w:rPr>
      </w:r>
    </w:p>
    <w:p>
      <w:pPr>
        <w:pStyle w:val="Normal"/>
        <w:jc w:val="both"/>
        <w:rPr/>
      </w:pPr>
      <w:r>
        <w:rPr>
          <w:rFonts w:cs="Arial" w:ascii="Arial" w:hAnsi="Arial"/>
        </w:rPr>
        <w:t>- Et quand tu seras consolé (on se console toujours) tu seras content de m'avoir connu. Tu seras toujours mon ami. Tu auras envie de rire avec moi. Et tu ouvriras parfois ta fenêtre, comme ça, pour le plaisir... Et tes amis seront bien étonnés de te voir rire en regardant le ciel. Alors tu leur diras :"Oui, les étoiles, ça me fait toujours rire !"Et ils te croiront fou. Je t'aurai joué un bien vilain t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 il rit enc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e sera comme si je t'avais donné, au lieu d'étoiles, des tas de petits grelots qui savent r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 il rit encore. Puis il redevint série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ette nuit... tu sais... ne viens p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Je ne te quitterai p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J'aurai l'air d'avoir mal... j'aurai un peu l'air de mourir. C'est comme ça. Ne viens pas voir ça, ce n'est pas la pe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Je ne te quitterai p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s il était soucie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je te dis ça... c'est à cause aussi du serpent. Il ne faut pas qu'il te morde... Les serpents, c'est méchant. Ça peut mordre pour le plais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Je ne te quitterai p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s quelque chose le rass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est vrai qu'ils n'ont plus de venin pour la seconde mors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nuit-là je ne le vis pas se mettre en route. Il s'était évadé sans bruit. Quand je réussis à le rejoindre il marchait décidé, d'un pas rapide. Il me dit seul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h ! Tu es l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 il me prit par la main. Mais il se tourmenta enc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u as eu tort. Tu auras de la peine. J'aurai l'air d'être mort et ce ne sera pas vrai...</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2628900" cy="2169160"/>
            <wp:effectExtent l="0" t="0" r="0" b="0"/>
            <wp:wrapSquare wrapText="bothSides"/>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44"/>
                    <a:srcRect l="-9" t="-12" r="-9" b="-12"/>
                    <a:stretch>
                      <a:fillRect/>
                    </a:stretch>
                  </pic:blipFill>
                  <pic:spPr bwMode="auto">
                    <a:xfrm>
                      <a:off x="0" y="0"/>
                      <a:ext cx="2628900" cy="216916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i je me tais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u comprends. C'est trop loin. Je ne peux pas emporter ce corps-là. C'est trop lou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i je me tais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ais ce sera comme une vieille écorce abandonnée. Ce n'est pas triste les vieilles écor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i je me tais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e découragea un peu. Mais il fit encore un eff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e sera gentil, tu sais. Moi aussi je regarderai les étoiles. Toutes les étoiles seront des puits avec une poulie rouillée. Toutes les étoiles me verseront à bo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i je me taisais.</w:t>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0" distT="0" distB="0" distL="114935" distR="114935" simplePos="0" locked="0" layoutInCell="0" allowOverlap="1" relativeHeight="46">
            <wp:simplePos x="0" y="0"/>
            <wp:positionH relativeFrom="column">
              <wp:posOffset>2971800</wp:posOffset>
            </wp:positionH>
            <wp:positionV relativeFrom="paragraph">
              <wp:posOffset>91440</wp:posOffset>
            </wp:positionV>
            <wp:extent cx="2863850" cy="2404110"/>
            <wp:effectExtent l="0" t="0" r="0" b="0"/>
            <wp:wrapSquare wrapText="bothSides"/>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45"/>
                    <a:srcRect l="-8" t="-10" r="-8" b="-10"/>
                    <a:stretch>
                      <a:fillRect/>
                    </a:stretch>
                  </pic:blipFill>
                  <pic:spPr bwMode="auto">
                    <a:xfrm>
                      <a:off x="0" y="0"/>
                      <a:ext cx="2863850" cy="2404110"/>
                    </a:xfrm>
                    <a:prstGeom prst="rect">
                      <a:avLst/>
                    </a:prstGeom>
                  </pic:spPr>
                </pic:pic>
              </a:graphicData>
            </a:graphic>
          </wp:anchor>
        </w:drawing>
      </w:r>
      <w:r>
        <w:rPr>
          <w:rFonts w:cs="Arial" w:ascii="Arial" w:hAnsi="Arial"/>
        </w:rPr>
        <w:t>- Ce sera tellement amusant ! Tu auras cinq cents millions de grelots, j'aurai cinq cents millions de fonta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 il se tut aussi, parce qu'il pleura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est là. Laisse-moi faire un pas tout se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 il s'assit parce qu'il avait p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dit enco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u sais... ma fleur... j'en suis responsable ! Et elle est tellement faible ! Et elle est tellement naïve. Elle a quatre épines de rien du tout pour la protéger contre le mo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i je m'assis parce que je ne pouvais plus me tenir debout. Il d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Voilà... C'est t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hésita encore un peu, puis il se releva. Il fit un pas. Moi je ne pouvais pas bou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n'y eut rien qu'un éclair jaune près de sa cheville. Il demeura un instant immobile. Il ne cria pas. Il tomba doucement comme tombe un arbre. Ça ne fit même pas de bruit, à cause du sabl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557520" cy="64020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7" r="-8" b="-7"/>
                    <a:stretch>
                      <a:fillRect/>
                    </a:stretch>
                  </pic:blipFill>
                  <pic:spPr bwMode="auto">
                    <a:xfrm>
                      <a:off x="0" y="0"/>
                      <a:ext cx="5557520" cy="64020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rFonts w:ascii="Arial" w:hAnsi="Arial" w:cs="Arial"/>
          <w:b/>
          <w:b/>
          <w:bCs/>
          <w:i/>
          <w:i/>
          <w:iCs/>
          <w:u w:val="single"/>
        </w:rPr>
      </w:pPr>
      <w:r>
        <w:rPr>
          <w:rFonts w:cs="Arial" w:ascii="Arial" w:hAnsi="Arial"/>
          <w:b/>
          <w:bCs/>
          <w:i/>
          <w:iCs/>
          <w:u w:val="single"/>
        </w:rPr>
        <w:t>Chapitre 27</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rPr>
        <w:t>Et maintenant, bien sûr, ça fait six ans déjà... Je n'ai jamais encore raconté cette histoire. Les camarades qui m'ont revu ont été bien contents de me revoir vivant. J'étais triste, mais je leur disais :"C'est la fat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ntenant je me suis un peu consolé. C'est-à-dire... pas tout à fait. Mais je sais bien qu'il est revenu à sa planète, car, au lever du jour, je n'ai pas retrouvé son corps. Ce n'était pas un corps tellement lourd... Et j'aime la nuit écouter les étoiles. C'est comme cinq cents millions de grelo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s voilà qu'il se passe quelque chose d'extraordinaire. La muselière que j'ai dessinée pour le petit prince, j'ai oublié d'y ajouter la courroie de cuir ! Il n'aura jamais pu l'attacher au mouton. Alors je me demande :"Que s'est-il passé sur sa planète ? Peut-être bien que le mouton a mangé la fleur..."</w:t>
      </w:r>
    </w:p>
    <w:p>
      <w:pPr>
        <w:pStyle w:val="Normal"/>
        <w:jc w:val="both"/>
        <w:rPr>
          <w:rFonts w:ascii="Arial" w:hAnsi="Arial" w:cs="Arial"/>
        </w:rPr>
      </w:pPr>
      <w:r>
        <w:rPr>
          <w:rFonts w:cs="Arial" w:ascii="Arial" w:hAnsi="Arial"/>
        </w:rPr>
      </w:r>
    </w:p>
    <w:p>
      <w:pPr>
        <w:pStyle w:val="Normal"/>
        <w:jc w:val="both"/>
        <w:rPr/>
      </w:pPr>
      <w:r>
        <w:rPr>
          <w:rFonts w:cs="Arial" w:ascii="Arial" w:hAnsi="Arial"/>
        </w:rPr>
        <w:t>Tantôt je me dis :"Sûrement non ! Le petit prince enferme sa fleur toutes les nuits sous son globe de verre, et il surveille bien son mouton..."Alors je suis heureux. Et toutes les étoiles rient douc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antôt je me dis :"On est distrait une fois ou l'autre, et ça suffit ! Il a oublié, un soir, le globe de verre, ou bien le mouton est sorti sans bruit pendant la nuit..."Alors les grelots se changent tous en larme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 là un bien grand mystère. Pour vous qui aimez aussi le petit prince, comme pour moi, rien de l'univers n'est semblable si quelque part, on ne sait où, un mouton que nous ne connaissons pas a, oui ou non, mangé une r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ardez le ciel. Demandez-vous : Le mouton oui ou non a-t-il mangé la fleur ? Et vous verrez comme tout chan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 aucune grande personne ne comprendra jamais que ça a tellement d'importance !</w:t>
      </w:r>
    </w:p>
    <w:p>
      <w:pPr>
        <w:pStyle w:val="Normal"/>
        <w:jc w:val="both"/>
        <w:rPr>
          <w:rFonts w:ascii="Arial" w:hAnsi="Arial" w:cs="Arial"/>
        </w:rPr>
      </w:pPr>
      <w:r>
        <w:rPr>
          <w:rFonts w:cs="Arial" w:ascii="Arial" w:hAnsi="Arial"/>
        </w:rPr>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9:08:00Z</dcterms:created>
  <dc:creator>Zvezda Folk</dc:creator>
  <dc:description/>
  <cp:keywords/>
  <dc:language>en-US</dc:language>
  <cp:lastModifiedBy>Utilisateur</cp:lastModifiedBy>
  <cp:lastPrinted>2017-02-13T08:21:00Z</cp:lastPrinted>
  <dcterms:modified xsi:type="dcterms:W3CDTF">2017-02-13T08:26:00Z</dcterms:modified>
  <cp:revision>3</cp:revision>
  <dc:subject/>
  <dc:title>Lorsque j'avais six ans j'ai vu, une fois, une magnifique image, dans un livre sur la Forêt Vierge qui s'appelait « Histoires</dc:title>
</cp:coreProperties>
</file>