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32"/>
          <w:szCs w:val="32"/>
        </w:rPr>
      </w:pPr>
      <w:r>
        <w:rPr>
          <w:sz w:val="32"/>
          <w:szCs w:val="32"/>
        </w:rPr>
        <w:t>Le questionnem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  </w:t>
      </w:r>
      <w:r>
        <w:rPr>
          <w:b/>
        </w:rPr>
        <w:t>Structure du questionnement</w:t>
      </w:r>
      <w:r>
        <w:rPr/>
        <w:t> </w:t>
      </w:r>
    </w:p>
    <w:p>
      <w:pPr>
        <w:pStyle w:val="Normal"/>
        <w:rPr/>
      </w:pPr>
      <w:r>
        <w:rPr/>
        <w:t>- Importance du silence pour réfléchir</w:t>
      </w:r>
    </w:p>
    <w:p>
      <w:pPr>
        <w:pStyle w:val="Normal"/>
        <w:rPr/>
      </w:pPr>
      <w:r>
        <w:rPr/>
        <w:t>- Écoute des autres élèves</w:t>
      </w:r>
    </w:p>
    <w:p>
      <w:pPr>
        <w:pStyle w:val="Normal"/>
        <w:rPr/>
      </w:pPr>
      <w:r>
        <w:rPr/>
        <w:t>- Réduire et structurer la suite des questions adressées aux élèves après la narration </w:t>
      </w:r>
    </w:p>
    <w:p>
      <w:pPr>
        <w:pStyle w:val="Normal"/>
        <w:ind w:left="708" w:firstLine="708"/>
        <w:rPr/>
      </w:pPr>
      <w:r>
        <w:rPr>
          <w:b/>
        </w:rPr>
        <w:t xml:space="preserve">→ </w:t>
      </w:r>
      <w:r>
        <w:rPr>
          <w:b/>
        </w:rPr>
        <w:t>3 types de questions</w:t>
      </w:r>
      <w:r>
        <w:rPr/>
        <w:t xml:space="preserve"> sur un même texte :</w:t>
      </w:r>
    </w:p>
    <w:p>
      <w:pPr>
        <w:pStyle w:val="Normal"/>
        <w:rPr/>
      </w:pPr>
      <w:r>
        <w:rPr/>
        <w:tab/>
        <w:t>¤  les questions factuelles : ce dont on se rappelle</w:t>
      </w:r>
    </w:p>
    <w:p>
      <w:pPr>
        <w:pStyle w:val="Normal"/>
        <w:rPr/>
      </w:pPr>
      <w:r>
        <w:rPr/>
        <w:tab/>
        <w:t>¤  les questions de compréhension : mise en place de l’intrigue, propriétés des</w:t>
      </w:r>
    </w:p>
    <w:p>
      <w:pPr>
        <w:pStyle w:val="Normal"/>
        <w:rPr/>
      </w:pPr>
      <w:r>
        <w:rPr/>
        <w:t xml:space="preserve">                </w:t>
      </w:r>
      <w:r>
        <w:rPr/>
        <w:t>personnages, explicitation des ruses</w:t>
      </w:r>
    </w:p>
    <w:p>
      <w:pPr>
        <w:pStyle w:val="Normal"/>
        <w:rPr/>
      </w:pPr>
      <w:r>
        <w:rPr/>
        <w:tab/>
        <w:t>¤  les questions d’interprétation : hypothèses, changements de point de v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229489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Questions factuell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 quoi vous souvenez-vou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st-ce qu’on a tout dit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st-ce que vous vous rappe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’autre chos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>
                                <w:b/>
                              </w:rPr>
                              <w:t xml:space="preserve"> principe d’exhaus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2.15pt;mso-wrap-distance-left:9.05pt;mso-wrap-distance-right:9.05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Questions factuell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 quoi vous souvenez-vou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st-ce qu’on a tout dit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st-ce que vous vous rappe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’autre chos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  <w:r>
                        <w:rPr>
                          <w:b/>
                        </w:rPr>
                        <w:t xml:space="preserve"> principe d’exhaus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57785</wp:posOffset>
                </wp:positionV>
                <wp:extent cx="3895090" cy="142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Questions de compréhens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urquoi le héros est-il parti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mment le héros est-il parti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Que pensez-vous de X ? de Y ?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els sont les personnage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 Que voulait X ? Y ?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otivation des personnag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 X a-t-il obtenu ce qu’il voulait ?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ogrès/difficult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mment X fait-il pour tromper Y ? Comment le sait-on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2.15pt;mso-wrap-distance-left:9.05pt;mso-wrap-distance-right:9.05pt;mso-wrap-distance-top:0pt;mso-wrap-distance-bottom:0pt;margin-top:4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Questions de compréhens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ourquoi le héros est-il parti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mment le héros est-il parti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Que pensez-vous de X ? de Y ? (</w:t>
                      </w:r>
                      <w:r>
                        <w:rPr>
                          <w:sz w:val="20"/>
                          <w:szCs w:val="20"/>
                        </w:rPr>
                        <w:t>quels sont les personnages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 Que voulait X ? Y ? </w:t>
                      </w:r>
                      <w:r>
                        <w:rPr>
                          <w:sz w:val="20"/>
                          <w:szCs w:val="20"/>
                        </w:rPr>
                        <w:t>(motivation des personnage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 X a-t-il obtenu ce qu’il voulait ? </w:t>
                      </w:r>
                      <w:r>
                        <w:rPr>
                          <w:sz w:val="20"/>
                          <w:szCs w:val="20"/>
                        </w:rPr>
                        <w:t>(progrès/difficult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mment X fait-il pour tromper Y ? Comment le sait-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70</wp:posOffset>
                </wp:positionV>
                <wp:extent cx="4690745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Questions d’interpréta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Qu’auriez-vous fait à la place de X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Que pense ou dit X quand il voit Y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Que fera X maintenant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ns cette histoire : qu’est-ce que vous avez aimé ? n’avez pas aimé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84pt;mso-wrap-distance-left:9.05pt;mso-wrap-distance-right:9.05pt;mso-wrap-distance-top:0pt;mso-wrap-distance-bottom:0pt;margin-top: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Questions d’interpréta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Qu’auriez-vous fait à la place de X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Que pense ou dit X quand il voit Y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Que fera X maintenant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ans cette histoire : qu’est-ce que vous avez aimé ? n’avez pas aimé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entissage du langage oral à l'école maternelle - Pour une pédagogie de l'écoute, Pierre Pér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Apprendre aux enfants à (se) poser des questions littérair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= </w:t>
      </w:r>
      <w:r>
        <w:rPr/>
        <w:t>Utilisation des personnages - questions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- développement des transactions qui concernent le texte</w:t>
      </w:r>
    </w:p>
    <w:p>
      <w:pPr>
        <w:pStyle w:val="Normal"/>
        <w:rPr/>
      </w:pPr>
      <w:r>
        <w:rPr/>
        <w:t xml:space="preserve">- développement des transactions qui </w:t>
      </w:r>
      <w:r>
        <w:rPr>
          <w:u w:val="single"/>
        </w:rPr>
        <w:t>engagent</w:t>
      </w:r>
      <w:r>
        <w:rPr/>
        <w:t xml:space="preserve"> le lecteu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29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Transactions explicites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(sur le tex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 ? Où Quand 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sonnages au choi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Transactions textuelles et iconiques</w:t>
            </w:r>
            <w:r>
              <w:rPr>
                <w:szCs w:val="22"/>
              </w:rPr>
              <w:t xml:space="preserve"> (ima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clarification d’informations implicit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→ </w:t>
            </w:r>
            <w:r>
              <w:rPr>
                <w:szCs w:val="22"/>
              </w:rPr>
              <w:t>Motivation des personnag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quoi a-t-il fait cela 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gicien des POURQUO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ansactions intertextuel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nalogies avec d’autres réc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st-ce que cela te fait penser à une autre histoire 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pillon des HISTOIR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ÉJÀ LU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ansactions personnel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Analogies avec des événements d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 propre v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t vous, avez-vous déjà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vécu quelque chose comme cela 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own DÉJÀ-V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ansactions expressiv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= réactions affectives à l’égard du réc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’auriez-vous fait à la place de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pin ASAPLAS</w:t>
            </w:r>
          </w:p>
        </w:tc>
      </w:tr>
    </w:tbl>
    <w:p>
      <w:pPr>
        <w:pStyle w:val="Normal"/>
        <w:rPr/>
      </w:pPr>
      <w:r>
        <w:rPr/>
        <w:t>d’après le document de Serge Terwagne, n°179 Le français d’aujourd’hui, A. Col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5:00Z</dcterms:created>
  <dc:creator>cpiengray_2</dc:creator>
  <dc:description/>
  <dc:language>en-US</dc:language>
  <cp:lastModifiedBy>cpiengray_2</cp:lastModifiedBy>
  <dcterms:modified xsi:type="dcterms:W3CDTF">2017-05-15T09:19:00Z</dcterms:modified>
  <cp:revision>3</cp:revision>
  <dc:subject/>
  <dc:title/>
</cp:coreProperties>
</file>