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-308610</wp:posOffset>
            </wp:positionV>
            <wp:extent cx="1371600" cy="13811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maine des maths 2017 : Langages et mathématiqu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ycle 1 : Dessine-moi une étoile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sz w:val="32"/>
          <w:szCs w:val="32"/>
          <w:bdr w:val="single" w:sz="4" w:space="0" w:color="000000"/>
          <w:shd w:fill="D9D9D9" w:val="clear"/>
        </w:rPr>
        <w:t xml:space="preserve">Partie 1 : Entrée dans le thème </w:t>
      </w:r>
      <w:r>
        <w:rPr/>
        <w:t xml:space="preserve"> (en amont de la semaine des maths)</w:t>
      </w:r>
    </w:p>
    <w:p>
      <w:pPr>
        <w:pStyle w:val="Normal"/>
        <w:rPr/>
      </w:pPr>
      <w:r>
        <w:rPr/>
        <w:t xml:space="preserve">=  Album </w:t>
      </w:r>
      <w:r>
        <w:rPr>
          <w:b/>
        </w:rPr>
        <w:t>Les petits papiers de Mila</w:t>
      </w:r>
      <w:r>
        <w:rPr/>
        <w:t>, Mila Boutan, Ecole des Loisir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I. Manipuler - Nommer des formes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tilisation du matériel de la classe à l’accueil en découverte li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II. Exploration littéraire et mathématique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Découverte du matériel</w:t>
      </w:r>
      <w:r>
        <w:rPr>
          <w:szCs w:val="24"/>
        </w:rPr>
        <w:t xml:space="preserve"> (en atelier)</w:t>
      </w:r>
    </w:p>
    <w:p>
      <w:pPr>
        <w:pStyle w:val="Normal"/>
        <w:rPr>
          <w:szCs w:val="24"/>
        </w:rPr>
      </w:pPr>
      <w:r>
        <w:rPr>
          <w:szCs w:val="24"/>
        </w:rPr>
        <w:t>- 4 formes</w:t>
      </w:r>
    </w:p>
    <w:p>
      <w:pPr>
        <w:pStyle w:val="Normal"/>
        <w:rPr/>
      </w:pPr>
      <w:r>
        <w:rPr>
          <w:szCs w:val="24"/>
        </w:rPr>
        <w:t>- formes papier (matériel fiche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 Faire manipuler, trier et nommer les formes proposées</w:t>
      </w:r>
    </w:p>
    <w:p>
      <w:pPr>
        <w:pStyle w:val="Normal"/>
        <w:rPr/>
      </w:pPr>
      <w:r>
        <w:rPr>
          <w:szCs w:val="24"/>
        </w:rPr>
        <w:t>*  Détourner (Transformer – Représenter)</w:t>
      </w:r>
    </w:p>
    <w:p>
      <w:pPr>
        <w:pStyle w:val="Normal"/>
        <w:rPr/>
      </w:pPr>
      <w:r>
        <w:rPr>
          <w:szCs w:val="24"/>
        </w:rPr>
        <w:tab/>
        <w:t>- Hypothèses orales (ex : « Qu’est-ce que je vais inventer avec un carré ? »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- Dessins au tableau (ajouter des éléments à un rond  pour faire…)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42875</wp:posOffset>
            </wp:positionV>
            <wp:extent cx="914400" cy="15430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142875</wp:posOffset>
            </wp:positionV>
            <wp:extent cx="1137285" cy="15430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142875</wp:posOffset>
            </wp:positionV>
            <wp:extent cx="1104900" cy="14859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Lire l’album</w:t>
      </w:r>
      <w:r>
        <w:rPr>
          <w:szCs w:val="24"/>
        </w:rPr>
        <w:t xml:space="preserve"> (groupe classe) → Comparer avec les productions du tabl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Travail individuel</w:t>
      </w:r>
      <w:r>
        <w:rPr>
          <w:szCs w:val="24"/>
        </w:rPr>
        <w:t> (matériel fiche 2)</w:t>
      </w:r>
    </w:p>
    <w:p>
      <w:pPr>
        <w:pStyle w:val="Normal"/>
        <w:rPr>
          <w:szCs w:val="24"/>
        </w:rPr>
      </w:pPr>
      <w:r>
        <w:rPr>
          <w:szCs w:val="24"/>
        </w:rPr>
        <w:t>- Choisir une forme, la nommer</w:t>
      </w:r>
    </w:p>
    <w:p>
      <w:pPr>
        <w:pStyle w:val="Normal"/>
        <w:rPr>
          <w:color w:val="00B050"/>
          <w:szCs w:val="24"/>
        </w:rPr>
      </w:pPr>
      <w:r>
        <w:rPr>
          <w:szCs w:val="24"/>
        </w:rPr>
        <w:t>- Découper cette forme, la coller et dessiner (prolonger, transformer…)</w:t>
      </w:r>
    </w:p>
    <w:p>
      <w:pPr>
        <w:pStyle w:val="Normal"/>
        <w:rPr>
          <w:szCs w:val="24"/>
        </w:rPr>
      </w:pPr>
      <w:r>
        <w:rPr>
          <w:rFonts w:eastAsia="Times New Roman"/>
          <w:color w:val="00B050"/>
          <w:szCs w:val="24"/>
        </w:rPr>
        <w:t xml:space="preserve">  </w:t>
      </w:r>
      <w:r>
        <w:rPr>
          <w:szCs w:val="24"/>
        </w:rPr>
        <w:t>(les formes peuvent être découpées à l’avance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79705</wp:posOffset>
            </wp:positionV>
            <wp:extent cx="1343025" cy="142875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9555</wp:posOffset>
            </wp:positionH>
            <wp:positionV relativeFrom="paragraph">
              <wp:posOffset>179705</wp:posOffset>
            </wp:positionV>
            <wp:extent cx="1857375" cy="13906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8380</wp:posOffset>
            </wp:positionH>
            <wp:positionV relativeFrom="paragraph">
              <wp:posOffset>191770</wp:posOffset>
            </wp:positionV>
            <wp:extent cx="1657350" cy="1378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on pourra autoriser ou non le remplissage des form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II. Prolongement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n arts</w:t>
      </w:r>
      <w:r>
        <w:rPr/>
        <w:t xml:space="preserve"> : </w:t>
      </w:r>
      <w:r>
        <w:rPr>
          <w:szCs w:val="24"/>
        </w:rPr>
        <w:t>Les formes dans la nature 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Chercher des formes dans le monde réel (classe) → prendre des photo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Projeter les photos au tableau : retrouver et entourer la forme mise en éviden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En litté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¤ Bibliographie albums</w:t>
      </w:r>
    </w:p>
    <w:p>
      <w:pPr>
        <w:pStyle w:val="Normal"/>
        <w:rPr/>
      </w:pPr>
      <w:r>
        <w:rPr/>
        <w:t xml:space="preserve">- </w:t>
      </w:r>
      <w:r>
        <w:rPr>
          <w:color w:val="0070C0"/>
        </w:rPr>
        <w:t>Et si les formes,</w:t>
      </w:r>
      <w:r>
        <w:rPr/>
        <w:t xml:space="preserve"> Guido Van Genechten, Mijade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70C0"/>
          <w:szCs w:val="24"/>
        </w:rPr>
        <w:t>Je mangerais bien une souris</w:t>
      </w:r>
      <w:r>
        <w:rPr>
          <w:szCs w:val="24"/>
        </w:rPr>
        <w:t xml:space="preserve">, Claude Boujon, Ecole des loisirs 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70C0"/>
          <w:szCs w:val="24"/>
        </w:rPr>
        <w:t>Dessine-moi… une maison</w:t>
      </w:r>
      <w:r>
        <w:rPr>
          <w:szCs w:val="24"/>
        </w:rPr>
        <w:t>, Roxane Galliez, Auzou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70C0"/>
          <w:szCs w:val="24"/>
        </w:rPr>
        <w:t>Dessine-moi… un clown</w:t>
      </w:r>
      <w:r>
        <w:rPr>
          <w:szCs w:val="24"/>
        </w:rPr>
        <w:t>, Roxane Galliez, Auz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color w:val="0070C0"/>
          <w:szCs w:val="24"/>
        </w:rPr>
        <w:t>Merci le vent</w:t>
      </w:r>
      <w:r>
        <w:rPr>
          <w:szCs w:val="24"/>
        </w:rPr>
        <w:t>, Edouard Manceau, Milan (</w:t>
      </w:r>
      <w:hyperlink r:id="rId9">
        <w:r>
          <w:rPr>
            <w:rStyle w:val="InternetLink"/>
            <w:szCs w:val="24"/>
          </w:rPr>
          <w:t>fiche séquence Katulu 2012-2013</w:t>
        </w:r>
      </w:hyperlink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70C0"/>
          <w:szCs w:val="24"/>
        </w:rPr>
        <w:t>Les formes</w:t>
      </w:r>
      <w:r>
        <w:rPr>
          <w:szCs w:val="24"/>
        </w:rPr>
        <w:t>, Xavier Deneux, Milan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color w:val="0070C0"/>
          <w:szCs w:val="24"/>
        </w:rPr>
        <w:t>Pong à la ferme</w:t>
      </w:r>
      <w:r>
        <w:rPr>
          <w:szCs w:val="24"/>
        </w:rPr>
        <w:t>, Epigo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Sur l’album et son auteu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=  </w:t>
      </w:r>
      <w:hyperlink r:id="rId10">
        <w:r>
          <w:rPr>
            <w:rStyle w:val="InternetLink"/>
          </w:rPr>
          <w:t>Dossier pédagogique Ecole des  Loisi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oupe Mathématiques DSDEN 70</w:t>
      </w:r>
    </w:p>
    <w:p>
      <w:pPr>
        <w:pStyle w:val="Normal"/>
        <w:jc w:val="center"/>
        <w:rPr/>
      </w:pPr>
      <w:r>
        <w:rPr/>
        <w:t>Févri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121920</wp:posOffset>
                </wp:positionV>
                <wp:extent cx="3171825" cy="3362325"/>
                <wp:effectExtent l="23495" t="34290" r="2286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36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5.85pt;margin-top:9.6pt;width:249.7pt;height:264.7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Fich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330</wp:posOffset>
                </wp:positionH>
                <wp:positionV relativeFrom="paragraph">
                  <wp:posOffset>244475</wp:posOffset>
                </wp:positionV>
                <wp:extent cx="3057525" cy="30384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9.25pt;width:240.7pt;height:239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3854450</wp:posOffset>
                </wp:positionV>
                <wp:extent cx="4610100" cy="21812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303.5pt;width:362.95pt;height:17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6369050</wp:posOffset>
                </wp:positionV>
                <wp:extent cx="3257550" cy="30765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501.5pt;width:256.45pt;height:24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-60325</wp:posOffset>
                </wp:positionV>
                <wp:extent cx="1890395" cy="2395220"/>
                <wp:effectExtent l="22225" t="39370" r="2159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23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-4.75pt;width:148.8pt;height:188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-151130</wp:posOffset>
                </wp:positionV>
                <wp:extent cx="2271395" cy="23285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3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-11.9pt;width:178.8pt;height:183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Fiche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2188845</wp:posOffset>
                </wp:positionV>
                <wp:extent cx="2842895" cy="153797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72.35pt;width:223.8pt;height:121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4408170</wp:posOffset>
                </wp:positionV>
                <wp:extent cx="2271395" cy="23285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3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47.1pt;width:178.8pt;height:183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1931670</wp:posOffset>
                </wp:positionV>
                <wp:extent cx="1966595" cy="189039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52.1pt;width:154.8pt;height:148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4341495</wp:posOffset>
                </wp:positionV>
                <wp:extent cx="1890395" cy="2395220"/>
                <wp:effectExtent l="22225" t="39370" r="2159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23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341.85pt;width:148.8pt;height:188.5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7094220</wp:posOffset>
                </wp:positionV>
                <wp:extent cx="2842895" cy="153797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558.6pt;width:223.8pt;height:121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6932295</wp:posOffset>
                </wp:positionV>
                <wp:extent cx="1966595" cy="18903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45.85pt;width:154.8pt;height:148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gray.circo70.ac-besancon.fr/wp-content/uploads/sites/7/2017/02/Album-Merci-le-vent.pdf" TargetMode="External"/><Relationship Id="rId10" Type="http://schemas.openxmlformats.org/officeDocument/2006/relationships/hyperlink" Target="http://gray.circo70.ac-besancon.fr/wp-content/uploads/sites/7/2017/02/dossier-p&#233;dag-Titoumax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6:00Z</dcterms:created>
  <dc:creator>cpiengray_2</dc:creator>
  <dc:description/>
  <cp:keywords/>
  <dc:language>en-US</dc:language>
  <cp:lastModifiedBy>cpiengray_2</cp:lastModifiedBy>
  <cp:lastPrinted>2017-02-03T10:20:00Z</cp:lastPrinted>
  <dcterms:modified xsi:type="dcterms:W3CDTF">2017-02-03T09:21:00Z</dcterms:modified>
  <cp:revision>17</cp:revision>
  <dc:subject/>
  <dc:title/>
</cp:coreProperties>
</file>