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sz w:val="32"/>
        </w:rPr>
        <w:t>SOIRÉE DE FIN D’ANNÉE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r (e) collègu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us êtes cordialement invité(e) au pot de fin d’année rassemblant tous les collègues de la circonscription 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Mardi 04 juillet 2017</w:t>
      </w:r>
      <w:r>
        <w:rPr>
          <w:sz w:val="24"/>
        </w:rPr>
        <w:t xml:space="preserve">  au restaurant  de la Plage à GRA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 sera l’occasion de nous retrouver dans un contexte amical autour de nos collègues ayant fait valoir leur dro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à la retraite : Mmes Alkhaznawi Marie-Josèphe, Berthet Nadine, Grisot Brigitte, Mougel Maryse, Narçon Marie-Agnès ;  Mrs Maurer Jean-Hubert, Scherrer Rég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ndez-vous à </w:t>
      </w:r>
      <w:r>
        <w:rPr>
          <w:b/>
          <w:sz w:val="24"/>
        </w:rPr>
        <w:t>18 heures 30</w:t>
      </w:r>
      <w:r>
        <w:rPr>
          <w:sz w:val="24"/>
        </w:rPr>
        <w:t xml:space="preserve"> pour l’apéritif et/ou à </w:t>
      </w:r>
      <w:r>
        <w:rPr>
          <w:b/>
          <w:sz w:val="24"/>
        </w:rPr>
        <w:t xml:space="preserve">20 heures 00 </w:t>
      </w:r>
      <w:r>
        <w:rPr>
          <w:sz w:val="24"/>
        </w:rPr>
        <w:t xml:space="preserve">pour le repas. Inscription en retournant le coupon ci- joint par mail ou par courrier à : </w:t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Inspection départementale de l’éducation nationale</w:t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7 place de la sous-préfecture</w:t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70100 GRAY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0" w:hanging="0"/>
        <w:rPr>
          <w:b/>
          <w:b/>
          <w:color w:val="000000"/>
        </w:rPr>
      </w:pPr>
      <w:r>
        <w:rPr>
          <w:b/>
          <w:color w:val="000000"/>
        </w:rPr>
        <w:t>Pour le 25 juin 2017 au plus t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s l’espoir de vous compter parmi nou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ien cordialement, </w:t>
      </w:r>
    </w:p>
    <w:p>
      <w:pPr>
        <w:pStyle w:val="Normal"/>
        <w:pBdr>
          <w:bottom w:val="single" w:sz="6" w:space="1" w:color="000000"/>
        </w:pBdr>
        <w:jc w:val="right"/>
        <w:rPr>
          <w:sz w:val="24"/>
        </w:rPr>
      </w:pPr>
      <w:r>
        <w:rPr>
          <w:sz w:val="24"/>
        </w:rPr>
        <w:t>L’équipe de circonscription et les responsables d’ARPEGE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  <w:t>Inspection de l’Education nationale</w:t>
        <w:tab/>
        <w:t xml:space="preserve">       Association A.R.P.E.G.E.</w:t>
      </w:r>
    </w:p>
    <w:p>
      <w:pPr>
        <w:pStyle w:val="TextBodyIndent"/>
        <w:ind w:left="7785" w:hanging="7785"/>
        <w:rPr>
          <w:color w:val="000000"/>
        </w:rPr>
      </w:pPr>
      <w:r>
        <w:rPr>
          <w:color w:val="000000"/>
        </w:rPr>
        <w:t>Circonscription de Gray</w:t>
        <w:tab/>
        <w:tab/>
        <w:t>Amis Retraités Personnels des Ecoles de Gray et des environ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center"/>
        <w:rPr/>
      </w:pPr>
      <w:r>
        <w:rPr>
          <w:b/>
          <w:sz w:val="24"/>
        </w:rPr>
        <w:t>SOIRÉE DE FIN D’ANNÉE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le MARDI 04 JUILLET 201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taurant La Plage – GRA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18 heures 30 : apéritif ……………………5 euros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20 heures 00 : repas sans apéritif ………. 23 euro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repas + apéritif …………..28 euro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93"/>
        <w:gridCol w:w="1701"/>
        <w:gridCol w:w="2126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Participants</w:t>
            </w:r>
          </w:p>
          <w:p>
            <w:pPr>
              <w:pStyle w:val="Heading5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Nom + préno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péritif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 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pa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pas + apéritif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Cadea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articipation lib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Total €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chèque à l’ordre de ARPEG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Bulletin à retourner au bureau IEN </w:t>
      </w:r>
      <w:r>
        <w:rPr>
          <w:b/>
          <w:color w:val="FF0000"/>
          <w:sz w:val="24"/>
        </w:rPr>
        <w:t>pour le 25 juin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0" w:hanging="0"/>
        <w:jc w:val="both"/>
        <w:rPr/>
      </w:pPr>
      <w:r>
        <w:rPr>
          <w:color w:val="0000FF"/>
          <w:sz w:val="24"/>
        </w:rPr>
        <w:t>Chèque correspondant libellé à l’ordre de « ARPEGE »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1" w:leader="none"/>
      </w:tabs>
      <w:ind w:left="7365" w:hanging="7365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right="567" w:hanging="0"/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ind w:left="-70" w:hanging="0"/>
      <w:jc w:val="center"/>
      <w:outlineLvl w:val="4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tabs>
        <w:tab w:val="clear" w:pos="708"/>
        <w:tab w:val="left" w:pos="7371" w:leader="none"/>
      </w:tabs>
      <w:ind w:left="7365" w:hanging="7365"/>
      <w:jc w:val="both"/>
    </w:pPr>
    <w:rPr>
      <w:color w:val="0000FF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3:00Z</dcterms:created>
  <dc:creator>Inspection Académique</dc:creator>
  <dc:description/>
  <cp:keywords/>
  <dc:language>en-US</dc:language>
  <cp:lastModifiedBy>cpiengray_2</cp:lastModifiedBy>
  <cp:lastPrinted>2011-05-16T12:18:00Z</cp:lastPrinted>
  <dcterms:modified xsi:type="dcterms:W3CDTF">2017-06-01T14:07:00Z</dcterms:modified>
  <cp:revision>31</cp:revision>
  <dc:subject/>
  <dc:title>SOIREE DE FIN D’ANNEE</dc:title>
</cp:coreProperties>
</file>