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22" w:leader="none"/>
        </w:tabs>
        <w:spacing w:before="53" w:after="0"/>
        <w:ind w:left="-425" w:hanging="0"/>
        <w:jc w:val="both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pacing w:val="-1"/>
          <w:sz w:val="24"/>
          <w:szCs w:val="24"/>
          <w:lang w:val="fr-FR"/>
        </w:rPr>
        <w:t>DSDEN</w:t>
      </w:r>
      <w:r>
        <w:rPr>
          <w:rFonts w:cs="Trebuchet MS" w:ascii="Trebuchet MS" w:hAnsi="Trebuchet MS"/>
          <w:spacing w:val="7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>de HAUTE-SAONE</w:t>
      </w:r>
      <w:r>
        <w:rPr>
          <w:rFonts w:cs="Trebuchet MS" w:ascii="Trebuchet MS" w:hAnsi="Trebuchet MS"/>
          <w:spacing w:val="-5"/>
          <w:sz w:val="24"/>
          <w:szCs w:val="24"/>
          <w:lang w:val="fr-FR"/>
        </w:rPr>
        <w:tab/>
      </w:r>
      <w:r>
        <w:rPr>
          <w:rFonts w:cs="Trebuchet MS" w:ascii="Trebuchet MS" w:hAnsi="Trebuchet MS"/>
          <w:spacing w:val="-1"/>
          <w:sz w:val="24"/>
          <w:szCs w:val="24"/>
          <w:lang w:val="fr-FR"/>
        </w:rPr>
        <w:t>Annexe 3</w:t>
      </w:r>
    </w:p>
    <w:p>
      <w:pPr>
        <w:pStyle w:val="Normal"/>
        <w:spacing w:before="1" w:after="0"/>
        <w:ind w:left="-425" w:hanging="0"/>
        <w:rPr>
          <w:rFonts w:ascii="Trebuchet MS" w:hAnsi="Trebuchet MS" w:eastAsia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tLeast" w:line="200"/>
        <w:ind w:left="-425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mc:AlternateContent>
          <mc:Choice Requires="wpg">
            <w:drawing>
              <wp:inline distT="0" distB="0" distL="0" distR="0">
                <wp:extent cx="6322695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640080"/>
                          <a:chOff x="0" y="0"/>
                          <a:chExt cx="6322680" cy="640080"/>
                        </a:xfrm>
                      </wpg:grpSpPr>
                      <wpg:grpSp>
                        <wpg:cNvGrpSpPr/>
                        <wpg:grpSpPr>
                          <a:xfrm>
                            <a:off x="27360" y="33480"/>
                            <a:ext cx="6240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20">
                                  <a:moveTo>
                                    <a:pt x="86" y="378"/>
                                  </a:moveTo>
                                  <a:lnTo>
                                    <a:pt x="9840" y="378"/>
                                  </a:lnTo>
                                  <a:lnTo>
                                    <a:pt x="9840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23"/>
                                  </a:moveTo>
                                  <a:lnTo>
                                    <a:pt x="9881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80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51"/>
                                  </a:moveTo>
                                  <a:lnTo>
                                    <a:pt x="9852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50" y="8"/>
                                  </a:moveTo>
                                  <a:lnTo>
                                    <a:pt x="50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79" y="59"/>
                                  </a:moveTo>
                                  <a:lnTo>
                                    <a:pt x="79" y="9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902" y="59"/>
                                  </a:moveTo>
                                  <a:lnTo>
                                    <a:pt x="9902" y="9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0"/>
                            <a:ext cx="1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3">
                                  <a:moveTo>
                                    <a:pt x="9873" y="8"/>
                                  </a:moveTo>
                                  <a:lnTo>
                                    <a:pt x="9873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3480"/>
                            <a:ext cx="14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4">
                                  <a:moveTo>
                                    <a:pt x="9846" y="59"/>
                                  </a:moveTo>
                                  <a:lnTo>
                                    <a:pt x="9846" y="9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3720"/>
                            <a:ext cx="62409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15">
                                  <a:moveTo>
                                    <a:pt x="86" y="692"/>
                                  </a:moveTo>
                                  <a:lnTo>
                                    <a:pt x="9840" y="692"/>
                                  </a:lnTo>
                                  <a:lnTo>
                                    <a:pt x="9840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8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1440"/>
                            <a:ext cx="6240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231">
                                  <a:moveTo>
                                    <a:pt x="86" y="923"/>
                                  </a:moveTo>
                                  <a:lnTo>
                                    <a:pt x="9840" y="923"/>
                                  </a:lnTo>
                                  <a:lnTo>
                                    <a:pt x="9840" y="692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86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180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7" h="0">
                                  <a:moveTo>
                                    <a:pt x="43" y="965"/>
                                  </a:moveTo>
                                  <a:lnTo>
                                    <a:pt x="9840" y="965"/>
                                  </a:lnTo>
                                </a:path>
                              </a:pathLst>
                            </a:custGeom>
                            <a:noFill/>
                            <a:ln w="54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629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8" h="0">
                                  <a:moveTo>
                                    <a:pt x="43" y="956"/>
                                  </a:moveTo>
                                  <a:lnTo>
                                    <a:pt x="9881" y="9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0912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72" y="930"/>
                                  </a:moveTo>
                                  <a:lnTo>
                                    <a:pt x="9852" y="9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8680" y="638280"/>
                            <a:ext cx="5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9840" y="975"/>
                                  </a:moveTo>
                                  <a:lnTo>
                                    <a:pt x="9924" y="97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FICHE D’INFORMATION SUR LE TRAN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5pt;height:50.4pt" coordorigin="0,0" coordsize="9957,1008">
                <v:group id="shape_0" style="position:absolute;left:43;top:53;width:9828;height:331">
                  <v:shape id="shape_0" coordorigin="86,59" coordsize="9754,320" path="m86,378l9840,378l9840,59l86,59l86,378xe" fillcolor="#e6e6e6" stroked="f" o:allowincell="f" style="position:absolute;left:43;top:53;width:9827;height:33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15;width:9912;height:2">
                  <v:shape id="shape_0" coordorigin="43,23" coordsize="9838,0" path="m43,23l9881,23e" stroked="t" o:allowincell="f" style="position:absolute;left:0;top:15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44;width:9854;height:2">
                  <v:shape id="shape_0" coordorigin="72,51" coordsize="9780,0" path="m72,51l9852,51e" stroked="t" o:allowincell="f" style="position:absolute;left:29;top:44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;top:0;width:2;height:950">
                  <v:shape id="shape_0" coordorigin="50,8" coordsize="0,915" path="m50,8l50,923e" stroked="t" o:allowincell="f" style="position:absolute;left:7;top:0;width:1;height:94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6;top:53;width:2;height:897">
                  <v:shape id="shape_0" coordorigin="79,59" coordsize="0,864" path="m79,59l79,923e" stroked="t" o:allowincell="f" style="position:absolute;left:36;top:53;width:1;height:89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934;top:53;width:2;height:897">
                  <v:shape id="shape_0" coordorigin="9902,59" coordsize="0,864" path="m9902,59l9902,923e" stroked="t" o:allowincell="f" style="position:absolute;left:9934;top:53;width:1;height:89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905;top:0;width:2;height:1000">
                  <v:shape id="shape_0" coordorigin="9873,8" coordsize="0,963" path="m9873,8l9873,971e" stroked="t" o:allowincell="f" style="position:absolute;left:9905;top:0;width:1;height:9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8;top:53;width:2;height:897">
                  <v:shape id="shape_0" coordorigin="9846,59" coordsize="0,864" path="m9846,59l9846,923e" stroked="t" o:allowincell="f" style="position:absolute;left:9878;top:53;width:1;height:89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;top:384;width:9828;height:326">
                  <v:shape id="shape_0" coordorigin="86,378" coordsize="9754,315" path="m86,692l9840,692l9840,378l86,378l86,692xe" fillcolor="#e6e6e6" stroked="f" o:allowincell="f" style="position:absolute;left:43;top:384;width:9827;height:325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3;top:711;width:9828;height:239">
                  <v:shape id="shape_0" coordorigin="86,692" coordsize="9754,231" path="m86,923l9840,923l9840,692l86,692l86,923xe" fillcolor="#e6e6e6" stroked="f" o:allowincell="f" style="position:absolute;left:43;top:711;width:9827;height:23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995;width:9871;height:2">
                  <v:shape id="shape_0" coordorigin="43,965" coordsize="9797,0" path="m43,965l9840,965e" stroked="t" o:allowincell="f" style="position:absolute;left:0;top:995;width:9870;height:1;mso-wrap-style:none;v-text-anchor:middle;mso-position-horizontal-relative:char">
                    <v:fill o:detectmouseclick="t" on="false"/>
                    <v:stroke color="black" weight="54720" joinstyle="round" endcap="flat"/>
                    <w10:wrap type="none"/>
                  </v:shape>
                </v:group>
                <v:group id="shape_0" style="position:absolute;left:0;top:986;width:9912;height:2">
                  <v:shape id="shape_0" coordorigin="43,956" coordsize="9838,0" path="m43,956l9881,956e" stroked="t" o:allowincell="f" style="position:absolute;left:0;top:986;width:991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;top:959;width:9854;height:2">
                  <v:shape id="shape_0" coordorigin="72,930" coordsize="9780,0" path="m72,930l9852,930e" stroked="t" o:allowincell="f" style="position:absolute;left:29;top:959;width:98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872;top:1005;width:85;height:3">
                  <v:shape id="shape_0" coordorigin="9840,975" coordsize="84,0" path="m9840,975l9924,975e" stroked="t" o:allowincell="f" style="position:absolute;left:9956;top:1007;width:0;height:0;mso-wrap-style:none;v-text-anchor:middle;mso-position-horizontal-relative:char">
                    <v:fill o:detectmouseclick="t" on="false"/>
                    <v:stroke color="black" weight="417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72;top:1005;width: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pacing w:val="-1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FICHE D’INFORMATION SUR LE TRAN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left="-425" w:hanging="0"/>
        <w:jc w:val="center"/>
        <w:rPr>
          <w:rFonts w:ascii="Trebuchet MS" w:hAnsi="Trebuchet MS" w:eastAsia="Trebuchet MS" w:cs="Trebuchet MS"/>
          <w:i/>
          <w:i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i/>
          <w:sz w:val="20"/>
          <w:szCs w:val="20"/>
          <w:lang w:val="fr-FR"/>
        </w:rPr>
        <w:t>Pour decrire des déplacements multiples pendant le séjour, on peut utiliser l’annexe 3bis</w:t>
      </w:r>
    </w:p>
    <w:p>
      <w:pPr>
        <w:pStyle w:val="Normal"/>
        <w:spacing w:before="9" w:after="0"/>
        <w:ind w:left="-425" w:hanging="0"/>
        <w:jc w:val="both"/>
        <w:rPr>
          <w:rFonts w:ascii="Trebuchet MS" w:hAnsi="Trebuchet MS" w:eastAsia="Trebuchet MS" w:cs="Trebuchet MS"/>
          <w:i/>
          <w:i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i/>
          <w:sz w:val="24"/>
          <w:szCs w:val="24"/>
          <w:lang w:val="fr-FR"/>
        </w:rPr>
      </w:r>
    </w:p>
    <w:p>
      <w:pPr>
        <w:pStyle w:val="Normal"/>
        <w:ind w:left="-426" w:right="-341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A REMPLIR :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 xml:space="preserve"> par L’ORGANISATEUR DE LA SORTIE (école) </w:t>
      </w:r>
    </w:p>
    <w:p>
      <w:pPr>
        <w:pStyle w:val="Normal"/>
        <w:ind w:left="992" w:right="-341" w:firstLine="1135"/>
        <w:rPr/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Trebuchet MS" w:cs="Trebuchet MS" w:ascii="Trebuchet MS" w:hAnsi="Trebuchet MS"/>
          <w:b/>
          <w:sz w:val="24"/>
          <w:szCs w:val="24"/>
          <w:u w:val="single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 xml:space="preserve">ou LA COLLECTIVITE TERRITORIALE </w:t>
      </w:r>
    </w:p>
    <w:p>
      <w:pPr>
        <w:pStyle w:val="Normal"/>
        <w:ind w:left="992" w:right="-341" w:firstLine="1135"/>
        <w:rPr>
          <w:rFonts w:ascii="Trebuchet MS" w:hAnsi="Trebuchet MS" w:cs="Trebuchet MS"/>
          <w:i/>
          <w:i/>
          <w:sz w:val="24"/>
          <w:szCs w:val="24"/>
          <w:u w:val="single"/>
          <w:lang w:val="fr-FR"/>
        </w:rPr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Trebuchet MS" w:cs="Trebuchet MS" w:ascii="Trebuchet MS" w:hAnsi="Trebuchet MS"/>
          <w:b/>
          <w:sz w:val="24"/>
          <w:szCs w:val="24"/>
          <w:u w:val="single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ou LE CENTRE D’ACCUEIL EN CHARGE DU TRANSPORT</w:t>
      </w:r>
    </w:p>
    <w:p>
      <w:pPr>
        <w:pStyle w:val="Normal"/>
        <w:ind w:left="-426" w:right="-341" w:hanging="0"/>
        <w:rPr>
          <w:rFonts w:ascii="Trebuchet MS" w:hAnsi="Trebuchet MS" w:cs="Trebuchet MS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e l’ECOLE : ……………………………………………………………………………………………………………………….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/ Raison sociale du transporteur : …………………………………………………………………………………….</w:t>
      </w:r>
    </w:p>
    <w:p>
      <w:pPr>
        <w:pStyle w:val="Normal"/>
        <w:ind w:left="-426" w:right="-341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Pour les entreprises de transport public routier de personnes, numéro d’inscription au registre préfectoral autorisant à exécuter des services de transports occasionnels :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dresse : </w:t>
      </w: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....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él. : </w:t>
      </w: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341" w:hanging="0"/>
        <w:rPr/>
      </w:pPr>
      <w:r>
        <w:rPr>
          <w:rFonts w:cs="Trebuchet MS" w:ascii="Trebuchet MS" w:hAnsi="Trebuchet MS"/>
          <w:sz w:val="24"/>
          <w:szCs w:val="24"/>
        </w:rPr>
        <w:t>Transport 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  régulier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 xml:space="preserve">  occasionnel</w:t>
      </w:r>
    </w:p>
    <w:p>
      <w:pPr>
        <w:pStyle w:val="Normal"/>
        <w:ind w:left="-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985"/>
        <w:gridCol w:w="1984"/>
        <w:gridCol w:w="226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jet alle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jet reto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 de dépar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 de retou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ctif total** (élèves + accompagnateurs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à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à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eure de dépar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eure de dépa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eure d’arrivée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eure d’arrivée*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…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..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426" w:right="-483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  <w:lang w:val="fr-FR"/>
        </w:rPr>
        <w:t>* Après avoir pris connaissance du schéma de conduite fourni par le transporteur.</w:t>
      </w:r>
    </w:p>
    <w:p>
      <w:pPr>
        <w:pStyle w:val="Normal"/>
        <w:ind w:left="-426" w:right="-483" w:hanging="0"/>
        <w:jc w:val="both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</w:r>
    </w:p>
    <w:p>
      <w:pPr>
        <w:pStyle w:val="Normal"/>
        <w:ind w:left="-426" w:right="-483" w:hanging="0"/>
        <w:jc w:val="both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  <w:t>** L’ensemble des élèves, qu’ils soient d’une ou de plusieurs classes, est considéré comme constituant une seule classe.</w:t>
      </w:r>
    </w:p>
    <w:p>
      <w:pPr>
        <w:pStyle w:val="Normal"/>
        <w:ind w:left="-426" w:right="-483" w:hanging="0"/>
        <w:rPr>
          <w:rFonts w:ascii="Trebuchet MS" w:hAnsi="Trebuchet MS" w:cs="Trebuchet MS"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i/>
          <w:sz w:val="24"/>
          <w:szCs w:val="24"/>
          <w:lang w:val="fr-FR"/>
        </w:rPr>
      </w:r>
    </w:p>
    <w:p>
      <w:pPr>
        <w:pStyle w:val="Normal"/>
        <w:spacing w:lineRule="auto" w:line="360"/>
        <w:ind w:left="-426" w:right="-483" w:hanging="0"/>
        <w:rPr/>
      </w:pPr>
      <w:r>
        <w:rPr>
          <w:rFonts w:cs="Trebuchet MS" w:ascii="Trebuchet MS" w:hAnsi="Trebuchet MS"/>
          <w:lang w:val="fr-FR"/>
        </w:rPr>
        <w:t>Descriptif de l’itinéraire (</w:t>
      </w:r>
      <w:r>
        <w:rPr>
          <w:rFonts w:cs="Trebuchet MS" w:ascii="Trebuchet MS" w:hAnsi="Trebuchet MS"/>
          <w:b/>
          <w:lang w:val="fr-FR"/>
        </w:rPr>
        <w:t xml:space="preserve">pour une sortie de plusieurs jours, </w:t>
      </w:r>
      <w:r>
        <w:rPr>
          <w:rFonts w:cs="Trebuchet MS" w:ascii="Trebuchet MS" w:hAnsi="Trebuchet MS"/>
          <w:b/>
          <w:u w:val="single"/>
          <w:lang w:val="fr-FR"/>
        </w:rPr>
        <w:t>indiquez tous les trajets prévus</w:t>
      </w:r>
      <w:r>
        <w:rPr>
          <w:rFonts w:cs="Trebuchet MS" w:ascii="Trebuchet MS" w:hAnsi="Trebuchet MS"/>
          <w:u w:val="single"/>
          <w:lang w:val="fr-FR"/>
        </w:rPr>
        <w:t>)</w:t>
      </w:r>
      <w:r>
        <w:rPr>
          <w:rFonts w:cs="Trebuchet MS" w:ascii="Trebuchet MS" w:hAnsi="Trebuchet MS"/>
          <w:lang w:val="fr-FR"/>
        </w:rPr>
        <w:t xml:space="preserve"> :</w:t>
      </w:r>
    </w:p>
    <w:p>
      <w:pPr>
        <w:pStyle w:val="Normal"/>
        <w:ind w:left="-426" w:right="-341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341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483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-426" w:right="-483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fr-FR"/>
        </w:rPr>
        <w:t xml:space="preserve">Pièce à joindre à fournir par le transporteur : </w:t>
      </w:r>
      <w:r>
        <w:rPr>
          <w:rFonts w:cs="Trebuchet MS" w:ascii="Trebuchet MS" w:hAnsi="Trebuchet MS"/>
          <w:b/>
          <w:i/>
          <w:color w:val="FF0000"/>
          <w:sz w:val="24"/>
          <w:szCs w:val="24"/>
          <w:lang w:val="fr-FR"/>
        </w:rPr>
        <w:t>copie du schéma de conduite</w:t>
      </w:r>
    </w:p>
    <w:p>
      <w:pPr>
        <w:pStyle w:val="Normal"/>
        <w:ind w:left="-426" w:right="-48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Attention</w:t>
      </w:r>
      <w:r>
        <w:rPr>
          <w:rFonts w:cs="Trebuchet MS" w:ascii="Trebuchet MS" w:hAnsi="Trebuchet MS"/>
          <w:szCs w:val="24"/>
          <w:lang w:val="fr-FR"/>
        </w:rPr>
        <w:t xml:space="preserve"> : </w:t>
      </w:r>
      <w:r>
        <w:rPr>
          <w:rFonts w:cs="Trebuchet MS" w:ascii="Trebuchet MS" w:hAnsi="Trebuchet MS"/>
          <w:sz w:val="24"/>
          <w:szCs w:val="24"/>
          <w:lang w:val="fr-FR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sdaguenet</dc:creator>
  <dc:description/>
  <dc:language>en-US</dc:language>
  <cp:lastModifiedBy>CPIENGRAY</cp:lastModifiedBy>
  <dcterms:modified xsi:type="dcterms:W3CDTF">2017-09-04T08:51:00Z</dcterms:modified>
  <cp:revision>2</cp:revision>
  <dc:subject/>
  <dc:title/>
</cp:coreProperties>
</file>