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Moyens de compensation du handicap possible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Précauti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énagement du temps de scolarisatio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sation 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matérielle (modalités d’accueil en dehors du temps de scolarisation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en temps (délais de mise en œuvre et  échéancier : à partir de quand, jusqu’à quand ?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de la responsabilité de l’IEN avec appui du médecin scolaire (dans le cadre d’un PAI, ou si grosses difficultés de comportement et mises en danger) </w:t>
            </w:r>
            <w:r>
              <w:rPr>
                <w:u w:val="single"/>
              </w:rPr>
              <w:t>dans l’attente de la notification MDP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ériel adapt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ès notification, convention de prêt signée : </w:t>
            </w:r>
          </w:p>
          <w:p>
            <w:pPr>
              <w:pStyle w:val="Normal"/>
              <w:jc w:val="both"/>
              <w:rPr/>
            </w:pPr>
            <w:r>
              <w:rPr/>
              <w:t>- entre famille/ DSDEN/ mairie pour le 1</w:t>
            </w:r>
            <w:r>
              <w:rPr>
                <w:vertAlign w:val="superscript"/>
              </w:rPr>
              <w:t>er</w:t>
            </w:r>
            <w:r>
              <w:rPr/>
              <w:t xml:space="preserve"> degré , </w:t>
            </w:r>
          </w:p>
          <w:p>
            <w:pPr>
              <w:pStyle w:val="Normal"/>
              <w:jc w:val="both"/>
              <w:rPr/>
            </w:pPr>
            <w:r>
              <w:rPr/>
              <w:t>- entre famille/ établissement  pour le second degr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ESSAD</w:t>
            </w:r>
            <w:r>
              <w:rPr/>
              <w:t xml:space="preserve"> dépendant  d’un établissement spécialisé (IME, IMP, ITEP, ITEP / PLVMO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ification par la MDPH valable sur le territoire national (et européen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ur mise en place incombe aux demandeurs (familles)  seuls.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ESH i</w:t>
            </w:r>
            <w:r>
              <w:rPr/>
              <w:t xml:space="preserve"> (Accompagnement d’Élève en Situation de Handicap Individuel) avec quotité horaire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ans certaines situations, possibilité d’affecter une personne dans l’attente du PPS ( qui notifie ensuite l’attribution d’une aide humaine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ttributions de la personne AESH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ide individuel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ide à un groupe d’élèves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ide à la class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ide administrativ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Deux types de contrat : CUI CAE et AESH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ESH m</w:t>
            </w:r>
            <w:r>
              <w:rPr/>
              <w:t xml:space="preserve"> (Accompagnement d’Élève en Situation de Handicap Mutualisé )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nspor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tification entre le domicile et le lieu de scolarisation (pas pour les déplacements vers les lieux de soin sur le temps scolaire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intien exceptionn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n penser à utiliser la fiche de liaison avec l’IEN dans l’attente de la notification MDPH</w:t>
            </w:r>
          </w:p>
        </w:tc>
      </w:tr>
      <w:tr>
        <w:trPr>
          <w:trHeight w:val="2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entation vers…</w:t>
            </w:r>
          </w:p>
          <w:p>
            <w:pPr>
              <w:pStyle w:val="Normal"/>
              <w:rPr/>
            </w:pPr>
            <w:r>
              <w:rPr/>
              <w:t>-les enseignements adaptés : SEGPA ou ERE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un dispositif spécialisé implanté dans une école, un collège ou un lycée (Unité Locale pour l’Inclusion Scolaire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une</w:t>
            </w:r>
            <w:r>
              <w:rPr>
                <w:b/>
              </w:rPr>
              <w:t xml:space="preserve"> </w:t>
            </w:r>
            <w:r>
              <w:rPr/>
              <w:t>Unité d’Enseignement d’un établissement médico-social (IME, IMP, ITEP 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a famille peut refuser l'orientation notifiée par la MDPH ou ne pas la mettre en oeuvre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éunions de directeurs rentrée 17-18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document de travail élaboré par les enseignantes référentes de la circonscription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. Gorski et A. Hartemann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8:00Z</dcterms:created>
  <dc:creator>superu</dc:creator>
  <dc:description/>
  <dc:language>en-US</dc:language>
  <cp:lastModifiedBy/>
  <dcterms:modified xsi:type="dcterms:W3CDTF">2017-09-08T08:31:15Z</dcterms:modified>
  <cp:revision>17</cp:revision>
  <dc:subject/>
  <dc:title>Moyen de compensation du handicap</dc:title>
</cp:coreProperties>
</file>