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DIRECTION des SERVICES DEPARTEMENTAUX de l’EDUCATION NATIONA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5, place Beauchamp - BP 419 - 70013 VESOUL Cedex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él. 03.84.78.63.57 - Fax 03.84.78.63.6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************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spacing w:lineRule="atLeast" w:line="360"/>
        <w:ind w:left="1134" w:right="1134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EMENT DES INTERVENANTS EXTERIEURS BENEVOLES en NATATION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es intervenants extérieurs pour l’activité natation sont en général des parents bénévoles qui accompagnent les classes, permettant ainsi de respecter la législation nationale en vigueur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Cas particuliers des bénévoles :</w:t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« Les bénévoles peuvent encadrer toutes les activités sous réserve d’une vérification de qualification, sous la responsabilité du directeur académique, résultant de la participation à un stage spécifique et/ou à des journées d’information » (Annexe 5 de la circulaire 99.136)</w:t>
      </w:r>
      <w:r>
        <w:rPr>
          <w:rFonts w:cs="Trebuchet MS" w:ascii="Trebuchet MS" w:hAnsi="Trebuchet MS"/>
          <w:sz w:val="24"/>
          <w:szCs w:val="24"/>
          <w:lang w:val="fr-FR"/>
        </w:rPr>
        <w:t>.</w:t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PROCEDURE</w:t>
      </w:r>
    </w:p>
    <w:p>
      <w:pPr>
        <w:pStyle w:val="Normal"/>
        <w:keepNext w:val="true"/>
        <w:ind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1</w:t>
        <w:tab/>
        <w:t xml:space="preserve">-Pour les nouveaux agréments </w:t>
      </w:r>
      <w:r>
        <w:rPr>
          <w:rFonts w:cs="Trebuchet MS" w:ascii="Trebuchet MS" w:hAnsi="Trebuchet MS"/>
          <w:b/>
          <w:sz w:val="24"/>
          <w:szCs w:val="24"/>
          <w:lang w:val="fr-FR"/>
        </w:rPr>
        <w:t>ainsi que pour les renouvellements </w:t>
      </w:r>
      <w:r>
        <w:rPr>
          <w:rFonts w:cs="Trebuchet MS" w:ascii="Trebuchet MS" w:hAnsi="Trebuchet MS"/>
          <w:sz w:val="24"/>
          <w:szCs w:val="24"/>
          <w:lang w:val="fr-FR"/>
        </w:rPr>
        <w:t>:</w:t>
      </w:r>
    </w:p>
    <w:p>
      <w:pPr>
        <w:pStyle w:val="Normal"/>
        <w:keepNext w:val="true"/>
        <w:ind w:right="-482" w:firstLine="709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Remplir la demande d’agrément en 3 exemplaires (1 IEN, 1 école, 1 intéressé)</w:t>
      </w:r>
    </w:p>
    <w:p>
      <w:pPr>
        <w:pStyle w:val="Normal"/>
        <w:keepNext w:val="true"/>
        <w:ind w:right="-482" w:firstLine="709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Fournir un extrait de casier judiciaire.</w:t>
      </w:r>
    </w:p>
    <w:p>
      <w:pPr>
        <w:pStyle w:val="Normal"/>
        <w:keepNext w:val="true"/>
        <w:ind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705" w:right="-482" w:hanging="705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2</w:t>
        <w:tab/>
        <w:t>-Pour les nouveaux agréments participer à la ½ journée de formation ( 3 sessions seront organisées dans les bassins de Gray, Noidans, Lure et Luxeuil  les Bains chaque trimestre )</w:t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CONTENU DU STAGE (durée minimale : 3 heures)</w:t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- Accueil des stagiaires, présentation des raisons et objectifs du stage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Les responsabilités des enseignants, des maîtres nageurs, des intervenants bénévoles, des ATSEM, des EVS et leurs rôles respectifs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Projet d’école et projet pédagogique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Circulaire de natation, objectifs, démarche, mise en œuvre, sécurité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Didactique et pédagogie de la natation</w:t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- Organisation</w:t>
        <w:tab/>
        <w:t>–Spécificité de la maternelle</w:t>
      </w:r>
    </w:p>
    <w:p>
      <w:pPr>
        <w:pStyle w:val="Normal"/>
        <w:ind w:left="425" w:right="-482" w:firstLine="993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Ateliers et espaces bassins</w:t>
      </w:r>
    </w:p>
    <w:p>
      <w:pPr>
        <w:pStyle w:val="Normal"/>
        <w:ind w:left="1134" w:right="-482" w:firstLine="284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Les aménagements et l’utilisation matérielle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Test pratique :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sous forme de parcours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Entrer  dans l’eau (en sautant ou plongeant) s’immerger avec l’aide ou non de la cage à écureuil pour récupérer un objet en grande profondeur, se déplacer 10 mètres sur le ventre et 10 mètres sur le dos, passer à l’intérieur d’un cerceau immergé et rejoindre le bord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Les directeurs communiqueront à la direction académique des services de l’Education nationale (via les IEN)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la liste d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ersonnes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participantes pour chaque session de formation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et 15 jours avant chaque module d’apprentissage faire parvenir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les demandes d’agrément et les projets piscine.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3:00Z</dcterms:created>
  <dc:creator>sdaguenet</dc:creator>
  <dc:description/>
  <dc:language>en-US</dc:language>
  <cp:lastModifiedBy>CPIENGRAY</cp:lastModifiedBy>
  <dcterms:modified xsi:type="dcterms:W3CDTF">2017-09-04T09:13:00Z</dcterms:modified>
  <cp:revision>2</cp:revision>
  <dc:subject/>
  <dc:title/>
</cp:coreProperties>
</file>