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EST PREALABLE AUX ACTIVITES NAUTIQ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EST PREALABLE AUX ACTIVITES NAUT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Ecole de                                                                 </w:t>
        <w:tab/>
        <w:tab/>
        <w:t>Classe………………………………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u Maître : ……………………………………………………………………………………………………………….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bre d’élèves : …………………………………………………………………………………………………………….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142" w:right="-58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Rappel</w:t>
      </w:r>
      <w:r>
        <w:rPr>
          <w:rFonts w:cs="Trebuchet MS" w:ascii="Trebuchet MS" w:hAnsi="Trebuchet MS"/>
          <w:sz w:val="24"/>
          <w:szCs w:val="24"/>
          <w:lang w:val="fr-FR"/>
        </w:rPr>
        <w:t> : « la pratique des sports nautiques est subordonnée à la réussite d’un test permettant d’apprécier la capacité de l’élève à se déplacer dans l’eau, sans présenter de signe de panique, sur un parcours de 20 mètres, habillé de vêtements propres (tee-shirt et, si possible, pantalon léger, de pyjama par exemple) et muni d’une brassière de sécurité conforme à la réglementation en vigueur, avec passage sous une ligne d'eau, posée et non tendue. En piscine, le départ est réalisé à partir d’un tapis disposé sur l’eau, par une chute arrière volontaire. Si le test réalisé en milieu naturel, le départ est effectué de la même manière à partir d’un support flottant. Le parcours est réalisé dans la partie d’un bassin ou d’un plan d’eau d’une profondeur au moins égale à 1.80 m »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72"/>
        <w:gridCol w:w="1772"/>
        <w:gridCol w:w="241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s  prénom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lass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ex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éussite du test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2"/>
        <w:gridCol w:w="1772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gnature CPC/CPD/MNS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sdaguenet</dc:creator>
  <dc:description/>
  <dc:language>en-US</dc:language>
  <cp:lastModifiedBy>CPIENGRAY</cp:lastModifiedBy>
  <dcterms:modified xsi:type="dcterms:W3CDTF">2017-09-04T09:27:00Z</dcterms:modified>
  <cp:revision>3</cp:revision>
  <dc:subject/>
  <dc:title/>
</cp:coreProperties>
</file>