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quipe ……</w:t>
      </w:r>
    </w:p>
    <w:tbl>
      <w:tblPr>
        <w:tblW w:w="10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1"/>
        <w:gridCol w:w="2041"/>
      </w:tblGrid>
      <w:tr>
        <w:trPr>
          <w:trHeight w:val="9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u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sse debou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ut en longueu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u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lièvres pressé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u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-dessus les nuag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u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ulsion vers le haut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u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5630</wp:posOffset>
                      </wp:positionH>
                      <wp:positionV relativeFrom="paragraph">
                        <wp:posOffset>281305</wp:posOffset>
                      </wp:positionV>
                      <wp:extent cx="7510780" cy="6416040"/>
                      <wp:effectExtent l="0" t="0" r="0" b="0"/>
                      <wp:wrapNone/>
                      <wp:docPr id="1" name="Flèche en arc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905800">
                                <a:off x="0" y="0"/>
                                <a:ext cx="7510680" cy="641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0780" h="6416040">
                                    <a:moveTo>
                                      <a:pt x="1562845" y="1165067"/>
                                    </a:moveTo>
                                    <a:cubicBezTo>
                                      <a:pt x="2315624" y="603733"/>
                                      <a:pt x="3336117" y="361891"/>
                                      <a:pt x="4330585" y="509152"/>
                                    </a:cubicBezTo>
                                    <a:cubicBezTo>
                                      <a:pt x="5438601" y="673227"/>
                                      <a:pt x="6369019" y="1298193"/>
                                      <a:pt x="6796906" y="2165789"/>
                                    </a:cubicBezTo>
                                    <a:lnTo>
                                      <a:pt x="7254269" y="2092974"/>
                                    </a:lnTo>
                                    <a:lnTo>
                                      <a:pt x="6904321" y="2706692"/>
                                    </a:lnTo>
                                    <a:lnTo>
                                      <a:pt x="6170011" y="2265594"/>
                                    </a:lnTo>
                                    <a:lnTo>
                                      <a:pt x="6627106" y="2192822"/>
                                    </a:lnTo>
                                    <a:cubicBezTo>
                                      <a:pt x="6209848" y="1389852"/>
                                      <a:pt x="5327782" y="815920"/>
                                      <a:pt x="4283867" y="668151"/>
                                    </a:cubicBezTo>
                                    <a:cubicBezTo>
                                      <a:pt x="3350043" y="535966"/>
                                      <a:pt x="2393944" y="760433"/>
                                      <a:pt x="1684494" y="1278417"/>
                                    </a:cubicBezTo>
                                    <a:lnTo>
                                      <a:pt x="1562845" y="11650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25560">
                                <a:solidFill>
                                  <a:srgbClr val="d8d8d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en arc 8" coordsize="7510780,6416040" path="m1562845,1165067c2315624,603733,3336117,361891,4330585,509152c5438601,673227,6369019,1298193,6796906,2165789l7254269,2092974l6904321,2706692l6170011,2265594l6627106,2192822c6209848,1389852,5327782,815920,4283867,668151c3350043,535966,2393944,760433,1684494,1278417l1562845,1165067xe" fillcolor="#bfbfbf" stroked="t" o:allowincell="t" style="position:absolute;margin-left:-46.95pt;margin-top:22.15pt;width:591.35pt;height:505.15pt;mso-wrap-style:none;v-text-anchor:middle;rotation:348">
                      <v:fill o:detectmouseclick="t" type="solid" color2="#404040"/>
                      <v:stroke color="#d8d8d8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Course d’obstacl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u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ib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u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uts de grenouil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u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cours vari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u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marelle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846455</wp:posOffset>
            </wp:positionV>
            <wp:extent cx="6116955" cy="613918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8335</wp:posOffset>
                </wp:positionH>
                <wp:positionV relativeFrom="paragraph">
                  <wp:posOffset>1551940</wp:posOffset>
                </wp:positionV>
                <wp:extent cx="7510780" cy="6416040"/>
                <wp:effectExtent l="0" t="0" r="0" b="0"/>
                <wp:wrapNone/>
                <wp:docPr id="3" name="Flèche en ar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04000">
                          <a:off x="0" y="0"/>
                          <a:ext cx="7510680" cy="64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0780" h="6416040">
                              <a:moveTo>
                                <a:pt x="1562845" y="1165067"/>
                              </a:moveTo>
                              <a:cubicBezTo>
                                <a:pt x="2315624" y="603733"/>
                                <a:pt x="3336117" y="361891"/>
                                <a:pt x="4330585" y="509152"/>
                              </a:cubicBezTo>
                              <a:cubicBezTo>
                                <a:pt x="5438601" y="673227"/>
                                <a:pt x="6369019" y="1298193"/>
                                <a:pt x="6796906" y="2165789"/>
                              </a:cubicBezTo>
                              <a:lnTo>
                                <a:pt x="7254269" y="2092974"/>
                              </a:lnTo>
                              <a:lnTo>
                                <a:pt x="6904321" y="2706692"/>
                              </a:lnTo>
                              <a:lnTo>
                                <a:pt x="6170011" y="2265594"/>
                              </a:lnTo>
                              <a:lnTo>
                                <a:pt x="6627106" y="2192822"/>
                              </a:lnTo>
                              <a:cubicBezTo>
                                <a:pt x="6209848" y="1389852"/>
                                <a:pt x="5327782" y="815920"/>
                                <a:pt x="4283867" y="668151"/>
                              </a:cubicBezTo>
                              <a:cubicBezTo>
                                <a:pt x="3350043" y="535966"/>
                                <a:pt x="2393944" y="760433"/>
                                <a:pt x="1684494" y="1278417"/>
                              </a:cubicBezTo>
                              <a:lnTo>
                                <a:pt x="1562845" y="11650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255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en arc 9" coordsize="7510780,6416040" path="m1562845,1165067c2315624,603733,3336117,361891,4330585,509152c5438601,673227,6369019,1298193,6796906,2165789l7254269,2092974l6904321,2706692l6170011,2265594l6627106,2192822c6209848,1389852,5327782,815920,4283867,668151c3350043,535966,2393944,760433,1684494,1278417l1562845,1165067xe" fillcolor="#bfbfbf" stroked="t" o:allowincell="f" style="position:absolute;margin-left:-51.15pt;margin-top:122.2pt;width:591.35pt;height:505.15pt;mso-wrap-style:none;v-text-anchor:middle;rotation:163">
                <v:fill o:detectmouseclick="t" type="solid" color2="#404040"/>
                <v:stroke color="#d8d8d8" weight="25560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6515</wp:posOffset>
                </wp:positionH>
                <wp:positionV relativeFrom="paragraph">
                  <wp:posOffset>1113790</wp:posOffset>
                </wp:positionV>
                <wp:extent cx="745490" cy="34417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7.1pt;mso-wrap-distance-left:9.05pt;mso-wrap-distance-right:9.05pt;mso-wrap-distance-top:0pt;mso-wrap-distance-bottom:0pt;margin-top:87.7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4475</wp:posOffset>
                </wp:positionH>
                <wp:positionV relativeFrom="paragraph">
                  <wp:posOffset>5816600</wp:posOffset>
                </wp:positionV>
                <wp:extent cx="745490" cy="34417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7.1pt;mso-wrap-distance-left:9.05pt;mso-wrap-distance-right:9.05pt;mso-wrap-distance-top:0pt;mso-wrap-distance-bottom:0pt;margin-top:458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6515</wp:posOffset>
                </wp:positionH>
                <wp:positionV relativeFrom="paragraph">
                  <wp:posOffset>6363335</wp:posOffset>
                </wp:positionV>
                <wp:extent cx="745490" cy="34417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u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7.1pt;mso-wrap-distance-left:9.05pt;mso-wrap-distance-right:9.05pt;mso-wrap-distance-top:0pt;mso-wrap-distance-bottom:0pt;margin-top:501.0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u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970</wp:posOffset>
                </wp:positionH>
                <wp:positionV relativeFrom="paragraph">
                  <wp:posOffset>5876290</wp:posOffset>
                </wp:positionV>
                <wp:extent cx="745490" cy="3441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u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7.1pt;mso-wrap-distance-left:9.05pt;mso-wrap-distance-right:9.05pt;mso-wrap-distance-top:0pt;mso-wrap-distance-bottom:0pt;margin-top:462.7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u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0035</wp:posOffset>
                </wp:positionH>
                <wp:positionV relativeFrom="paragraph">
                  <wp:posOffset>1653540</wp:posOffset>
                </wp:positionV>
                <wp:extent cx="745490" cy="344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7.1pt;mso-wrap-distance-left:9.05pt;mso-wrap-distance-right:9.05pt;mso-wrap-distance-top:0pt;mso-wrap-distance-bottom:0pt;margin-top:130.2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70</wp:posOffset>
                </wp:positionH>
                <wp:positionV relativeFrom="paragraph">
                  <wp:posOffset>4382135</wp:posOffset>
                </wp:positionV>
                <wp:extent cx="745490" cy="344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u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7.1pt;mso-wrap-distance-left:9.05pt;mso-wrap-distance-right:9.05pt;mso-wrap-distance-top:0pt;mso-wrap-distance-bottom:0pt;margin-top:345.0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u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9185</wp:posOffset>
                </wp:positionH>
                <wp:positionV relativeFrom="paragraph">
                  <wp:posOffset>4447540</wp:posOffset>
                </wp:positionV>
                <wp:extent cx="745490" cy="3441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7.1pt;mso-wrap-distance-left:9.05pt;mso-wrap-distance-right:9.05pt;mso-wrap-distance-top:0pt;mso-wrap-distance-bottom:0pt;margin-top:350.2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80</wp:posOffset>
                </wp:positionH>
                <wp:positionV relativeFrom="paragraph">
                  <wp:posOffset>2933065</wp:posOffset>
                </wp:positionV>
                <wp:extent cx="745490" cy="3441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u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7.1pt;mso-wrap-distance-left:9.05pt;mso-wrap-distance-right:9.05pt;mso-wrap-distance-top:0pt;mso-wrap-distance-bottom:0pt;margin-top:230.9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u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9035</wp:posOffset>
                </wp:positionH>
                <wp:positionV relativeFrom="paragraph">
                  <wp:posOffset>2929255</wp:posOffset>
                </wp:positionV>
                <wp:extent cx="745490" cy="3441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u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7.1pt;mso-wrap-distance-left:9.05pt;mso-wrap-distance-right:9.05pt;mso-wrap-distance-top:0pt;mso-wrap-distance-bottom:0pt;margin-top:230.6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0</wp:posOffset>
                </wp:positionH>
                <wp:positionV relativeFrom="paragraph">
                  <wp:posOffset>1640840</wp:posOffset>
                </wp:positionV>
                <wp:extent cx="811530" cy="3441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u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7.1pt;mso-wrap-distance-left:9.05pt;mso-wrap-distance-right:9.05pt;mso-wrap-distance-top:0pt;mso-wrap-distance-bottom:0pt;margin-top:129.2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u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quipe ……</w:t>
      </w:r>
    </w:p>
    <w:tbl>
      <w:tblPr>
        <w:tblW w:w="10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1"/>
        <w:gridCol w:w="2041"/>
      </w:tblGrid>
      <w:tr>
        <w:trPr>
          <w:trHeight w:val="9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u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sse debou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ut en longueu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u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lièvres pressé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u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-dessus les nuag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u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ulsion vers le haut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u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153670</wp:posOffset>
                      </wp:positionV>
                      <wp:extent cx="7435215" cy="6416040"/>
                      <wp:effectExtent l="0" t="0" r="0" b="0"/>
                      <wp:wrapNone/>
                      <wp:docPr id="14" name="Flèche en arc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19600">
                                <a:off x="0" y="0"/>
                                <a:ext cx="7435080" cy="641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35215" h="6416040">
                                    <a:moveTo>
                                      <a:pt x="1536368" y="1175601"/>
                                    </a:moveTo>
                                    <a:cubicBezTo>
                                      <a:pt x="2283231" y="605658"/>
                                      <a:pt x="3301235" y="359870"/>
                                      <a:pt x="4292644" y="510123"/>
                                    </a:cubicBezTo>
                                    <a:cubicBezTo>
                                      <a:pt x="5389890" y="676416"/>
                                      <a:pt x="6309541" y="1305242"/>
                                      <a:pt x="6729203" y="2176158"/>
                                    </a:cubicBezTo>
                                    <a:lnTo>
                                      <a:pt x="7186782" y="2103309"/>
                                    </a:lnTo>
                                    <a:lnTo>
                                      <a:pt x="6830730" y="2712393"/>
                                    </a:lnTo>
                                    <a:lnTo>
                                      <a:pt x="6102525" y="2275929"/>
                                    </a:lnTo>
                                    <a:lnTo>
                                      <a:pt x="6559852" y="2203120"/>
                                    </a:lnTo>
                                    <a:cubicBezTo>
                                      <a:pt x="6150830" y="1396709"/>
                                      <a:pt x="5279285" y="818913"/>
                                      <a:pt x="4245850" y="669038"/>
                                    </a:cubicBezTo>
                                    <a:cubicBezTo>
                                      <a:pt x="3315037" y="534046"/>
                                      <a:pt x="2361439" y="762397"/>
                                      <a:pt x="1657827" y="1288773"/>
                                    </a:cubicBezTo>
                                    <a:lnTo>
                                      <a:pt x="1536368" y="11756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25560">
                                <a:solidFill>
                                  <a:srgbClr val="d8d8d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en arc 11" coordsize="7435215,6416040" path="m1536368,1175601c2283231,605658,3301235,359870,4292644,510123c5389890,676416,6309541,1305242,6729203,2176158l7186782,2103309l6830730,2712393l6102525,2275929l6559852,2203120c6150830,1396709,5279285,818913,4245850,669038c3315037,534046,2361439,762397,1657827,1288773l1536368,1175601xe" fillcolor="#bfbfbf" stroked="t" o:allowincell="t" style="position:absolute;margin-left:-15.15pt;margin-top:12.05pt;width:585.4pt;height:505.15pt;flip:x;mso-wrap-style:none;v-text-anchor:middle;rotation:341">
                      <v:fill o:detectmouseclick="t" type="solid" color2="#404040"/>
                      <v:stroke color="#d8d8d8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Course d’obstacl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u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ib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u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uts de grenouil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u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cours vari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u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marell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843280</wp:posOffset>
            </wp:positionV>
            <wp:extent cx="6116320" cy="6137910"/>
            <wp:effectExtent l="0" t="0" r="0" b="0"/>
            <wp:wrapNone/>
            <wp:docPr id="15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985520</wp:posOffset>
                </wp:positionH>
                <wp:positionV relativeFrom="paragraph">
                  <wp:posOffset>1755140</wp:posOffset>
                </wp:positionV>
                <wp:extent cx="7435215" cy="6416040"/>
                <wp:effectExtent l="0" t="0" r="0" b="0"/>
                <wp:wrapNone/>
                <wp:docPr id="16" name="Flèche en ar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779200">
                          <a:off x="0" y="0"/>
                          <a:ext cx="7435080" cy="64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5215" h="6416040">
                              <a:moveTo>
                                <a:pt x="1536368" y="1175601"/>
                              </a:moveTo>
                              <a:cubicBezTo>
                                <a:pt x="2283231" y="605658"/>
                                <a:pt x="3301235" y="359870"/>
                                <a:pt x="4292644" y="510123"/>
                              </a:cubicBezTo>
                              <a:cubicBezTo>
                                <a:pt x="5389890" y="676416"/>
                                <a:pt x="6309541" y="1305242"/>
                                <a:pt x="6729203" y="2176158"/>
                              </a:cubicBezTo>
                              <a:lnTo>
                                <a:pt x="7186782" y="2103309"/>
                              </a:lnTo>
                              <a:lnTo>
                                <a:pt x="6830730" y="2712393"/>
                              </a:lnTo>
                              <a:lnTo>
                                <a:pt x="6102525" y="2275929"/>
                              </a:lnTo>
                              <a:lnTo>
                                <a:pt x="6559852" y="2203120"/>
                              </a:lnTo>
                              <a:cubicBezTo>
                                <a:pt x="6150830" y="1396709"/>
                                <a:pt x="5279285" y="818913"/>
                                <a:pt x="4245850" y="669038"/>
                              </a:cubicBezTo>
                              <a:cubicBezTo>
                                <a:pt x="3315037" y="534046"/>
                                <a:pt x="2361439" y="762397"/>
                                <a:pt x="1657827" y="1288773"/>
                              </a:cubicBezTo>
                              <a:lnTo>
                                <a:pt x="1536368" y="11756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255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en arc 39" coordsize="7435215,6416040" path="m1536368,1175601c2283231,605658,3301235,359870,4292644,510123c5389890,676416,6309541,1305242,6729203,2176158l7186782,2103309l6830730,2712393l6102525,2275929l6559852,2203120c6150830,1396709,5279285,818913,4245850,669038c3315037,534046,2361439,762397,1657827,1288773l1536368,1175601xe" fillcolor="#bfbfbf" stroked="t" o:allowincell="f" style="position:absolute;margin-left:-77.7pt;margin-top:138.15pt;width:585.4pt;height:505.15pt;flip:x;mso-wrap-style:none;v-text-anchor:middle;rotation:164">
                <v:fill o:detectmouseclick="t" type="solid" color2="#404040"/>
                <v:stroke color="#d8d8d8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6515</wp:posOffset>
                </wp:positionH>
                <wp:positionV relativeFrom="paragraph">
                  <wp:posOffset>1113790</wp:posOffset>
                </wp:positionV>
                <wp:extent cx="745490" cy="34417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7.1pt;mso-wrap-distance-left:9.05pt;mso-wrap-distance-right:9.05pt;mso-wrap-distance-top:0pt;mso-wrap-distance-bottom:0pt;margin-top:87.7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4475</wp:posOffset>
                </wp:positionH>
                <wp:positionV relativeFrom="paragraph">
                  <wp:posOffset>5816600</wp:posOffset>
                </wp:positionV>
                <wp:extent cx="745490" cy="3441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7.1pt;mso-wrap-distance-left:9.05pt;mso-wrap-distance-right:9.05pt;mso-wrap-distance-top:0pt;mso-wrap-distance-bottom:0pt;margin-top:458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6515</wp:posOffset>
                </wp:positionH>
                <wp:positionV relativeFrom="paragraph">
                  <wp:posOffset>6363335</wp:posOffset>
                </wp:positionV>
                <wp:extent cx="745490" cy="3441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u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7.1pt;mso-wrap-distance-left:9.05pt;mso-wrap-distance-right:9.05pt;mso-wrap-distance-top:0pt;mso-wrap-distance-bottom:0pt;margin-top:501.0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u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6970</wp:posOffset>
                </wp:positionH>
                <wp:positionV relativeFrom="paragraph">
                  <wp:posOffset>5876290</wp:posOffset>
                </wp:positionV>
                <wp:extent cx="745490" cy="3441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u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7.1pt;mso-wrap-distance-left:9.05pt;mso-wrap-distance-right:9.05pt;mso-wrap-distance-top:0pt;mso-wrap-distance-bottom:0pt;margin-top:462.7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u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0035</wp:posOffset>
                </wp:positionH>
                <wp:positionV relativeFrom="paragraph">
                  <wp:posOffset>1653540</wp:posOffset>
                </wp:positionV>
                <wp:extent cx="745490" cy="34417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7.1pt;mso-wrap-distance-left:9.05pt;mso-wrap-distance-right:9.05pt;mso-wrap-distance-top:0pt;mso-wrap-distance-bottom:0pt;margin-top:130.2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770</wp:posOffset>
                </wp:positionH>
                <wp:positionV relativeFrom="paragraph">
                  <wp:posOffset>4382135</wp:posOffset>
                </wp:positionV>
                <wp:extent cx="745490" cy="3441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u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7.1pt;mso-wrap-distance-left:9.05pt;mso-wrap-distance-right:9.05pt;mso-wrap-distance-top:0pt;mso-wrap-distance-bottom:0pt;margin-top:345.0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u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9185</wp:posOffset>
                </wp:positionH>
                <wp:positionV relativeFrom="paragraph">
                  <wp:posOffset>4447540</wp:posOffset>
                </wp:positionV>
                <wp:extent cx="745490" cy="3441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7.1pt;mso-wrap-distance-left:9.05pt;mso-wrap-distance-right:9.05pt;mso-wrap-distance-top:0pt;mso-wrap-distance-bottom:0pt;margin-top:350.2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080</wp:posOffset>
                </wp:positionH>
                <wp:positionV relativeFrom="paragraph">
                  <wp:posOffset>2933065</wp:posOffset>
                </wp:positionV>
                <wp:extent cx="745490" cy="3441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u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7.1pt;mso-wrap-distance-left:9.05pt;mso-wrap-distance-right:9.05pt;mso-wrap-distance-top:0pt;mso-wrap-distance-bottom:0pt;margin-top:230.9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u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9035</wp:posOffset>
                </wp:positionH>
                <wp:positionV relativeFrom="paragraph">
                  <wp:posOffset>2929255</wp:posOffset>
                </wp:positionV>
                <wp:extent cx="745490" cy="3441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u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7.1pt;mso-wrap-distance-left:9.05pt;mso-wrap-distance-right:9.05pt;mso-wrap-distance-top:0pt;mso-wrap-distance-bottom:0pt;margin-top:230.6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00</wp:posOffset>
                </wp:positionH>
                <wp:positionV relativeFrom="paragraph">
                  <wp:posOffset>1640840</wp:posOffset>
                </wp:positionV>
                <wp:extent cx="811530" cy="3441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u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7.1pt;mso-wrap-distance-left:9.05pt;mso-wrap-distance-right:9.05pt;mso-wrap-distance-top:0pt;mso-wrap-distance-bottom:0pt;margin-top:129.2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u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42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5:00Z</dcterms:created>
  <dc:creator>Administrateur</dc:creator>
  <dc:description/>
  <dc:language>en-US</dc:language>
  <cp:lastModifiedBy>CPIENGRAY</cp:lastModifiedBy>
  <cp:lastPrinted>2017-06-08T08:01:00Z</cp:lastPrinted>
  <dcterms:modified xsi:type="dcterms:W3CDTF">2017-10-13T09:45:00Z</dcterms:modified>
  <cp:revision>2</cp:revision>
  <dc:subject/>
  <dc:title/>
</cp:coreProperties>
</file>