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Liste des fiches de jeux disponibles classées par tâches motrices</w:t>
      </w:r>
    </w:p>
    <w:p>
      <w:pPr>
        <w:pStyle w:val="Heading"/>
        <w:spacing w:lineRule="auto" w:line="360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760"/>
      </w:tblGrid>
      <w:tr>
        <w:trPr/>
        <w:tc>
          <w:tcPr>
            <w:tcW w:w="5152" w:type="dxa"/>
            <w:tcBorders/>
          </w:tcPr>
          <w:p>
            <w:pPr>
              <w:pStyle w:val="Subtitle"/>
              <w:spacing w:lineRule="auto" w:line="360"/>
              <w:rPr/>
            </w:pPr>
            <w:r>
              <w:rPr/>
              <w:t>Effectuer des courses simp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Relai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008080"/>
                <w:sz w:val="28"/>
              </w:rPr>
            </w:pPr>
            <w:r>
              <w:rPr>
                <w:color w:val="008080"/>
                <w:sz w:val="28"/>
              </w:rPr>
              <w:t>Lancer avec amplitude puis avec préci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es balles brûlan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Ballon chassé – Abattre les quil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Ballon prisonn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Ballon bouteil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Balle assi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Ballon USEP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008080"/>
                <w:sz w:val="28"/>
              </w:rPr>
            </w:pPr>
            <w:r>
              <w:rPr>
                <w:color w:val="008080"/>
                <w:sz w:val="28"/>
              </w:rPr>
              <w:t>Manipuler des balles sans oppos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Balle aux chasseu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Course aux ball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Remplir la mais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Ballon coulo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Esquive-ballon en cer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Ballon rapi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Esquive-ballon au carr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etite thèq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ance et tourne v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Béret ball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Esquive-ballon par équip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es oiseaux de pro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Tennis ballo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008080"/>
                <w:sz w:val="28"/>
              </w:rPr>
            </w:pPr>
            <w:r>
              <w:rPr>
                <w:color w:val="008080"/>
                <w:sz w:val="28"/>
              </w:rPr>
              <w:t>Faire circuler des balles avec opposa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Ballon châtea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e touche ball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    La tour à abattr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color w:val="008080"/>
                <w:sz w:val="28"/>
              </w:rPr>
            </w:pPr>
            <w:r>
              <w:rPr>
                <w:color w:val="008080"/>
                <w:sz w:val="28"/>
              </w:rPr>
              <w:t>Effectuer des poursuites sans changement de rô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J’accroche-Je décro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Course-poursuite surpri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’éperv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a rivière aux crocodiles – Renard dans la basse-co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e loup et l’agnea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008080"/>
                <w:sz w:val="28"/>
              </w:rPr>
            </w:pPr>
            <w:r>
              <w:rPr>
                <w:color w:val="008080"/>
                <w:sz w:val="28"/>
              </w:rPr>
              <w:t>Changement de statut, but matérialis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e bér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es sorci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Gendarmes et voleu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ules-Renards-Vipè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es diable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Changement de statut, but peu ou pas matérialis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es bar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e drapea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Ballon chasseur par équip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asse à 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Ballon piqu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Joueur-b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alebas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lang w:val="en-GB"/>
              </w:rPr>
              <w:t>Handb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lang w:val="en-GB"/>
              </w:rPr>
              <w:t>Footb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Basket-ball à 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et-ball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Voir le Plan d’Action Départemental de la Haute-Saôn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0:00Z</dcterms:created>
  <dc:creator>Christelle &amp; Vincent</dc:creator>
  <dc:description/>
  <dc:language>en-US</dc:language>
  <cp:lastModifiedBy>CPIENGRAY</cp:lastModifiedBy>
  <cp:lastPrinted>2004-08-26T13:07:00Z</cp:lastPrinted>
  <dcterms:modified xsi:type="dcterms:W3CDTF">2017-11-09T10:00:00Z</dcterms:modified>
  <cp:revision>2</cp:revision>
  <dc:subject/>
  <dc:title>Effectuer des courses simples</dc:title>
</cp:coreProperties>
</file>