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 w:val="false"/>
          <w:b w:val="false"/>
          <w:bCs w:val="false"/>
          <w:sz w:val="48"/>
          <w:szCs w:val="48"/>
        </w:rPr>
      </w:pPr>
      <w:r>
        <w:rPr>
          <w:rFonts w:cs="Calibri" w:ascii="Calibri" w:hAnsi="Calibri"/>
          <w:b w:val="false"/>
          <w:bCs w:val="false"/>
          <w:sz w:val="48"/>
          <w:szCs w:val="48"/>
        </w:rPr>
        <w:t>Athlétisme Nouvelle Formule Exemples d’activités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Voici des exemples d’activités pour les ateliers découverte et performance. Prévoir cinq « blocs-ateliers » qui contiennent chacun un atelier découverte et un atelier performance.</w:t>
      </w:r>
    </w:p>
    <w:p>
      <w:pPr>
        <w:pStyle w:val="Subtitle"/>
        <w:rPr>
          <w:rFonts w:ascii="Arial" w:hAnsi="Arial" w:cs="Arial"/>
          <w:i w:val="false"/>
          <w:i w:val="false"/>
          <w:sz w:val="36"/>
          <w:szCs w:val="36"/>
          <w:u w:val="single"/>
        </w:rPr>
      </w:pPr>
      <w:r>
        <w:rPr>
          <w:rFonts w:cs="Arial"/>
          <w:i w:val="false"/>
          <w:sz w:val="36"/>
          <w:szCs w:val="36"/>
          <w:u w:val="single"/>
        </w:rPr>
      </w:r>
    </w:p>
    <w:p>
      <w:pPr>
        <w:pStyle w:val="Subtitle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Courir</w:t>
      </w:r>
    </w:p>
    <w:p>
      <w:pPr>
        <w:pStyle w:val="TextBody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s découvert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guidé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met de sensibiliser au handicap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685</wp:posOffset>
            </wp:positionH>
            <wp:positionV relativeFrom="paragraph">
              <wp:posOffset>293370</wp:posOffset>
            </wp:positionV>
            <wp:extent cx="141668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urir 20 m par 2 en se tenant la main, un des 2 coureurs ayant les yeux bandés, l’autre le guidan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part debout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urse de vitesse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arier les positions de départ (accroupi, à genoux, assis au sol…) et les signaux de départ (sonores, visuels)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Conserver sa trajectoire sur une quinzaine de mètres pour arriver le premier. 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9285</wp:posOffset>
            </wp:positionH>
            <wp:positionV relativeFrom="paragraph">
              <wp:posOffset>1905</wp:posOffset>
            </wp:positionV>
            <wp:extent cx="240030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La course du géant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acer les lattes de plus en plus pour courir en effectuant des pas de géant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29025" cy="1352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urse des crabes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rir en posant son pied droit à gauche de la ligne et son pied gauche à droite de la ligne.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rir le plus rapidement possible.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1638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assage de témoin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élèves sont en cercle.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passer le témoin en étant immobile. Faire passer plusieurs témoins. 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m mais en marchant.</w:t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s performanc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 vitesse 50 m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osition de départ est libre, tous les points d'appuis sont derrière la lign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vailler avec les élèves la fin de course : ne pas s’arrêter net à la ligne d’arrivée, décélérer après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</w:rPr>
        <w:t xml:space="preserve">Ordres du starter (installé </w:t>
      </w:r>
      <w:r>
        <w:rPr>
          <w:rFonts w:cs="Arial" w:ascii="Arial" w:hAnsi="Arial"/>
          <w:u w:val="single"/>
        </w:rPr>
        <w:t>derrière</w:t>
      </w:r>
      <w:r>
        <w:rPr>
          <w:rFonts w:cs="Arial" w:ascii="Arial" w:hAnsi="Arial"/>
        </w:rPr>
        <w:t xml:space="preserve"> les coureurs au départ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« à vos marques » </w:t>
      </w:r>
      <w:r>
        <w:rPr>
          <w:rFonts w:cs="Arial" w:ascii="Arial" w:hAnsi="Arial"/>
        </w:rPr>
        <w:t>: l</w:t>
      </w:r>
      <w:r>
        <w:rPr>
          <w:rFonts w:cs="Arial" w:ascii="Arial" w:hAnsi="Arial"/>
          <w:iCs/>
        </w:rPr>
        <w:t>es enfants s'installent derrière la ligne</w:t>
      </w:r>
      <w:r>
        <w:rPr>
          <w:rFonts w:cs="Arial" w:ascii="Arial" w:hAnsi="Arial"/>
          <w:i/>
        </w:rPr>
        <w:t xml:space="preserve">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ind w:left="1434" w:hanging="35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</w:rPr>
        <w:t>« prêt »</w:t>
      </w:r>
      <w:r>
        <w:rPr>
          <w:rFonts w:cs="Arial" w:ascii="Arial" w:hAnsi="Arial"/>
        </w:rPr>
        <w:t> : le</w:t>
      </w:r>
      <w:r>
        <w:rPr>
          <w:rFonts w:cs="Arial" w:ascii="Arial" w:hAnsi="Arial"/>
          <w:iCs/>
        </w:rPr>
        <w:t>s enfants s'immobilisent</w:t>
      </w:r>
      <w:r>
        <w:rPr>
          <w:rFonts w:cs="Arial" w:ascii="Arial" w:hAnsi="Arial"/>
          <w:i/>
        </w:rPr>
        <w:tab/>
        <w:tab/>
        <w:t xml:space="preserve">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ind w:left="1434" w:hanging="357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« signal sonore »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Cs/>
        </w:rPr>
        <w:t>départ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Course de haies 50 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nq haies sur une distance de 50 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uteur des haies : 4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160</wp:posOffset>
                </wp:positionH>
                <wp:positionV relativeFrom="paragraph">
                  <wp:posOffset>125095</wp:posOffset>
                </wp:positionV>
                <wp:extent cx="0" cy="1289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9.85pt" to="210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125095</wp:posOffset>
                </wp:positionV>
                <wp:extent cx="0" cy="1289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9.85pt" to="277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125095</wp:posOffset>
                </wp:positionV>
                <wp:extent cx="0" cy="1289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9.85pt" to="139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124460</wp:posOffset>
                </wp:positionV>
                <wp:extent cx="0" cy="1289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8pt" to="247.0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7580</wp:posOffset>
                </wp:positionH>
                <wp:positionV relativeFrom="paragraph">
                  <wp:posOffset>123825</wp:posOffset>
                </wp:positionV>
                <wp:extent cx="0" cy="1289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75pt" to="175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9 m</w:t>
        <w:tab/>
        <w:t xml:space="preserve"> 8 m</w:t>
        <w:tab/>
        <w:t xml:space="preserve"> 8 m</w:t>
        <w:tab/>
        <w:t xml:space="preserve">  8 m</w:t>
        <w:tab/>
        <w:t xml:space="preserve"> 8 m</w:t>
        <w:tab/>
        <w:t xml:space="preserve"> 9 m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730" w:leader="none"/>
        </w:tabs>
        <w:spacing w:lineRule="auto" w:line="360"/>
        <w:jc w:val="left"/>
        <w:rPr/>
      </w:pPr>
      <w:r>
        <w:rPr/>
        <w:t>Relais 3 x 50 m</w:t>
      </w:r>
    </w:p>
    <w:tbl>
      <w:tblPr>
        <w:tblW w:w="793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2"/>
        <w:gridCol w:w="1632"/>
        <w:gridCol w:w="1632"/>
        <w:gridCol w:w="1402"/>
      </w:tblGrid>
      <w:tr>
        <w:trPr>
          <w:trHeight w:val="387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is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is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re10"/>
        <w:numPr>
          <w:ilvl w:val="8"/>
          <w:numId w:val="2"/>
        </w:numPr>
        <w:spacing w:before="0" w:after="0"/>
        <w:ind w:left="0" w:hanging="0"/>
        <w:rPr>
          <w:rFonts w:ascii="Arial" w:hAnsi="Arial" w:eastAsia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7805</wp:posOffset>
                </wp:positionH>
                <wp:positionV relativeFrom="paragraph">
                  <wp:posOffset>83185</wp:posOffset>
                </wp:positionV>
                <wp:extent cx="3137535" cy="1143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1520"/>
                          <a:chOff x="0" y="0"/>
                          <a:chExt cx="3137400" cy="1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52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6.55pt;width:247pt;height:0.85pt" coordorigin="2343,131" coordsize="4940,17">
                <v:line id="shape_0" from="2343,149" to="2692,1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03,131" to="5952,1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78,131" to="7283,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0,149" to="4005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itre10"/>
        <w:numPr>
          <w:ilvl w:val="8"/>
          <w:numId w:val="2"/>
        </w:numPr>
        <w:spacing w:before="0" w:after="0"/>
        <w:ind w:lef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départ</w:t>
        <w:tab/>
        <w:tab/>
        <w:tab/>
        <w:t>10 m</w:t>
        <w:tab/>
        <w:tab/>
        <w:tab/>
        <w:t xml:space="preserve">                    10 m                                arrivé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ne attention particulière sera portée au respect de la zone de passage du témoi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e athlétique 40 m </w:t>
      </w:r>
    </w:p>
    <w:p>
      <w:pPr>
        <w:pStyle w:val="Default"/>
        <w:spacing w:lineRule="auto" w:line="360"/>
        <w:rPr>
          <w:b/>
          <w:b/>
          <w:i/>
          <w:i/>
        </w:rPr>
      </w:pPr>
      <w:r>
        <w:rPr>
          <w:rFonts w:cs="Arial" w:ascii="Arial" w:hAnsi="Arial"/>
        </w:rPr>
        <w:t>Marcher vite en ayant toujours un pied au sol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uto" w:line="360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Lancer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8755</wp:posOffset>
            </wp:positionH>
            <wp:positionV relativeFrom="paragraph">
              <wp:posOffset>253365</wp:posOffset>
            </wp:positionV>
            <wp:extent cx="1162050" cy="11239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teliers découver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lkky</w:t>
      </w:r>
    </w:p>
    <w:p>
      <w:pPr>
        <w:pStyle w:val="Subtitle"/>
        <w:spacing w:lineRule="auto" w:line="360" w:before="0" w:after="0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Douze quilles numérotées de 1 à 1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i une seule est abattue, le nombre de points gagnés correspond au nombre indiqué sur la quil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i plusieurs quilles sont abattues, le nombre de points gagnés correspond au nombre de quilles abattu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relève à chaque fois les quilles abattues à l’endroit où elles se trouven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x essais par élèv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0" w:after="0"/>
        <w:jc w:val="lef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Passes</w:t>
      </w:r>
    </w:p>
    <w:p>
      <w:pPr>
        <w:pStyle w:val="Subtitle"/>
        <w:spacing w:lineRule="auto" w:line="360" w:before="0" w:after="0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Effectuer des passes à 2 mains avec un ballon de basket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ballon est tenu au niveau de la poitrine (les pouces touchent la poitrin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s 2 équipes se font face, les joueurs sont placés en quinconc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Lancer de Vortex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dre un pas d’élan pour arriver un pied derrière et un pied devant une latte en pas chassé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cer le Vortex le plus loin possible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0" cy="1666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s performanc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er loin en rotation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cer d’anneau avec 3 essais consécutif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 partir d’une position debout latérale, lancer en rotation (bras tendu derrière le corps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125</wp:posOffset>
            </wp:positionH>
            <wp:positionV relativeFrom="paragraph">
              <wp:posOffset>10795</wp:posOffset>
            </wp:positionV>
            <wp:extent cx="1570355" cy="13639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évoir un couloir de lancer de 10 m de large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ème : 1 point par zone de 5 m franch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er loin à bras cassé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cer à « bras cassé » par-dessus l’épaule d’une balle lestée de 200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s élan. 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ème : 1 point par zone de 5 m franchie.</w:t>
      </w:r>
    </w:p>
    <w:p>
      <w:pPr>
        <w:pStyle w:val="TextBody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59055</wp:posOffset>
            </wp:positionV>
            <wp:extent cx="1466850" cy="752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er lourd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cer à 2 mains un ballon de basket sans élan le plus loin possible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ballon est tenu au niveau de la poitrine (les pouces touchent la poitrine)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ème : 1 point par zone de 3 m franchie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100" cy="1314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Sauter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s découvert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t en croix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2980</wp:posOffset>
            </wp:positionH>
            <wp:positionV relativeFrom="paragraph">
              <wp:posOffset>256540</wp:posOffset>
            </wp:positionV>
            <wp:extent cx="1314450" cy="1087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artir du centre d’une croix, sauter vers l’avant, vers l’arrière et sur les 2 côtés, en repassant toujours par le cent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ffectuer un maximum de sauts en 15 s, sans se tromper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roix déroulé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rner 3 cloches pied droit et 3 cloches pied gauche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Respecter l’alternance des cloches et le rythme de m’enchaînement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5950</wp:posOffset>
            </wp:positionH>
            <wp:positionV relativeFrom="paragraph">
              <wp:posOffset>-2540</wp:posOffset>
            </wp:positionV>
            <wp:extent cx="2686050" cy="15430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des à saut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effectuer seul ou à 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s performanc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t en longueu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ragraph">
                  <wp:posOffset>168275</wp:posOffset>
                </wp:positionV>
                <wp:extent cx="118745" cy="517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17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8.15pt;margin-top:13.25pt;width:9.3pt;height:40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168275</wp:posOffset>
                </wp:positionV>
                <wp:extent cx="0" cy="517525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25pt" to="124.05pt,53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68275</wp:posOffset>
                </wp:positionV>
                <wp:extent cx="6097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3.25pt" to="499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6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6215</wp:posOffset>
                </wp:positionH>
                <wp:positionV relativeFrom="paragraph">
                  <wp:posOffset>76200</wp:posOffset>
                </wp:positionV>
                <wp:extent cx="29019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6pt" to="538.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chambre d'appel</w:t>
        <w:tab/>
        <w:t xml:space="preserve">     zone d'élan (course)</w:t>
        <w:tab/>
        <w:tab/>
        <w:t xml:space="preserve">  sable</w:t>
        <w:tab/>
        <w:t xml:space="preserve">                                       sor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</wp:posOffset>
                </wp:positionH>
                <wp:positionV relativeFrom="paragraph">
                  <wp:posOffset>160020</wp:posOffset>
                </wp:positionV>
                <wp:extent cx="60972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2.6pt" to="49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900"/>
        <w:gridCol w:w="360"/>
        <w:gridCol w:w="180"/>
        <w:gridCol w:w="540"/>
        <w:gridCol w:w="540"/>
        <w:gridCol w:w="540"/>
        <w:gridCol w:w="728"/>
      </w:tblGrid>
      <w:tr>
        <w:trPr>
          <w:trHeight w:val="990" w:hRule="atLeast"/>
          <w:cantSplit w:val="true"/>
        </w:trPr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che d'appel 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/>
            <w:textDirection w:val="btL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Différentes zones sont délimitées, par des cordes de couleur par exempl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’agit alors de sauter au-delà d’un repère au sol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ème : 0 m – 1 m 40 : 1 point puis 1 point supplémentaire tous les 40 c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t en hauteur 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 une latte sont fixées 8 balles de tennis espacées chacune de 8 cm avec des hauteurs de ficelles dégressives. Cette latte pourra être fixée sur la barre transversale d’un but de football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4210" cy="135382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L’élève tend le bras pour toucher une balle de tennis, elle constitue la balle de dépa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élève doit ensuite toucher la balle de tennis la plus haute qu’il peut en effectuant une détente sèche (sans élan) verticale.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/>
      </w:pPr>
      <w:r>
        <w:rPr>
          <w:rFonts w:cs="Arial" w:ascii="Arial" w:hAnsi="Arial"/>
        </w:rPr>
        <w:t>Barème : le nombre de points obtenu correspond à l’écart entre la balle de tennis de départ et la plus haute touchée en sautan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le bond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urse d’élan réduite : 4 à 6 foulées pour la mise en place technique des sauts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urse d’élan complète : 8 à 14 foulées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fr-FR"/>
        </w:rPr>
        <w:t>Nombre pair de foulées conseillé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Technique de la course de vitesse tout en restant relâché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egard : fixer un point dans l’axe de la course à sa hauteur (différent  de la zone d’appel)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mpulsion: avec le pied d’appel prise sur ou juste devant la planche ou marque d’appel. </w:t>
      </w:r>
    </w:p>
    <w:p>
      <w:pPr>
        <w:pStyle w:val="TextBody"/>
        <w:tabs>
          <w:tab w:val="clear" w:pos="708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ème : 0 m – 3 m : 1 point puis 1 point supplémentaire tous les 50 c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4352925" cy="47625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EME ATHLETIS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900"/>
        <w:gridCol w:w="1440"/>
        <w:gridCol w:w="180"/>
        <w:gridCol w:w="900"/>
        <w:gridCol w:w="900"/>
        <w:gridCol w:w="900"/>
        <w:gridCol w:w="180"/>
        <w:gridCol w:w="720"/>
        <w:gridCol w:w="720"/>
        <w:gridCol w:w="900"/>
        <w:gridCol w:w="720"/>
        <w:gridCol w:w="720"/>
      </w:tblGrid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es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ies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cer</w:t>
            </w:r>
          </w:p>
        </w:tc>
      </w:tr>
      <w:tr>
        <w:trPr>
          <w:trHeight w:val="36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et 50 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et 50 m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x 40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x 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sPap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sPap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s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"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"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"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"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"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"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"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"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"4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"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"8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Corpsdetexte2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"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"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9"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4"2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50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gt;4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i le résultat obtenu ne figure pas directement dans le barème, appliquer </w:t>
      </w:r>
      <w:r>
        <w:rPr>
          <w:rFonts w:cs="Arial" w:ascii="Arial" w:hAnsi="Arial"/>
          <w:color w:val="000000"/>
          <w:u w:val="single"/>
        </w:rPr>
        <w:t>la note immédiatement inférieur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cernant le saut en longueur pour les moustiques et les papillons 1, </w:t>
      </w:r>
      <w:r>
        <w:rPr>
          <w:rFonts w:cs="Arial" w:ascii="Arial" w:hAnsi="Arial"/>
          <w:color w:val="000000"/>
          <w:u w:val="single"/>
        </w:rPr>
        <w:t>le nombre de points correspondant à la zone de réception est grisé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Wingdings" w:hAnsi="Wingdings" w:cs="Wingdings"/>
      <w:sz w:val="18"/>
    </w:rPr>
  </w:style>
  <w:style w:type="character" w:styleId="WW8Num6z5">
    <w:name w:val="WW8Num6z5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10z3">
    <w:name w:val="WW8Num10z3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7z5">
    <w:name w:val="WW8Num7z5"/>
    <w:qFormat/>
    <w:rPr>
      <w:rFonts w:ascii="StarSymbol;Arial Unicode MS" w:hAnsi="StarSymbol;Arial Unicode MS" w:cs="StarSymbol;Arial Unicode M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</w:rPr>
  </w:style>
  <w:style w:type="character" w:styleId="WW8Num18z3">
    <w:name w:val="WW8Num18z3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</w:rPr>
  </w:style>
  <w:style w:type="character" w:styleId="WW8Num21z3">
    <w:name w:val="WW8Num21z3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  <w:sz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</w:rPr>
  </w:style>
  <w:style w:type="character" w:styleId="WW8Num22z3">
    <w:name w:val="WW8Num22z3"/>
    <w:qFormat/>
    <w:rPr>
      <w:rFonts w:ascii="Wingdings" w:hAnsi="Wingdings" w:cs="Wingdings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  <w:sz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</w:rPr>
  </w:style>
  <w:style w:type="character" w:styleId="WW8Num25z3">
    <w:name w:val="WW8Num25z3"/>
    <w:qFormat/>
    <w:rPr>
      <w:rFonts w:ascii="Wingdings" w:hAnsi="Wingdings" w:cs="Wingdings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1Car">
    <w:name w:val="Titre 1 Car"/>
    <w:basedOn w:val="Policepardfaut1"/>
    <w:qFormat/>
    <w:rPr>
      <w:b/>
      <w:bCs/>
      <w:sz w:val="24"/>
      <w:szCs w:val="24"/>
    </w:rPr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itre10">
    <w:name w:val="Titre 10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before="240" w:after="120"/>
      <w:ind w:left="0" w:hanging="0"/>
      <w:outlineLvl w:val="8"/>
    </w:pPr>
    <w:rPr>
      <w:b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3:00Z</dcterms:created>
  <dc:creator>CPC Gray</dc:creator>
  <dc:description/>
  <cp:keywords/>
  <dc:language>en-US</dc:language>
  <cp:lastModifiedBy>CPIENGRAY</cp:lastModifiedBy>
  <cp:lastPrinted>2017-03-24T11:00:00Z</cp:lastPrinted>
  <dcterms:modified xsi:type="dcterms:W3CDTF">2017-03-24T10:09:00Z</dcterms:modified>
  <cp:revision>27</cp:revision>
  <dc:subject/>
  <dc:title>Biathlon</dc:title>
</cp:coreProperties>
</file>