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e d’inscription « La classe, l’œuvre !» 2017-20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A transmettre à l’adresse suivante : </w:t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ce.ac@ac-besancon.fr</w:t>
        </w:r>
      </w:hyperlink>
      <w:r>
        <w:rPr>
          <w:sz w:val="32"/>
          <w:szCs w:val="32"/>
        </w:rPr>
        <w:t xml:space="preserve"> pour le 11 décembre 2017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Ecole 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dresse 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Mail 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Numéro de téléphone 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lasse participante :                                          Nombre d’élèves 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Nom du professeur responsable 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Musée partenaire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ac@ac-besancon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51:00Z</dcterms:created>
  <dc:creator>cgirard</dc:creator>
  <dc:description/>
  <cp:keywords/>
  <dc:language>en-US</dc:language>
  <cp:lastModifiedBy>cottet</cp:lastModifiedBy>
  <dcterms:modified xsi:type="dcterms:W3CDTF">2017-11-23T09:13:00Z</dcterms:modified>
  <cp:revision>10</cp:revision>
  <dc:subject/>
  <dc:title>Fiche d’inscription « La classe, l’œuvre </dc:title>
</cp:coreProperties>
</file>