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D9D9D9" w:val="clear"/>
        <w:rPr>
          <w:color w:val="000000"/>
        </w:rPr>
      </w:pPr>
      <w:r>
        <w:rPr>
          <w:color w:val="000000"/>
        </w:rPr>
        <w:t>Quelques thèmes ou activités scientifiques en maternel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lang w:val="en-US" w:eastAsia="en-US"/>
        </w:rPr>
      </w:pPr>
      <w:r>
        <w:rPr>
          <w:rFonts w:cs="Arial" w:ascii="Arial" w:hAnsi="Arial"/>
          <w:b/>
          <w:bCs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5395</wp:posOffset>
                </wp:positionH>
                <wp:positionV relativeFrom="paragraph">
                  <wp:posOffset>132080</wp:posOffset>
                </wp:positionV>
                <wp:extent cx="4719320" cy="572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572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e monde des obj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bjets électriques : la lampe électrique, le fil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es pi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Les boîtes (contenu adapté, différentes sortes de couvercles et de </w:t>
                            </w:r>
                          </w:p>
                          <w:p>
                            <w:pPr>
                              <w:pStyle w:val="Normal"/>
                              <w:ind w:left="737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ystèmes de fermeture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es fermetures (targette, levier, verrou, clé, serrure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oupes, jumelles, longue-vu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iroirs (reflet, symétrie), miroirs souples (déforma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quettes ou pliages à réalis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Élastiques de longueurs et d’épaisseurs variables (élasticité, forces, vibrations, musiqu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bjets en équilibre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bjets à manivel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e monde des s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duire et reproduire des s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écouvrir et fabriquer des instru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éaliser des bruitag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o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Je grand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Je vois, j’entends, je sen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Je mange, les save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Je respire, mon cœur bat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a vie des pla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emer des gra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lanter des bulbes</w:t>
                            </w:r>
                          </w:p>
                          <w:p>
                            <w:pPr>
                              <w:pStyle w:val="Normal"/>
                              <w:ind w:left="68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es animaux, les élev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hasmes, escargot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es animaux de la mare, du vieux mur, de la haie…</w:t>
                            </w:r>
                          </w:p>
                          <w:p>
                            <w:pPr>
                              <w:pStyle w:val="Normal"/>
                              <w:ind w:left="68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451.05pt;mso-wrap-distance-left:9.05pt;mso-wrap-distance-right:9.05pt;mso-wrap-distance-top:0pt;mso-wrap-distance-bottom:0pt;margin-top:10.4pt;mso-position-vertical-relative:text;margin-left:3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Le monde des obje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Objets électriques : la lampe électrique, le fil 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Les pinc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Les boîtes (contenu adapté, différentes sortes de couvercles et de </w:t>
                      </w:r>
                    </w:p>
                    <w:p>
                      <w:pPr>
                        <w:pStyle w:val="Normal"/>
                        <w:ind w:left="737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ystèmes de fermeture…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Les fermetures (targette, levier, verrou, clé, serrure…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Loupes, jumelles, longue-vue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iroirs (reflet, symétrie), miroirs souples (déformation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aquettes ou pliages à réalise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Élastiques de longueurs et d’épaisseurs variables (élasticité, forces, vibrations, musique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Objets en équilibre 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Objets à manivell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Le monde des son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Produire et reproduire des son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Découvrir et fabriquer des instrumen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Réaliser des bruitage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Mo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Je grandi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Je vois, j’entends, je sens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Je mange, les saveur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Je respire, mon cœur bat</w:t>
                      </w:r>
                    </w:p>
                    <w:p>
                      <w:pPr>
                        <w:pStyle w:val="Normal"/>
                        <w:ind w:left="34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La vie des plant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emer des grain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Planter des bulbes</w:t>
                      </w:r>
                    </w:p>
                    <w:p>
                      <w:pPr>
                        <w:pStyle w:val="Normal"/>
                        <w:ind w:left="68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Les animaux, les élevag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Phasmes, escargots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Les animaux de la mare, du vieux mur, de la haie…</w:t>
                      </w:r>
                    </w:p>
                    <w:p>
                      <w:pPr>
                        <w:pStyle w:val="Normal"/>
                        <w:ind w:left="68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’eau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flaque d’eau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nsvasements - Transpor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élanges -  Dissolution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otte/coule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ngement d’éta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its d’eau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méable / imperméable</w:t>
      </w:r>
    </w:p>
    <w:p>
      <w:pPr>
        <w:pStyle w:val="Normal"/>
        <w:ind w:left="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u vent, de l’air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se en évidence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lles et ballons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moulinet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es balance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iliser la balance appropriée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nger des objets du plus léger au plus lourd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éalisation de mobiles</w:t>
      </w:r>
    </w:p>
    <w:p>
      <w:pPr>
        <w:pStyle w:val="Normal"/>
        <w:ind w:left="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mbres et lumière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ux au soleil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éaliser des ombres chinoises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ire grandir ou diminuer l’ombre d’un obje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uer avec des papiers transparents coloré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lectricité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ment allumer l’ampoule avec la pile ?  </w:t>
      </w:r>
    </w:p>
    <w:p>
      <w:pPr>
        <w:pStyle w:val="Normal"/>
        <w:ind w:left="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gnétisme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er les objets attirés par l’aimant ou non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Réaliser un parcours aimanté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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2008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8"/>
      </w:rPr>
    </w:lvl>
    <w:lvl w:ilvl="2">
      <w:start w:val="2008"/>
      <w:numFmt w:val="bullet"/>
      <w:lvlText w:val=""/>
      <w:lvlJc w:val="left"/>
      <w:pPr>
        <w:tabs>
          <w:tab w:val="num" w:pos="2160"/>
        </w:tabs>
        <w:ind w:left="21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08"/>
      <w:numFmt w:val="bullet"/>
      <w:lvlText w:val="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2008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08"/>
      <w:numFmt w:val="bullet"/>
      <w:lvlText w:val="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2008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008"/>
      <w:numFmt w:val="bullet"/>
      <w:lvlText w:val="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2008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FF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8:00Z</dcterms:created>
  <dc:creator>ducotey</dc:creator>
  <dc:description/>
  <dc:language>en-US</dc:language>
  <cp:lastModifiedBy>cpiengray_2</cp:lastModifiedBy>
  <dcterms:modified xsi:type="dcterms:W3CDTF">2017-06-08T08:38:00Z</dcterms:modified>
  <cp:revision>2</cp:revision>
  <dc:subject/>
  <dc:title>Quelques thèmes ou activités scientifiques en maternelle</dc:title>
</cp:coreProperties>
</file>