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Le cahier de sciences à l’école maternelle</w:t>
      </w:r>
    </w:p>
    <w:p>
      <w:pPr>
        <w:pStyle w:val="Normal"/>
        <w:jc w:val="both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Pourquoi un cahier de sciences ?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  <w:u w:val="single"/>
        </w:rPr>
        <w:t>Garder une mémoire tout au long de l’année, du cycle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ahier permet de revenir sur ce qui a été dit, observé, réalisé.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arde la trace des travaux et des recherches, du cheminement  effectués autour d’un thème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met de constater l’évolution des connaissances des élèves de d’évaluer les apprentissages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un outil de communication entre élèves, classes et un support pour la relation avec les familles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Structurer la démarche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ir d’un problème posé (question notée), les explications des élèves sont relevées. On  amène les élèves à les vérifier par des observations, des expériences, des recherches.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  <w:u w:val="single"/>
        </w:rPr>
        <w:t>Faire évoluer la trace écrite des élèves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La confrontation entre les différentes productions ainsi qu’avec des documents apportés par l’enseignant amène une amélioration des réalisations initiales.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Qu’y trouve-t-on ?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Des écrits individuels et collectifs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u w:val="single"/>
        </w:rPr>
      </w:pPr>
      <w:r>
        <w:rPr>
          <w:color w:val="000000"/>
        </w:rPr>
        <w:t>des dessins d’enfants (dessin de conception initiale : ce que je crois savoir, dessin d’observation : je dessine ce que je vois et non ce que j’imagine)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des dessins ou schémas à compléter, à légender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des photographies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des fiches de fabrication 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s protocoles expérimentaux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des vignettes séquentielles remises en ordre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des représentations variées de classement (colonnes, tableau à double entrée, diagramme…)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des dessins et écrits de l’adulte (compte-rendu)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des photocopies réduites des affiches réalisées collectivement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des images découpées pour illustrer des recherches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des textes scientifiques…</w:t>
      </w:r>
    </w:p>
    <w:p>
      <w:pPr>
        <w:pStyle w:val="Normal"/>
        <w:ind w:left="3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Les étapes de la démarche d’investigation :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la liste des questions et des remarques des élèves lors de la mise en situation (ce que nous croyons, nos questions)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la formulation du problème (le plus souvent apporté par l’adulte)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les représentations initiales des enfants (dictées à l’adulte ou dessins)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le compte-rendu des expériences réalisées : dessins, résultats obtenus (pour vérifier, il faut… ; nous avons observé… ; je dessine, ce que nous avons trouvé…)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la formulation finale permettant de donner du sens aux activités : savoir savant ( ce que nous avons appris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Le statut des différentes traces</w:t>
      </w:r>
    </w:p>
    <w:p>
      <w:pPr>
        <w:pStyle w:val="Normal"/>
        <w:numPr>
          <w:ilvl w:val="4"/>
          <w:numId w:val="1"/>
        </w:numPr>
        <w:jc w:val="both"/>
        <w:rPr>
          <w:color w:val="000000"/>
        </w:rPr>
      </w:pPr>
      <w:r>
        <w:rPr>
          <w:color w:val="000000"/>
        </w:rPr>
        <w:t>des écrits individuels, en petits groupes ou collectifs</w:t>
      </w:r>
    </w:p>
    <w:p>
      <w:pPr>
        <w:pStyle w:val="Normal"/>
        <w:numPr>
          <w:ilvl w:val="4"/>
          <w:numId w:val="1"/>
        </w:numPr>
        <w:jc w:val="both"/>
        <w:rPr>
          <w:color w:val="000000"/>
        </w:rPr>
      </w:pPr>
      <w:r>
        <w:rPr>
          <w:color w:val="000000"/>
        </w:rPr>
        <w:t>des écrits avec ou sans l’enseignant</w:t>
      </w:r>
    </w:p>
    <w:p>
      <w:pPr>
        <w:pStyle w:val="Normal"/>
        <w:numPr>
          <w:ilvl w:val="4"/>
          <w:numId w:val="1"/>
        </w:numPr>
        <w:jc w:val="both"/>
        <w:rPr>
          <w:color w:val="000000"/>
        </w:rPr>
      </w:pPr>
      <w:r>
        <w:rPr>
          <w:color w:val="000000"/>
        </w:rPr>
        <w:t>des écrits individuels (avec des erreurs) et des écrits collectifs « socialement partagés »</w:t>
      </w:r>
    </w:p>
    <w:p>
      <w:pPr>
        <w:pStyle w:val="Normal"/>
        <w:numPr>
          <w:ilvl w:val="4"/>
          <w:numId w:val="1"/>
        </w:numPr>
        <w:jc w:val="both"/>
        <w:rPr>
          <w:color w:val="000000"/>
        </w:rPr>
      </w:pPr>
      <w:r>
        <w:rPr>
          <w:color w:val="000000"/>
        </w:rPr>
        <w:t>des traces non validées dont on n’est pas sûrs et qui interrogent</w:t>
      </w:r>
    </w:p>
    <w:p>
      <w:pPr>
        <w:pStyle w:val="Normal"/>
        <w:numPr>
          <w:ilvl w:val="4"/>
          <w:numId w:val="1"/>
        </w:numPr>
        <w:jc w:val="both"/>
        <w:rPr>
          <w:color w:val="000000"/>
        </w:rPr>
      </w:pPr>
      <w:r>
        <w:rPr>
          <w:color w:val="000000"/>
        </w:rPr>
        <w:t>des traces validées par le maître = le savoir reconnu comme vrai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0"/>
        <w:jc w:val="both"/>
        <w:rPr/>
      </w:pPr>
      <w:r>
        <w:rPr>
          <w:color w:val="000000"/>
        </w:rPr>
        <w:t>Il est nécessaire de marquer la différence de statut des « écrits » par des symboles, des pictogrammes, des couleurs différentes, des pronoms personnels je/nous pour donner des repères lisibles aux élèves, pour identifier chaque étape de la démarch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2008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8"/>
      </w:rPr>
    </w:lvl>
    <w:lvl w:ilvl="2">
      <w:start w:val="2008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2008"/>
      <w:numFmt w:val="bullet"/>
      <w:lvlText w:val="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2008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2:00Z</dcterms:created>
  <dc:creator>ducotey</dc:creator>
  <dc:description/>
  <cp:keywords/>
  <dc:language>en-US</dc:language>
  <cp:lastModifiedBy>cpiengray_2</cp:lastModifiedBy>
  <cp:lastPrinted>2010-10-31T13:58:00Z</cp:lastPrinted>
  <dcterms:modified xsi:type="dcterms:W3CDTF">2018-05-04T06:31:00Z</dcterms:modified>
  <cp:revision>4</cp:revision>
  <dc:subject/>
  <dc:title>Le cahier de sciences à l’école maternelle</dc:title>
</cp:coreProperties>
</file>