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>Le coin sciences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Pourquoi mettre en place un coin science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permettre aux élèves de 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écouvrir et manipuler librement des objets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abriquer des objets librement ou avec une fiche de construction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usciter un questionnement et permettre à l’adulte de prendre en compte les conceptions initiales des élèves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évelopper l’entraide et la coopération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sser du ludique à une activité plus dirigée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éinvestir (pour l’élève) et évaluer (pour l’enseignant) des compétences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évelopper l’observation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évelopper le langage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Comment exploiter le coin sciences 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Amorcer des activité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groupe, tous les élèves de la classe passent dans le coin sciences pour découvrir, manipuler librement les objets, observer les plantes, animaux…</w:t>
      </w:r>
    </w:p>
    <w:p>
      <w:pPr>
        <w:pStyle w:val="Normal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Faire une mise en commu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z les PS, l’enseignant recueille les observations, questionne, stimule le langage.</w:t>
      </w:r>
    </w:p>
    <w:p>
      <w:pPr>
        <w:pStyle w:val="Normal"/>
        <w:ind w:left="340" w:hanging="0"/>
        <w:rPr>
          <w:color w:val="000000"/>
        </w:rPr>
      </w:pPr>
      <w:r>
        <w:rPr>
          <w:color w:val="000000"/>
        </w:rPr>
        <w:t>Chez les MS et GS, mise en commun en grand groupe pour 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verbaliser les actions, les observations réalisées lors de la première étape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montrer ce qui a été réalisé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seignant pose un problème ciblé en fonction des notions à acquérir pour mener des investigations plus poussé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Mener des investigation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répondre au problème posé, les élèves vont observer, expérimenter, modéliser, chercher des informations dans les livres, mener une enquête hors de classe.</w:t>
      </w:r>
    </w:p>
    <w:p>
      <w:pPr>
        <w:pStyle w:val="Normal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Réinvesti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élèves retournent librement dans le coin sciences. L’enseignant peut également donner une consigne précise pour évaluer les élèves.</w:t>
      </w:r>
    </w:p>
    <w:p>
      <w:pPr>
        <w:pStyle w:val="Normal"/>
        <w:ind w:left="340" w:hanging="0"/>
        <w:rPr>
          <w:color w:val="000000"/>
        </w:rPr>
      </w:pPr>
      <w:r>
        <w:rPr>
          <w:color w:val="000000"/>
        </w:rPr>
        <w:t>A l’issue de ces différentes étapes, le coin sciences se sera enrichi (matériel, fiches techniques, montages, livres, jeux…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Quel matériel pour le coin sciences 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fonction de la programmation des activités, le coin sciences est alimenté par l’enseignant, les parents, les élèves avec 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u matériel disponible dans la classe (jeux, puzzles, livres, balles…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u matériel de récupération validé par l’enseignan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u matériel du commer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8"/>
      </w:r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8"/>
      </w:rPr>
    </w:lvl>
  </w:abstractNum>
  <w:abstractNum w:abstractNumId="3">
    <w:lvl w:ilvl="0">
      <w:start w:val="2008"/>
      <w:numFmt w:val="bullet"/>
      <w:lvlText w:val="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2:00Z</dcterms:created>
  <dc:creator>ducotey</dc:creator>
  <dc:description/>
  <cp:keywords/>
  <dc:language>en-US</dc:language>
  <cp:lastModifiedBy>cpiengray_2</cp:lastModifiedBy>
  <cp:lastPrinted>2017-06-08T10:58:00Z</cp:lastPrinted>
  <dcterms:modified xsi:type="dcterms:W3CDTF">2017-06-08T08:59:00Z</dcterms:modified>
  <cp:revision>4</cp:revision>
  <dc:subject/>
  <dc:title>Le coin sciences</dc:title>
</cp:coreProperties>
</file>