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EXEMPLE DE MATERIEL A RASSEMBLER DANS UN COIN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144145</wp:posOffset>
                </wp:positionV>
                <wp:extent cx="4792980" cy="662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662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4"/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IN OBSERVATION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upes en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upe binocul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ngue-v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mel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îte avec lou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léidosco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areil ph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IN EAU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ucoup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uteilles vides de formats div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llères de toutes tail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so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ulin à e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its pots en plast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onn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uch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m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âton de plu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teaux en plast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yaux souples transpar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ssus perméables et impermé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IN EQUILIBRE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Roberv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ses marqu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ménag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èse-person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glettes en bois ou en plast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IN LUMIERE ET OMBRE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mpes de poche, lampes torch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lhouettes en carton collées sur des baguet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eilles diaposi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égatifs de phot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ran avec cal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ton percé d’un trou pour le faisceau lumine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léidosco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stiques transparents de différentes coul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IN MESURES DE DUREES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liers de différentes sor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uteurs de cuis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vei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ronomèt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r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lo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psydre à 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IN MATERIAUX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piers de différentes qualités : souples/rigides, brillants/mats,  carton ondulé, crépon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ssus de différentes textures : jute, coton, pilou, soie, velours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jets durs/mous, lisses/rugueux/ granuleux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jets en bois, plastique, métal, verre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o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âte à mode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21.4pt;mso-wrap-distance-left:9.05pt;mso-wrap-distance-right:9.05pt;mso-wrap-distance-top:0pt;mso-wrap-distance-bottom:0pt;margin-top:11.35pt;mso-position-vertical-relative:text;margin-left:4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4"/>
                        <w:gridCol w:w="5366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IN OBSERVATION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pes en plas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pe binoc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gue-v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m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îte avec l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léidosc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areil ph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IN EAU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c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teilles vides de formats di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llères de toutes ta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lin à 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its pots en pla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onn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u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m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âton de plu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eaux en pla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yaux souples trans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ssus perméables et impermé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IN EQUILIBRE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Rober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es marqu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ménag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èse-pers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glettes en bois ou en pla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IN LUMIERE ET OMBRE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mpes de poche, lampes tor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lhouettes en carton collées sur des bagu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eilles diaposi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gatifs de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ran avec cal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ton percé d’un trou pour le faisceau lumin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léidosc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stiques transparents de différentes coul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IN MESURES DE DUREES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liers de différentes so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uteurs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ve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ron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lo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psydre à 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IN MATERIAUX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piers de différentes qualités : souples/rigides, brillants/mats,  carton ondulé, crépo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ssus de différentes textures : jute, coton, pilou, soie, velour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ts durs/mous, lisses/rugueux/ granuleux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ts en bois, plastique, métal, ver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o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âte à mode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IN AIMA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tes sortes d’aim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ts matériaux : bois, plastique, fer, cuivre, zinc, aluminium, papier, tissu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s du commer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Jeu du labyrinthe, de pêche à la ligne, du pantin anim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aimanté + formes géométriqu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IN AI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ns de baudr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e à ballons de baudru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e à vé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fleur à p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ngues en plas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s de belle-mè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n de pl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s ping-p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ail du comme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ails en pap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s plastiques trans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i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à bu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ventil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s à vent (sifflet, flûte, tuyau souple en plastique…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IN CORPS HUM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éthosc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sses à 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ages de mâchoi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lles en carton pour le coude ou le gen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lette en plas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in en carton fabriqué à la taille d’un élè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âte à mode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 de bébés, enfants, adolescents, adultes, personnes âg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zle du corps hum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graph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se, pèse-person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IN ELECTRICI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s fonctionnant à pile (lampe de poch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, ampoules, interrupteurs, fils électr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ts matériaux conducteurs ou n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électriques fabriqués en clas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IN OBJETS ROULA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leaux en car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lles (tennis, ping-pong…), b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nes de f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leaux pour la pein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lles en bois, plastique ou mé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es voi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ncli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 de mini-golf, criqu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5:00Z</dcterms:created>
  <dc:creator>ducotey</dc:creator>
  <dc:description/>
  <dc:language>en-US</dc:language>
  <cp:lastModifiedBy>cpiengray_2</cp:lastModifiedBy>
  <cp:lastPrinted>2017-06-08T10:54:00Z</cp:lastPrinted>
  <dcterms:modified xsi:type="dcterms:W3CDTF">2017-06-08T08:55:00Z</dcterms:modified>
  <cp:revision>2</cp:revision>
  <dc:subject/>
  <dc:title>EXEMPLE DE MATERIEL A RASSEMBLER DANS UN COIN SCIENCES</dc:title>
</cp:coreProperties>
</file>