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nnexe 7 : Organisation des RASED de la circonscription de GRAY année scolaire 2018-2019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835"/>
        <w:gridCol w:w="5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S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nc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Écoles</w:t>
            </w:r>
          </w:p>
        </w:tc>
      </w:tr>
      <w:tr>
        <w:trPr>
          <w:trHeight w:val="11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RASED E. Bour -  Gra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Tél : 03.84.65.09.61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lang w:val="en-US"/>
                </w:rPr>
                <w:t>rased.bour.gray@ac-besancon.fr</w:t>
              </w:r>
            </w:hyperlink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École E. Bour, rue des terreaux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100 Gr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lérie BEUCHET-GODARD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sychologue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y E.Bour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utrey les Gray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lesme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c les Gray Pergaud, Bourgeon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PI Essertenne / Mantoche / Nantilly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Chargey les Gray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rnelles Gray (Mavia, Prévert)</w:t>
            </w:r>
          </w:p>
        </w:tc>
      </w:tr>
      <w:tr>
        <w:trPr>
          <w:trHeight w:val="7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e SCHWAERDELÉ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seignante spécialisée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RASED M. Lévy - Gra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Tél : 03.84.65.00.92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lang w:val="en-US"/>
                </w:rPr>
                <w:t>rased.gray@ac-besancon.fr</w:t>
              </w:r>
            </w:hyperlink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École M. Lévy, 6 rue des école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100 Gr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onia CAMBURE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sychologue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rnelle Gray Capucin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y M. Lév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emon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PI Gray la Ville / Vel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sme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a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highlight w:val="magenta"/>
              </w:rPr>
            </w:pPr>
            <w:r>
              <w:rPr>
                <w:rFonts w:cs="Calibri" w:ascii="Calibri" w:hAnsi="Calibri"/>
                <w:sz w:val="22"/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thalie VIEGA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seignante spécialisée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SED Dampierre sur Salo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3.84.67.06.99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rased.dampierre-sur-salon@ac-besancon.fr</w:t>
              </w:r>
            </w:hyperlink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École de Dampierre, 1 rue des école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180 Dampierre sur Sal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ylène GRANDVAUX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sychologue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mpierre sur Salon 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mplitte : maternelle et élémentair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PI Larret / Fouvent  / Roch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PI Autet / Beaujeu  / Seveux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ncour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llexo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esne Saint Mamè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ne MAURICE-CHEMIN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seignante spécialisée en formation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RASED Marna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Tél : 03.84.31.99.81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rased.marnay@ac-besancon.fr</w:t>
              </w:r>
            </w:hyperlink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École M. Aymé, rue du collèg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150 Marna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ristine PETI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sychologu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nay : maternelle et élémentair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ornay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ntagney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arcenne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mbornay les Pi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cey les G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étigney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arine HENR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ie-Véronique TRAP-GENT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seignante/ maîtresse de soutien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ed.bour.gray@ac-besancon.fr" TargetMode="External"/><Relationship Id="rId3" Type="http://schemas.openxmlformats.org/officeDocument/2006/relationships/hyperlink" Target="mailto:rased.gray@ac-besancon.fr" TargetMode="External"/><Relationship Id="rId4" Type="http://schemas.openxmlformats.org/officeDocument/2006/relationships/hyperlink" Target="mailto:rased.dampierre-sur-salon@ac-besancon.fr" TargetMode="External"/><Relationship Id="rId5" Type="http://schemas.openxmlformats.org/officeDocument/2006/relationships/hyperlink" Target="mailto:rased.marnay@ac-besancon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3:00Z</dcterms:created>
  <dc:creator>cpiengray_2</dc:creator>
  <dc:description/>
  <cp:keywords/>
  <dc:language>en-US</dc:language>
  <cp:lastModifiedBy>ferrand</cp:lastModifiedBy>
  <cp:lastPrinted>2015-11-06T10:14:00Z</cp:lastPrinted>
  <dcterms:modified xsi:type="dcterms:W3CDTF">2018-10-16T14:10:00Z</dcterms:modified>
  <cp:revision>35</cp:revision>
  <dc:subject/>
  <dc:title/>
</cp:coreProperties>
</file>