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cument unique d'évaluation des risques professionnels premier degré – Ecole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559"/>
        <w:gridCol w:w="3030"/>
        <w:gridCol w:w="2429"/>
        <w:gridCol w:w="1213"/>
        <w:gridCol w:w="4951"/>
      </w:tblGrid>
      <w:tr>
        <w:trPr>
          <w:trHeight w:val="184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partement de la Haute-Saône</w:t>
            </w:r>
          </w:p>
        </w:tc>
        <w:tc>
          <w:tcPr>
            <w:tcW w:w="5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rconscription : GRAY</w:t>
            </w:r>
          </w:p>
        </w:tc>
        <w:tc>
          <w:tcPr>
            <w:tcW w:w="6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cole et commu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dacteur(s) 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 directeur et l’équipe éduc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 de personnels EN concernés 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 de personnels des collectivités concernés : </w:t>
            </w:r>
          </w:p>
        </w:tc>
        <w:tc>
          <w:tcPr>
            <w:tcW w:w="36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éro de l'école (RNE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e :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hd w:fill="000000" w:val="clear"/>
        </w:rPr>
      </w:pPr>
      <w:r>
        <w:rPr>
          <w:rFonts w:cs="Calibri" w:ascii="Calibri" w:hAnsi="Calibri"/>
          <w:shd w:fill="000000" w:val="clear"/>
        </w:rPr>
      </w:r>
    </w:p>
    <w:tbl>
      <w:tblPr>
        <w:tblW w:w="158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63"/>
        <w:gridCol w:w="2065"/>
        <w:gridCol w:w="267"/>
        <w:gridCol w:w="237"/>
        <w:gridCol w:w="346"/>
        <w:gridCol w:w="2127"/>
        <w:gridCol w:w="2268"/>
        <w:gridCol w:w="425"/>
        <w:gridCol w:w="425"/>
        <w:gridCol w:w="425"/>
        <w:gridCol w:w="1276"/>
        <w:gridCol w:w="992"/>
      </w:tblGrid>
      <w:tr>
        <w:trPr>
          <w:trHeight w:val="29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pe 1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pe 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pe 3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pe 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pe 5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s de travail ou lieux d'activités professionnelles</w:t>
            </w:r>
          </w:p>
        </w:tc>
        <w:tc>
          <w:tcPr>
            <w:tcW w:w="3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gers ou Situations dangereuses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qu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éventuellement Dommages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aluation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ons de prévention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ivi (date)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 x G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positions prise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positions proposées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nes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riétaire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yeur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ransmise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alisée</w:t>
            </w:r>
          </w:p>
        </w:tc>
      </w:tr>
      <w:tr>
        <w:trPr>
          <w:trHeight w:val="276" w:hRule="atLeast"/>
        </w:trPr>
        <w:tc>
          <w:tcPr>
            <w:tcW w:w="158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cole sur 3 bâtiments (un par cycle)</w:t>
            </w:r>
          </w:p>
        </w:tc>
      </w:tr>
      <w:tr>
        <w:trPr>
          <w:trHeight w:val="276" w:hRule="atLeast"/>
        </w:trPr>
        <w:tc>
          <w:tcPr>
            <w:tcW w:w="158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ternelle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ée du bâtiment côté maternelle, couloir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Accueil des élèves et des parents dans l’école, bousculades, cris, bruit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Bousculad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Bruits et cris diver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Boite de vue en bois le long du couloir (hublots qui dépassent sur le couloir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, stress, agress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ocs, blessures aux épaules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èglement intérie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’assurer que les manteaux sont bien accroché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rotection des angles (vu avec l’architect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Demander aux élèves de bien ranger leurs vêtements sur les porte-manteaux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salles de classe 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ncombrement normal des classes (tables, chaises, coins diver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tockage de matériel au dessus des placard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uperposition d’objets dans les salles de clas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Utilisation de produits divers en arts visuels (peinture, encre, craie, …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ffichage en hauteu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stures contraignantes lorsque l’on se penche sur la table d’un élè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Accueil des élèves et des paren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ise en œuvre d’activités pédagogiques au sein de la clas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gestion des cours multiples, des effectifs de classe, du comportement de certains élèv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ertaines activités nécessitent des déplacements avec les élèves à l’extérieur de l’éco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éplacement du matériel pédagogiq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éplacement pour les personnels itinérants (RASED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e plain-pi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’obje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llergie, intoxication par contact, inhalat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en hauteur (escabeau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Répétitions de mouvements, problèmes liés à la posture, activité physique risque de lumbag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stress, agressi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Risques  psychosociaux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roblèmes liés à la voix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 routier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s liés à la manutent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s routiers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ng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rter des gants et un tablier de protection si beso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Lorsque la tâche le permet, mettre à disposition une chaise à proximité de l’élè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outien de l’équipe pédagogique, cellule climat scol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enser à poser sa voix tout au long de la journé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iscussion des problèmes en équipe car très bonne entente entre les collègue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Vérifier les FDS (fiches de données de sécurité des produits utilisés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Escabeau conforme : Norme NF EN 1418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*Sensibilisation PRAP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 Unicode MS" w:cs="Times New Roman"/>
                <w:color w:val="000000"/>
                <w:szCs w:val="14"/>
                <w:lang w:eastAsia="zxx" w:bidi="ar-SA"/>
              </w:rPr>
            </w:pPr>
            <w:r>
              <w:rPr>
                <w:rFonts w:eastAsia="Arial Unicode MS" w:cs="Times New Roman" w:ascii="Calibri" w:hAnsi="Calibri"/>
                <w:color w:val="000000"/>
                <w:szCs w:val="14"/>
                <w:lang w:eastAsia="zxx" w:bidi="ar-SA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itaires élèves maternel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 et garçons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anque d’hygiène de certains élèv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oin d’un élève blessé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oin d’un élève malad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rte rouleau papier toilette coupa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icrobiologiq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ladie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oupure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rter des gants pour soigner les élèv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bavurer les bords en métal (voir avec le président du syndicat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Informer régulièrement les parents sur l’importance de l’hygiène au quotidien  par le biais du cahier de liais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*Respect du protocole de so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Formation PSC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Soutien de la santé scolaire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stockage produits d’entretien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ontacts avec les produits d’entreti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llergie, intoxication par contact, inhalation, ingest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rter des ga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Utiliser des vêtements de travail adaptés à l’activi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*Identifier le local (pictogramm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*Faire l’inventaire des produits, posséder et connaître les F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*Utiliser les EPI (équipements de protection individuels) préconisés sur les FDS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e de sies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Manutention des lits modulables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Encombrement important de la salle au moment de la sieste : déplacements difficiles en cas de besoi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sture inadaptée lors de l’endormissement des élèv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2 piliers de chaque côté de la port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épétitions de mouvements, problèmes liés à la posture, activité physique risque de lumba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e plain-pie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Risque de heur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e mettre à deux pour déplacer les lits en bo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Formation « gestes et postures 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e de motricité et encadrement des activités sportives avec les élèves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anutention du matériel pour mettre en place les parcours par exemp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ngement du matériel pédagogique en hauteu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ide à la réception d’un élèv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épétitions de mouvements, problèmes liés à la posture, activité physique risque de lumba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e hauteur (escabeau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’obje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oup, problèmes liés à la posture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ucu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Formation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nger en hauteur le matériel le moins utilisé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 de récréation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Jeux des élèves (courses, vélos, …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ris, gestion des conflits entre élèves, intrusion des parents, 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color w:val="000000"/>
              </w:rPr>
              <w:t>Chute de plain-pied. Risque de heurts, de trébuchemen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sychologiques, stress, agressions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ucu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faire respecter le règlement de l’écol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8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ycle 2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anerie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non encore aménagée, bâtiment neuf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ée du bâtiment côté cycle 2, couloir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Accueil des élèves et des parents dans l’école, bousculades, cris, bruit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Bousculad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Bruits et cris diver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arrelage glissant si humidité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, stress, agress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e plain pi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èglement intérie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’assurer que les manteaux sont bien accroché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ise en place de rand tapis au sol (fait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emander aux élèves de bien ranger leurs vêtements sur les porte-manteaux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embre 2015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eau du Directeur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omplexité de la fonction de direction (gestion de l’équipe par exempl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ccueil des élèves et des paren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Coupe papier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sychologiques, stres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sychologiques, stress, agressio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oupure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iscussion des problèmes en équi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demander de conseil à sa hiérarch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emettre la protection au coupe-papier pour éviter les coupure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Echange de pratique avec d’autres directeurs, mutualis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*Soutien de la hiérarchie, de la cellule climat scol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*Formation sur la gestion des conflits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salles de classe au RDC 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Encombrement normal des classes (tables, chaises, coins divers et sacs de class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uperposition d’objets dans les salles de clas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Utilisation de produits divers en arts visuels (peinture, encre, craie, …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ffichage en hauteu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stures contraignantes lorsque l’on se penche sur la table d’un élè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ccueil des élèves et des paren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ise en œuvre d’activités pédagogiques au sein de la clas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gestion des cours multiples, des effectifs de classe, du comportement de certains élèv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ertaines activités nécessitent des déplacements avec les élèves à l’extérieur de l’éco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éplacement du matériel pédagogiq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éplacement pour les personnels itinérants (RASED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e plain-pi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llergie, intoxication par contact, inhalat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en hauteur (escabeau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Répétitions de mouvements, problèmes liés à la posture, activité physique risque de lumba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tress, agress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s  psychosociaux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roblèmes liés à la voix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 routier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s liés à la manutent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s routiers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ngement et placement des cartables au fond de la salle, à côté des tables ou sur les crochets destinés à accueillir les cartab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ng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rter des gants et un tablier de protection si beso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Lorsque la tâche le permet, mettre à disposition une chaise à proximité de l’élè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outien de l’équipe pédagogique, cellule climat scol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enser à poser sa voix tout au long de la journé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iscussion des problèmes en équipe car très bonne entente entre les collègue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Escabeau conforme : Norme NF EN 1418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Vérifier les FDS (fiches de données de sécurité des produits utilisés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*Sensibilisation PRAP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Formation sur la gestion des conflits</w:t>
            </w:r>
          </w:p>
          <w:p>
            <w:pPr>
              <w:pStyle w:val="Normal"/>
              <w:rPr>
                <w:rFonts w:ascii="Calibri" w:hAnsi="Calibri" w:eastAsia="Arial Unicode MS" w:cs="Times New Roman"/>
                <w:color w:val="000000"/>
                <w:szCs w:val="14"/>
                <w:lang w:eastAsia="zxx" w:bidi="ar-SA"/>
              </w:rPr>
            </w:pPr>
            <w:r>
              <w:rPr>
                <w:rFonts w:eastAsia="Arial Unicode MS" w:cs="Times New Roman" w:ascii="Calibri" w:hAnsi="Calibri"/>
                <w:color w:val="000000"/>
                <w:szCs w:val="14"/>
                <w:lang w:eastAsia="zxx" w:bidi="ar-SA"/>
              </w:rPr>
              <w:t>Soutien de la cellule « climat scolaire », de la hiérarchie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D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ccumulation d’objets sur les armoires, empilement au dessus des étagèr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ffichage en hauteu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Ouverture au public en dehors du temps scolai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livres répertoriés à la médiathèque de Jusse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’obje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e hauteu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oucis liés à la présence d’autres personnes dans l’écol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ng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Escabeau conforme : Norme NF EN 1418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e informatiqu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ncombrement au sol (carton, ordinateurs usagés, …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ncombrement ilot centr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ccessibilité à l’armoire électrique difficile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e plain pi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’objet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Risque de heurt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n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ux locaux de stockage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atériel pédagogique et archives divers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atériel d’EPS et équipement divers (tableau, escabeau, …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tockage de matériel dans et au dessus des étagèr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mpilement de matériel scolaire non utilis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e plain pi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’obje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 de heur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’objet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n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ires élèves cycles 2 et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 et garçons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anque d’hygiène de certains élèv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oin d’un élève blessé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oin d’un élève malad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rte rouleau papier toilette coupa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icrobiologiq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ladie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 de coupure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rter des gants pour soigner les élèv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bavurer les bords en métal (voir avec le président du syndicat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Informer régulièrement les parents sur l’importance de l’hygiène au quotidien  par le biais du cahier de liais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*Respect du protocole de so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Formation PSC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Soutien de la santé scolaire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 de récréation cycles 2 et 3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Jeux des élèves (courses, vélos, …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réau trop petit pour accueillir une centaine d’élèves : bruit important surtout les jours de plui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scalier non régulier pour accéder dans l’entrée du bâtim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ris, gestion des conflits entre élèves, intrusion des parents, 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Verglas, neige, cours glissan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color w:val="000000"/>
              </w:rPr>
              <w:t>Chute de plain-pied. Risque de heurts, de trébuchement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000000"/>
              </w:rPr>
              <w:t>*Chute de hauteu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sychologiques, stress, agressio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e plain pied, chute de hauteur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ucu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faire respecter le règlement de l’éco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Organiser un roulement pour les récréations les jours de pluie mais problème de bruit pour les enseignants qui restent dans les class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el mis à la disposition des enseignant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8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ycle 3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l d’entrée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local trop petit qui ne permet pas d’accueillir 50 élèves en même temps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tress, bruit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révoir une organisation différente pour l’habillage et le déshabillage des élève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ires cycle 3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anque d’hygiène de certains élèv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oin d’un élève blessé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oin d’un élève malad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icrobiologiq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ladie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rter des gants pour soigner les élèv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Informer régulièrement les parents sur l’importance de l’hygiène au quotidien  par le biais du cahier de liais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*Respect du protocole de so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Formation PSC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Soutien de la santé scolaire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salles de classe  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ncombrement normal des classes (tables, chaises, coins divers et sacs de class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tockage de matériel au dessus des placard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uperposition d’objets dans les salles de clas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Utilisation de produits divers en arts visuels (peinture, encre, craie, …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ffichage en hauteu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stures contraignantes lorsque l’on se penche sur la table d’un élè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ccueil des élèves et des paren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mise en œuvre d’activités pédagogiques au sein de la clas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gestion des cours multiples, des effectifs de classe, du comportement de certains élèv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ertaines activités nécessitent des déplacements avec les élèves à l’extérieur de l’éco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éplacement du matériel pédagogiq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éplacement pour les personnels itinérants (RASED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e plain-pi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’obje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llergie, intoxication par contact, inhalat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en hauteur (escabeau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épétitions de mouvements, problèmes liés à la posture, activité physique risque de lumba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tress, agress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s  psychosociaux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roblèmes liés à la voix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 routier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s liés à la manutent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isques routiers</w:t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ngement et placement des cartables au fond de la salle, à côté des tables ou sur les crochets destinés à accueillir les cartab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emander un état des lieux à la municipalité et mettre aux normes de sécuri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ng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orter des gants et un tablier de protection si beso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Lorsque la tâche le permet, mettre à disposition une chaise à proximité de l’élè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outien de l’équipe pédagogique, cellule climat scol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enser à poser sa voix tout au long de la journé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iscussion des problèmes en équipe car très bonne entente entre les collègue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*Vérifier les FDS (fiches de données de sécurité des produits utilisés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Escabeau conforme : Norme NF EN 1418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*Sensibilisation PRAP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Formation sur la gestion des conflits</w:t>
            </w:r>
          </w:p>
          <w:p>
            <w:pPr>
              <w:pStyle w:val="Normal"/>
              <w:rPr>
                <w:rFonts w:ascii="Calibri" w:hAnsi="Calibri" w:eastAsia="Arial Unicode MS" w:cs="Times New Roman"/>
                <w:color w:val="000000"/>
                <w:szCs w:val="14"/>
                <w:lang w:eastAsia="zxx" w:bidi="ar-SA"/>
              </w:rPr>
            </w:pPr>
            <w:r>
              <w:rPr>
                <w:rFonts w:eastAsia="Arial Unicode MS" w:cs="Times New Roman" w:ascii="Calibri" w:hAnsi="Calibri"/>
                <w:color w:val="000000"/>
                <w:szCs w:val="14"/>
                <w:lang w:eastAsia="zxx" w:bidi="ar-SA"/>
              </w:rPr>
              <w:t>Soutien de la cellule « climat scolaire », de la hiérarchie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rangement pédagogiqu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tockage de matériel au dessus des armoir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hute d’obje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Ran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eastAsia="Lucida Sans Unicode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EntteCar">
    <w:name w:val="En-tête C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41:00Z</dcterms:created>
  <dc:creator>GILIANE</dc:creator>
  <dc:description/>
  <cp:keywords/>
  <dc:language>en-US</dc:language>
  <cp:lastModifiedBy>ferrand</cp:lastModifiedBy>
  <dcterms:modified xsi:type="dcterms:W3CDTF">2018-09-23T14:52:00Z</dcterms:modified>
  <cp:revision>4</cp:revision>
  <dc:subject/>
  <dc:title>Document unique d'évaluation des risques professionnels premier degré – Ecole</dc:title>
</cp:coreProperties>
</file>