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construction phonologi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ableau des voyel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u w:val="single"/>
        </w:rPr>
        <w:t>Les voyelles</w:t>
      </w:r>
      <w:r>
        <w:rPr/>
        <w:t xml:space="preserve"> se définissent par :</w:t>
      </w:r>
    </w:p>
    <w:p>
      <w:pPr>
        <w:pStyle w:val="Normal"/>
        <w:ind w:left="-284" w:hanging="0"/>
        <w:rPr/>
      </w:pPr>
      <w:r>
        <w:rPr/>
        <w:t>- un degré d’ouverture (aperture) de la bouche</w:t>
      </w:r>
    </w:p>
    <w:p>
      <w:pPr>
        <w:pStyle w:val="Normal"/>
        <w:ind w:left="-284" w:hanging="0"/>
        <w:rPr/>
      </w:pPr>
      <w:r>
        <w:rPr/>
        <w:t>- la position antérieure (palatale) ou postérieure (vélaire) de la langue</w:t>
      </w:r>
    </w:p>
    <w:p>
      <w:pPr>
        <w:pStyle w:val="Normal"/>
        <w:ind w:left="-284" w:hanging="0"/>
        <w:rPr/>
      </w:pPr>
      <w:r>
        <w:rPr/>
        <w:t>- la position arrondie ou non des lèvres</w:t>
      </w:r>
    </w:p>
    <w:p>
      <w:pPr>
        <w:pStyle w:val="Normal"/>
        <w:ind w:left="-284" w:hanging="0"/>
        <w:rPr/>
      </w:pPr>
      <w:r>
        <w:rPr/>
        <w:t>- le passage par la gorge (oral) ou le nez (nasal)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= Travailler d’abord les distinctions les plus audibles, c'est-à-dire les plus éloignées dans le   </w:t>
      </w:r>
    </w:p>
    <w:p>
      <w:pPr>
        <w:pStyle w:val="Normal"/>
        <w:ind w:left="-284" w:hanging="0"/>
        <w:rPr/>
      </w:pPr>
      <w:r>
        <w:rPr>
          <w:rFonts w:eastAsia="Times New Roman"/>
        </w:rPr>
        <w:t xml:space="preserve">    </w:t>
      </w:r>
      <w:r>
        <w:rPr/>
        <w:t>tableau des sons : [a] [i] [ou]</w:t>
      </w:r>
    </w:p>
    <w:p>
      <w:pPr>
        <w:pStyle w:val="Normal"/>
        <w:ind w:left="-284" w:hanging="0"/>
        <w:rPr/>
      </w:pPr>
      <w:r>
        <w:rPr>
          <w:rFonts w:eastAsia="Times New Roman"/>
        </w:rPr>
        <w:t xml:space="preserve">   </w:t>
      </w:r>
      <w:r>
        <w:rPr/>
        <w:t xml:space="preserve">Puis confronter ces sons élémentaires aux degrés intermédiaires : [é] [è] [eu] [o] [au] [e] </w:t>
      </w:r>
    </w:p>
    <w:p>
      <w:pPr>
        <w:pStyle w:val="Normal"/>
        <w:ind w:left="-284" w:hanging="0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</w:t>
      </w:r>
      <w:r>
        <w:rPr>
          <w:lang w:val="en-US"/>
        </w:rPr>
        <w:t>aux nasales : [in] [an] [on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5"/>
        <w:gridCol w:w="2810"/>
        <w:gridCol w:w="2392"/>
        <w:gridCol w:w="2145"/>
      </w:tblGrid>
      <w:tr>
        <w:trPr/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514350</wp:posOffset>
                      </wp:positionV>
                      <wp:extent cx="635" cy="1425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8.9pt;margin-top:4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Zone de résonance dans la cavité buccal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50165</wp:posOffset>
                      </wp:positionV>
                      <wp:extent cx="3352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yell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térieur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yelles</w:t>
            </w:r>
          </w:p>
          <w:p>
            <w:pPr>
              <w:pStyle w:val="Normal"/>
              <w:jc w:val="center"/>
              <w:rPr/>
            </w:pPr>
            <w:r>
              <w:rPr/>
              <w:t>postérieures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yell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ales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egré d’ouverture de la bouch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arrondi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ondi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ondies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e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oyell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sales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2"/>
        <w:gridCol w:w="1276"/>
        <w:gridCol w:w="425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1134"/>
        <w:gridCol w:w="949"/>
        <w:gridCol w:w="103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1101725</wp:posOffset>
                      </wp:positionV>
                      <wp:extent cx="635" cy="8813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eastAsia="fr-FR"/>
              </w:rPr>
              <w:t>Mode d’articulation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fr-F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907665</wp:posOffset>
                  </wp:positionV>
                  <wp:extent cx="6854825" cy="2190750"/>
                  <wp:effectExtent l="0" t="0" r="0" b="0"/>
                  <wp:wrapNone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48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eastAsia="fr-FR"/>
              </w:rPr>
              <w:t>Ouverture progressive de la bouche</w:t>
            </w:r>
          </w:p>
        </w:tc>
        <w:tc>
          <w:tcPr>
            <w:tcW w:w="14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093335</wp:posOffset>
                      </wp:positionH>
                      <wp:positionV relativeFrom="paragraph">
                        <wp:posOffset>94615</wp:posOffset>
                      </wp:positionV>
                      <wp:extent cx="17049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1.05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eastAsia="fr-FR"/>
              </w:rPr>
              <w:t>Lieu d’articulation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d’avant en arrière dans la cavité buccal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bilabial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dental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labiodenta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alvéoalair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post-alvéoal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palatal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vélaires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plosives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occlusiv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sour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son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sour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sonor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sonor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sourd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sonores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or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g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nasal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g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eastAsia="fr-FR"/>
              </w:rPr>
              <w:t>fricatives</w:t>
            </w:r>
            <w:r>
              <w:rPr>
                <w:sz w:val="20"/>
                <w:szCs w:val="20"/>
                <w:lang w:eastAsia="fr-FR"/>
              </w:rPr>
              <w:t xml:space="preserve"> (que l’on peut faire durer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constrictives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médiane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   </w:t>
            </w:r>
            <w:r>
              <w:rPr>
                <w:b/>
                <w:sz w:val="20"/>
                <w:szCs w:val="20"/>
                <w:lang w:eastAsia="fr-FR"/>
              </w:rPr>
              <w:t>bruissant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       </w:t>
            </w:r>
            <w:r>
              <w:rPr>
                <w:b/>
                <w:sz w:val="20"/>
                <w:szCs w:val="20"/>
                <w:lang w:eastAsia="fr-FR"/>
              </w:rPr>
              <w:t>sifflant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chuintant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sonores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sour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son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sour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son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sour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sonore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y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atérale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iquid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médiane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à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battement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Uvulai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onstruction phonolog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2810</wp:posOffset>
                </wp:positionH>
                <wp:positionV relativeFrom="paragraph">
                  <wp:posOffset>-592455</wp:posOffset>
                </wp:positionV>
                <wp:extent cx="5576570" cy="8115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  <w:t xml:space="preserve">L  </w:t>
                            </w:r>
                            <w:r>
                              <w:rPr>
                                <w:b/>
                              </w:rPr>
                              <w:t>Les consonnes</w:t>
                            </w:r>
                            <w:r>
                              <w:rPr/>
                              <w:t xml:space="preserve"> se définissent par :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  <w:t>-   - le lieu ou point d’articulation (c'est-à-dire l’endroit où se forme l’obstruction)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  <w:t>-   - le mode d’articulation (le passage de l’air oral ou nasal, la vibration ou non des cordes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vocales, l’obstruction du passage de l’air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1pt;height:63.9pt;mso-wrap-distance-left:9.05pt;mso-wrap-distance-right:9.05pt;mso-wrap-distance-top:0pt;mso-wrap-distance-bottom:0pt;margin-top:-46.65pt;mso-position-vertical-relative:text;margin-left:270.3pt;mso-position-horizontal-relative:text">
                <v:textbox>
                  <w:txbxContent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/>
                        <w:t xml:space="preserve">L  </w:t>
                      </w:r>
                      <w:r>
                        <w:rPr>
                          <w:b/>
                        </w:rPr>
                        <w:t>Les consonnes</w:t>
                      </w:r>
                      <w:r>
                        <w:rPr/>
                        <w:t xml:space="preserve"> se définissent par :</w:t>
                      </w:r>
                    </w:p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/>
                        <w:t>-   - le lieu ou point d’articulation (c'est-à-dire l’endroit où se forme l’obstruction)</w:t>
                      </w:r>
                    </w:p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/>
                        <w:t>-   - le mode d’articulation (le passage de l’air oral ou nasal, la vibration ou non des cordes</w:t>
                      </w:r>
                    </w:p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vocales, l’obstruction du passage de l’a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. Riegel, J.C Pellat, </w:t>
      </w:r>
      <w:r>
        <w:rPr>
          <w:i/>
          <w:sz w:val="20"/>
          <w:szCs w:val="20"/>
        </w:rPr>
        <w:t>Grammaire méthodique du français</w:t>
      </w:r>
      <w:r>
        <w:rPr>
          <w:sz w:val="20"/>
          <w:szCs w:val="20"/>
        </w:rPr>
        <w:t>, PUF, 1994</w:t>
      </w:r>
    </w:p>
    <w:p>
      <w:pPr>
        <w:pStyle w:val="Normal"/>
        <w:ind w:left="-28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1365</wp:posOffset>
                </wp:positionH>
                <wp:positionV relativeFrom="paragraph">
                  <wp:posOffset>44450</wp:posOffset>
                </wp:positionV>
                <wp:extent cx="3555365" cy="1570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 l’or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Les consonnes [p], [b], [d], [n] sont maitrisées à 3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es consonnes  [m], [gn] entre 3 et 4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es consonnes  [t], [k], [g] entre 3 et 5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a consonne     [f] entre 4 et 5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es consonnes   [s], [l], [r] entre 4 et 6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es consonnes  [z],[ch], [j] entre 5 et 6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5pt;height:123.7pt;mso-wrap-distance-left:9.05pt;mso-wrap-distance-right:9.05pt;mso-wrap-distance-top:0pt;mso-wrap-distance-bottom:0pt;margin-top:3.5pt;mso-position-vertical-relative:text;margin-left:4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 l’oral</w:t>
                      </w:r>
                      <w:r>
                        <w:rPr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 Les consonnes [p], [b], [d], [n] sont maitrisées à 3 an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Les consonnes  [m], [gn] entre 3 et 4 an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Les consonnes  [t], [k], [g] entre 3 et 5 an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La consonne     [f] entre 4 et 5 an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les consonnes   [s], [l], [r] entre 4 et 6 an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Les consonnes  [z],[ch], [j] entre 5 et 6 an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ragraph">
              <wp:posOffset>3175</wp:posOffset>
            </wp:positionV>
            <wp:extent cx="6203315" cy="1982470"/>
            <wp:effectExtent l="0" t="0" r="0" b="0"/>
            <wp:wrapNone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1:00Z</dcterms:created>
  <dc:creator>cpc</dc:creator>
  <dc:description/>
  <cp:keywords/>
  <dc:language>en-US</dc:language>
  <cp:lastModifiedBy>cpiengray_2</cp:lastModifiedBy>
  <cp:lastPrinted>2018-10-09T11:43:00Z</cp:lastPrinted>
  <dcterms:modified xsi:type="dcterms:W3CDTF">2018-10-09T09:43:00Z</dcterms:modified>
  <cp:revision>8</cp:revision>
  <dc:subject/>
  <dc:title/>
</cp:coreProperties>
</file>