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Etude des phonèmes  CP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73"/>
        <w:gridCol w:w="4546"/>
        <w:gridCol w:w="1560"/>
      </w:tblGrid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èm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quen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s-cl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, au, ea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, er, 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, ei, è, ê, et, 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, 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, oe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, en, am, 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, im, ein, ain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, eil, euil, ou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, ss, ç, 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, 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, ge, 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, 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, g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.P Amiot, CPC Gra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20:00Z</dcterms:created>
  <dc:creator>amiot</dc:creator>
  <dc:description/>
  <cp:keywords/>
  <dc:language>en-US</dc:language>
  <cp:lastModifiedBy>cpiengray_2</cp:lastModifiedBy>
  <cp:lastPrinted>2018-10-09T11:26:00Z</cp:lastPrinted>
  <dcterms:modified xsi:type="dcterms:W3CDTF">2018-10-09T09:26:00Z</dcterms:modified>
  <cp:revision>3</cp:revision>
  <dc:subject/>
  <dc:title>Etude des phonèmes  CP</dc:title>
</cp:coreProperties>
</file>