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object w:dxaOrig="12238" w:dyaOrig="11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8pt;height:187pt" filled="f" o:ole="">
                  <v:imagedata r:id="rId3" o:title=""/>
                </v:shape>
                <o:OLEObject Type="Embed" ProgID="" ShapeID="ole_rId2" DrawAspect="Content" ObjectID="_113723959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98170</wp:posOffset>
                      </wp:positionV>
                      <wp:extent cx="342900" cy="3429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7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55370</wp:posOffset>
                      </wp:positionV>
                      <wp:extent cx="342900" cy="344805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1pt;mso-position-vertical-relative:text;margin-left: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69570</wp:posOffset>
                      </wp:positionV>
                      <wp:extent cx="342900" cy="3448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1pt;mso-position-vertical-relative:text;margin-left: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74015</wp:posOffset>
                      </wp:positionV>
                      <wp:extent cx="342900" cy="34480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45pt;mso-position-vertical-relative:text;margin-left: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741170</wp:posOffset>
                      </wp:positionV>
                      <wp:extent cx="342900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1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745615</wp:posOffset>
                      </wp:positionV>
                      <wp:extent cx="342900" cy="344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45pt;mso-position-vertical-relative:text;margin-left:9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512570</wp:posOffset>
                      </wp:positionV>
                      <wp:extent cx="457200" cy="3448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9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02615</wp:posOffset>
                      </wp:positionV>
                      <wp:extent cx="342900" cy="3448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7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059815</wp:posOffset>
                      </wp:positionV>
                      <wp:extent cx="342900" cy="3448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45pt;mso-position-vertical-relative:text;margin-left:1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517015</wp:posOffset>
                      </wp:positionV>
                      <wp:extent cx="342900" cy="3448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9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object w:dxaOrig="12238" w:dyaOrig="116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8pt;height:187pt" filled="f" o:ole="">
                  <v:imagedata r:id="rId5" o:title=""/>
                </v:shape>
                <o:OLEObject Type="Embed" ProgID="" ShapeID="ole_rId4" DrawAspect="Content" ObjectID="_25990200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98170</wp:posOffset>
                      </wp:positionV>
                      <wp:extent cx="342900" cy="342900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7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55370</wp:posOffset>
                      </wp:positionV>
                      <wp:extent cx="342900" cy="344805"/>
                      <wp:effectExtent l="0" t="0" r="0" b="0"/>
                      <wp:wrapNone/>
                      <wp:docPr id="1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1pt;mso-position-vertical-relative:text;margin-left: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69570</wp:posOffset>
                      </wp:positionV>
                      <wp:extent cx="342900" cy="344805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1pt;mso-position-vertical-relative:text;margin-left: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74015</wp:posOffset>
                      </wp:positionV>
                      <wp:extent cx="342900" cy="34480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45pt;mso-position-vertical-relative:text;margin-left: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741170</wp:posOffset>
                      </wp:positionV>
                      <wp:extent cx="342900" cy="344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1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745615</wp:posOffset>
                      </wp:positionV>
                      <wp:extent cx="342900" cy="34480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45pt;mso-position-vertical-relative:text;margin-left:9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512570</wp:posOffset>
                      </wp:positionV>
                      <wp:extent cx="457200" cy="3448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9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02615</wp:posOffset>
                      </wp:positionV>
                      <wp:extent cx="342900" cy="34480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7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059815</wp:posOffset>
                      </wp:positionV>
                      <wp:extent cx="342900" cy="34480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45pt;mso-position-vertical-relative:text;margin-left:1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517015</wp:posOffset>
                      </wp:positionV>
                      <wp:extent cx="342900" cy="34480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9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object w:dxaOrig="12238" w:dyaOrig="116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.8pt;height:187pt" filled="f" o:ole="">
                  <v:imagedata r:id="rId7" o:title=""/>
                </v:shape>
                <o:OLEObject Type="Embed" ProgID="" ShapeID="ole_rId6" DrawAspect="Content" ObjectID="_46639085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98170</wp:posOffset>
                      </wp:positionV>
                      <wp:extent cx="342900" cy="342900"/>
                      <wp:effectExtent l="0" t="0" r="0" b="0"/>
                      <wp:wrapNone/>
                      <wp:docPr id="2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7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55370</wp:posOffset>
                      </wp:positionV>
                      <wp:extent cx="342900" cy="344805"/>
                      <wp:effectExtent l="0" t="0" r="0" b="0"/>
                      <wp:wrapNone/>
                      <wp:docPr id="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1pt;mso-position-vertical-relative:text;margin-left: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69570</wp:posOffset>
                      </wp:positionV>
                      <wp:extent cx="342900" cy="344805"/>
                      <wp:effectExtent l="0" t="0" r="0" b="0"/>
                      <wp:wrapNone/>
                      <wp:docPr id="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1pt;mso-position-vertical-relative:text;margin-left: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74015</wp:posOffset>
                      </wp:positionV>
                      <wp:extent cx="342900" cy="344805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45pt;mso-position-vertical-relative:text;margin-left: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741170</wp:posOffset>
                      </wp:positionV>
                      <wp:extent cx="342900" cy="344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1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745615</wp:posOffset>
                      </wp:positionV>
                      <wp:extent cx="342900" cy="34480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45pt;mso-position-vertical-relative:text;margin-left:9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512570</wp:posOffset>
                      </wp:positionV>
                      <wp:extent cx="457200" cy="34480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9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02615</wp:posOffset>
                      </wp:positionV>
                      <wp:extent cx="342900" cy="34480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7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059815</wp:posOffset>
                      </wp:positionV>
                      <wp:extent cx="342900" cy="34480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45pt;mso-position-vertical-relative:text;margin-left:1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517015</wp:posOffset>
                      </wp:positionV>
                      <wp:extent cx="342900" cy="34480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9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object w:dxaOrig="12238" w:dyaOrig="116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.8pt;height:187pt" filled="f" o:ole="">
                  <v:imagedata r:id="rId9" o:title=""/>
                </v:shape>
                <o:OLEObject Type="Embed" ProgID="" ShapeID="ole_rId8" DrawAspect="Content" ObjectID="_159405126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598170</wp:posOffset>
                      </wp:positionV>
                      <wp:extent cx="342900" cy="342900"/>
                      <wp:effectExtent l="0" t="0" r="0" b="0"/>
                      <wp:wrapNone/>
                      <wp:docPr id="3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7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55370</wp:posOffset>
                      </wp:positionV>
                      <wp:extent cx="342900" cy="344805"/>
                      <wp:effectExtent l="0" t="0" r="0" b="0"/>
                      <wp:wrapNone/>
                      <wp:docPr id="3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1pt;mso-position-vertical-relative:text;margin-left: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69570</wp:posOffset>
                      </wp:positionV>
                      <wp:extent cx="342900" cy="344805"/>
                      <wp:effectExtent l="0" t="0" r="0" b="0"/>
                      <wp:wrapNone/>
                      <wp:docPr id="3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1pt;mso-position-vertical-relative:text;margin-left:9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74015</wp:posOffset>
                      </wp:positionV>
                      <wp:extent cx="342900" cy="344805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9.45pt;mso-position-vertical-relative:text;margin-left: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741170</wp:posOffset>
                      </wp:positionV>
                      <wp:extent cx="342900" cy="344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1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745615</wp:posOffset>
                      </wp:positionV>
                      <wp:extent cx="342900" cy="34480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7.45pt;mso-position-vertical-relative:text;margin-left:9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512570</wp:posOffset>
                      </wp:positionV>
                      <wp:extent cx="457200" cy="34480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9.1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02615</wp:posOffset>
                      </wp:positionV>
                      <wp:extent cx="342900" cy="34480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7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059815</wp:posOffset>
                      </wp:positionV>
                      <wp:extent cx="342900" cy="34480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3.45pt;mso-position-vertical-relative:text;margin-left:1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517015</wp:posOffset>
                      </wp:positionV>
                      <wp:extent cx="342900" cy="34480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9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804795" cy="2753995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82240" cy="263779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object w:dxaOrig="12238" w:dyaOrig="116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.8pt;height:187pt" filled="f" o:ole="">
                  <v:imagedata r:id="rId13" o:title=""/>
                </v:shape>
                <o:OLEObject Type="Embed" ProgID="" ShapeID="ole_rId12" DrawAspect="Content" ObjectID="_1229977642" r:id="rId12"/>
              </w:objec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object w:dxaOrig="12238" w:dyaOrig="116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.8pt;height:187pt" filled="f" o:ole="">
                  <v:imagedata r:id="rId15" o:title=""/>
                </v:shape>
                <o:OLEObject Type="Embed" ProgID="" ShapeID="ole_rId14" DrawAspect="Content" ObjectID="_292719745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612140</wp:posOffset>
                      </wp:positionV>
                      <wp:extent cx="342900" cy="34480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8.2pt;mso-position-vertical-relative:text;margin-left:29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069340</wp:posOffset>
                      </wp:positionV>
                      <wp:extent cx="342900" cy="34480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4.2pt;mso-position-vertical-relative:text;margin-left:30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526540</wp:posOffset>
                      </wp:positionV>
                      <wp:extent cx="342900" cy="34480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20.2pt;mso-position-vertical-relative:text;margin-left:29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object w:dxaOrig="12238" w:dyaOrig="1165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.8pt;height:187pt" filled="f" o:ole="">
                  <v:imagedata r:id="rId17" o:title=""/>
                </v:shape>
                <o:OLEObject Type="Embed" ProgID="" ShapeID="ole_rId16" DrawAspect="Content" ObjectID="_929033136" r:id="rId16"/>
              </w:objec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object w:dxaOrig="12238" w:dyaOrig="1165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5.8pt;height:187pt" filled="f" o:ole="">
                  <v:imagedata r:id="rId19" o:title=""/>
                </v:shape>
                <o:OLEObject Type="Embed" ProgID="" ShapeID="ole_rId18" DrawAspect="Content" ObjectID="_1555134431" r:id="rId18"/>
              </w:objec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object w:dxaOrig="12238" w:dyaOrig="1165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187pt" filled="f" o:ole="">
                  <v:imagedata r:id="rId21" o:title=""/>
                </v:shape>
                <o:OLEObject Type="Embed" ProgID="" ShapeID="ole_rId20" DrawAspect="Content" ObjectID="_2139597679" r:id="rId20"/>
              </w:objec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/>
              <w:object w:dxaOrig="12238" w:dyaOrig="1165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5.8pt;height:187pt" filled="f" o:ole="">
                  <v:imagedata r:id="rId23" o:title=""/>
                </v:shape>
                <o:OLEObject Type="Embed" ProgID="" ShapeID="ole_rId22" DrawAspect="Content" ObjectID="_1887263744" r:id="rId2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0:00Z</dcterms:created>
  <dc:creator>ia70</dc:creator>
  <dc:description/>
  <dc:language>en-US</dc:language>
  <cp:lastModifiedBy>CPIENGRAY</cp:lastModifiedBy>
  <cp:lastPrinted>2019-01-21T11:07:00Z</cp:lastPrinted>
  <dcterms:modified xsi:type="dcterms:W3CDTF">2019-01-21T10:10:00Z</dcterms:modified>
  <cp:revision>2</cp:revision>
  <dc:subject/>
  <dc:title/>
</cp:coreProperties>
</file>