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942975" cy="942975"/>
            <wp:effectExtent l="0" t="0" r="0" b="0"/>
            <wp:wrapTight wrapText="bothSides">
              <wp:wrapPolygon edited="0">
                <wp:start x="-2" y="0"/>
                <wp:lineTo x="-2" y="21373"/>
                <wp:lineTo x="21374" y="21373"/>
                <wp:lineTo x="21374" y="0"/>
                <wp:lineTo x="-2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maine des mathématiques  au cycle 3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ons au Jungle Speed 24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52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36"/>
                <w:szCs w:val="24"/>
              </w:rPr>
              <w:t>JOUR 1 : Découvrons le Junggle Speed 24 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Descriptif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</w:rPr>
        <w:t>L’activité s’inspire de la règle du jeu Jungle Speed. Il s’agit d’attraper le premier le totem dès qu’une décomposition du nombre 24 a été trouvée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Objectif pédagogique 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</w:rPr>
        <w:t>Décomposer mentalement ou à l’aide de l’écrit le nombre 24 en utilisant l’addition et / ou la soustraction, la multiplication, la division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ré-requis 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>Travailler toutes les décompositions multiplicatives du nombre 24. Aboutir à un affichag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Matériel (par groupe de 5 élèves)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n « demi-jeu » (cartes noires ou rouges) de 54 cartes sans les valets, dames et roi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>Un totem à attraper (marqueur, bâton de colle…)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Règle du jeu 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Nombre de joueurs :</w:t>
      </w:r>
      <w:r>
        <w:rPr>
          <w:rFonts w:cs="Calibri"/>
        </w:rPr>
        <w:t xml:space="preserve"> 5 dont 1 mene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But 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tteindre le nombre 24 avec plusieurs cartes pour attraper le premier le totem (rapporte 1 point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Les quatre opérations peuvent être utilisé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tre le premier joueur à obtenir 3 points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éroulement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e meneur tire une carte et la pose face visible au centre de la tab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u bout de 10 secondes, il fait de même avec une deuxième car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>Il continue son tirage jusqu’à ce qu’un joueur attrape le tot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e dernier annonce sa proposition de décomposition du nombre 24 (il est préférable qu’il l’ait écrite  au-préalable, sur son ardoise par exemple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e meneur valide ou non la proposition ; possibilité d’utiliser une calculet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i la décomposition est juste, le joueur gagne un point et les cartes jouées ou non sont mélangé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i la décomposition est incorrecte, le joueur est éliminé de la manche et la partie se poursui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ar exemple :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66470" cy="1397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cs="Calibri"/>
        </w:rPr>
        <w:drawing>
          <wp:inline distT="0" distB="0" distL="0" distR="0">
            <wp:extent cx="960755" cy="14027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cs="Calibri"/>
        </w:rPr>
        <w:drawing>
          <wp:inline distT="0" distB="0" distL="0" distR="0">
            <wp:extent cx="1011555" cy="14020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Calibri"/>
        </w:rPr>
        <w:drawing>
          <wp:inline distT="0" distB="0" distL="0" distR="0">
            <wp:extent cx="1005840" cy="14566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Un joueur attrape le totem et montre sa solution :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5 – 1 = 4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4 x 6 = 24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nseils suite aux expérimentations en classe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ur présenter les règles, jouer dans un premier temps tous ensemble, sans totem, en indiquant les cartes tirées au tablea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ien préciser que l’As compte pour 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e pas hésiter à imposer le silence complet lorsque tous les élèves sont en situation de recherche individuel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 xml:space="preserve">Les élèves ont plus de mal lorsqu’il s’agit d’utiliser deux résultats intermédiaires (aucun des deux n’est présent sur une carte). Par exemple avec les cartes </w:t>
      </w:r>
      <w:r>
        <w:rPr>
          <w:rFonts w:cs="Calibri"/>
          <w:bdr w:val="single" w:sz="4" w:space="0" w:color="000000"/>
        </w:rPr>
        <w:t>3</w:t>
      </w:r>
      <w:r>
        <w:rPr>
          <w:rFonts w:cs="Calibri"/>
        </w:rPr>
        <w:t xml:space="preserve">, </w:t>
      </w:r>
      <w:r>
        <w:rPr>
          <w:rFonts w:cs="Calibri"/>
          <w:bdr w:val="single" w:sz="4" w:space="0" w:color="000000"/>
        </w:rPr>
        <w:t>2</w:t>
      </w:r>
      <w:r>
        <w:rPr>
          <w:rFonts w:cs="Calibri"/>
        </w:rPr>
        <w:t xml:space="preserve">, </w:t>
      </w:r>
      <w:r>
        <w:rPr>
          <w:rFonts w:cs="Calibri"/>
          <w:bdr w:val="single" w:sz="4" w:space="0" w:color="000000"/>
        </w:rPr>
        <w:t>1</w:t>
      </w:r>
      <w:r>
        <w:rPr>
          <w:rFonts w:cs="Calibri"/>
        </w:rPr>
        <w:t xml:space="preserve"> et </w:t>
      </w:r>
      <w:r>
        <w:rPr>
          <w:rFonts w:cs="Calibri"/>
          <w:bdr w:val="single" w:sz="4" w:space="0" w:color="000000"/>
        </w:rPr>
        <w:t>5</w:t>
      </w:r>
      <w:r>
        <w:rPr>
          <w:rFonts w:cs="Calibri"/>
        </w:rPr>
        <w:t> :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3 x 2 = 6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5 – 1 = 4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6 x 4 = 24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Variables didactiques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aisser ou non à disposition l’affichage récapitulant toutes les décompositions du nombre 2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4"/>
        </w:rPr>
      </w:pPr>
      <w:r>
        <w:rPr>
          <w:rFonts w:cs="Calibri"/>
        </w:rPr>
        <w:t>Les élèves peuvent également calculer mentalement, ce qui peut accélérer le jeu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36"/>
          <w:szCs w:val="24"/>
        </w:rPr>
        <w:t>JOUR 2 : Jouons 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our que les élèves s’approprient le jeu, mémorisent des faits numériques et développent des stratégies, il est important de mettre de nouveau en place une séance de je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Rappeler les règles du jeu. Donner oralement quelques exemples pour atteindre le nombre ciblé avec 2 ou plusieurs nombres.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36"/>
          <w:szCs w:val="24"/>
        </w:rPr>
        <w:t>JOUR 3 : Défi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Voici les trois premiers tirages :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drawing>
          <wp:inline distT="0" distB="0" distL="0" distR="0">
            <wp:extent cx="972185" cy="14014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rFonts w:cs="Calibri"/>
        </w:rPr>
        <w:drawing>
          <wp:inline distT="0" distB="0" distL="0" distR="0">
            <wp:extent cx="967105" cy="13722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rFonts w:cs="Calibri"/>
        </w:rPr>
        <w:drawing>
          <wp:inline distT="0" distB="0" distL="0" distR="0">
            <wp:extent cx="972185" cy="13627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rFonts w:cs="Calibri"/>
        </w:rPr>
        <w:drawing>
          <wp:inline distT="0" distB="0" distL="0" distR="0">
            <wp:extent cx="1120140" cy="14655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ab/>
        <w:tab/>
      </w:r>
      <w:r>
        <w:rPr>
          <w:rFonts w:cs="Calibri"/>
        </w:rPr>
        <w:t>Quelle quatrième carte (la carte mystère) permettrait d’obtenir 24 ? Cherche toutes les solutions possibles. Indique tes calculs.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Voici les solutions que devront trouver les élèves (attention bien préciser si c’est une carte trèfle ou pique)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14"/>
        <w:gridCol w:w="6018"/>
      </w:tblGrid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t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o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Pas de possibilité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Pas de possibilité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èfl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(3 + 1) x 2 x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èfle  ou piqu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1 x 2 x 3 x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èfle  ou piqu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(5 – 1) x 3 x 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èfle  ou piqu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(3 – 1) x 2 x 6 ou (3 + 1) x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èfle  ou piqu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3 x (7 + 2 – 1) ou 3 x 7 + 2 + 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èfle  ou piqu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8 – 2) x (3 + 1) ou 3 x 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èfle  ou piqu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</w:rPr>
              <w:t>(9 x 3) – 2 – 1 ou (9 – 1) x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rèfle  ou piqu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(10 – 2) x 3 x 1 ou (2 x 10) + 3 + 1 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ab/>
        <w:t xml:space="preserve">Il est recommandé d’effectuer un travail de groupe puis de recenser tous les résultats de la classe. 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  <w:t>Aide possible : donner le premier calcul pour chaque carte qui permet d’obtenir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36"/>
          <w:szCs w:val="24"/>
        </w:rPr>
        <w:t>JOUR 4 : A vos crayons !</w:t>
      </w:r>
    </w:p>
    <w:p>
      <w:pPr>
        <w:pStyle w:val="Normal"/>
        <w:spacing w:lineRule="auto" w:line="360" w:before="0" w:after="0"/>
        <w:ind w:firstLine="709"/>
        <w:rPr/>
      </w:pPr>
      <w:r>
        <w:rPr/>
        <w:t>Créer un nouveau défi ou une variante du jeu à partager avec les classes participantes. Poster vos productions et consulter celles des autres classes sur le padlet à l’adresse suivante :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hyperlink r:id="rId11">
        <w:r>
          <w:rPr>
            <w:rStyle w:val="InternetLink"/>
          </w:rPr>
          <w:t>https://padlet.com/groupemath70/semainemaths2019cycle3</w:t>
        </w:r>
      </w:hyperlink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Les variantes peuvent porter sur le nombre cible à atteindre, un carte opération qui sera tirée en début de partie et qu’il sera nécessaire d’utiliser, utiliser deux « types » de cartes (trèfle et pique par exemple) différentes…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70"/>
      <w:gridCol w:w="2102"/>
    </w:tblGrid>
    <w:tr>
      <w:trPr>
        <w:trHeight w:val="288" w:hRule="atLeast"/>
      </w:trPr>
      <w:tc>
        <w:tcPr>
          <w:tcW w:w="69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Groupe maths 70</w:t>
          </w:r>
        </w:p>
      </w:tc>
      <w:tc>
        <w:tcPr>
          <w:tcW w:w="2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O18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padlet.com/groupemath70/semainemaths2019cycle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08:00Z</dcterms:created>
  <dc:creator>srey</dc:creator>
  <dc:description/>
  <cp:keywords/>
  <dc:language>en-US</dc:language>
  <cp:lastModifiedBy>CPIENGRAY</cp:lastModifiedBy>
  <cp:lastPrinted>2019-01-13T18:38:00Z</cp:lastPrinted>
  <dcterms:modified xsi:type="dcterms:W3CDTF">2019-02-01T12:55:00Z</dcterms:modified>
  <cp:revision>7</cp:revision>
  <dc:subject/>
  <dc:title>Groupe maths 70</dc:title>
</cp:coreProperties>
</file>