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sz w:val="32"/>
          <w:szCs w:val="32"/>
        </w:rPr>
        <w:t>Paver pour dénombrer : les extra-terrestres et leurs vaisseaux spatiaux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Objectifs (</w:t>
      </w:r>
      <w:r>
        <w:rPr>
          <w:b/>
        </w:rPr>
        <w:t>utiliser le pavage pour) :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25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tapes 1 à 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>Evaluer et comparer des collections d’objets avec des procédures numériques ou non-numériques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>Réaliser une collection dont le cardinal est donné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>Utiliser le dénombrement pour comparer deux quantités, pour constituer une collection d’une taille donnée ou pour réaliser une collection de quantité égale à la collection proposée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tapes 4 à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Quantifier des collections jusqu’à dix au moins ; </w:t>
            </w:r>
            <w:r>
              <w:rPr>
                <w:bCs/>
              </w:rPr>
              <w:t>les composer et les décomposer par manipulations effectives puis mentales</w:t>
            </w:r>
            <w:r>
              <w:rPr/>
              <w:t>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</w:rPr>
              <w:t>Parler des nombres à l’aide de leur décomposition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ériel :</w:t>
      </w:r>
    </w:p>
    <w:p>
      <w:pPr>
        <w:pStyle w:val="Normal"/>
        <w:spacing w:lineRule="auto" w:line="360" w:before="0" w:after="0"/>
        <w:jc w:val="both"/>
        <w:rPr/>
      </w:pPr>
      <w:r>
        <w:rPr/>
        <w:t>Formes géométriques à manipuler dont 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es triangles de « base » (les extra-terrestres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éventuellement « gommettes-œil » pour « humanoïser » les triangl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es losanges pouvant  contenir deux triangles (vaisseaux 2 places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es trapèzes pouvant contenir quatre triangles (vaisseaux 3 places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es hexagones pouvant contenir six triangles (vaisseaux 6 places).</w:t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éroulement : 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→ </w:t>
      </w:r>
      <w:r>
        <w:rPr>
          <w:i/>
        </w:rPr>
        <w:t>Expérimentation 3 décembre 7 GS puis  8 MS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Etape 1 : appropriation du matériel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Les élèves ont à disposition le matériel, par exemple à l’accueil. Manipulation libr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Etape 2 : présentation des extra-terrestres, premières activités mathématique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ésenter dans un premier temps les extra-terrestres : les triangles verts éventuellement munis d’une gommette-œi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Effectuer des premières activités mathématiques traditionnelles :</w:t>
      </w:r>
    </w:p>
    <w:p>
      <w:pPr>
        <w:pStyle w:val="Paragraphedeliste"/>
        <w:numPr>
          <w:ilvl w:val="1"/>
          <w:numId w:val="1"/>
        </w:numPr>
        <w:spacing w:lineRule="auto" w:line="360" w:before="0" w:after="0"/>
        <w:contextualSpacing w:val="false"/>
        <w:jc w:val="both"/>
        <w:rPr/>
      </w:pPr>
      <w:r>
        <w:rPr/>
        <w:t>évaluer et comparer des collections d’objets avec des procédures numériques ou non-numériques,</w:t>
      </w:r>
    </w:p>
    <w:p>
      <w:pPr>
        <w:pStyle w:val="Paragraphedeliste"/>
        <w:numPr>
          <w:ilvl w:val="1"/>
          <w:numId w:val="1"/>
        </w:numPr>
        <w:spacing w:lineRule="auto" w:line="360" w:before="0" w:after="0"/>
        <w:contextualSpacing w:val="false"/>
        <w:jc w:val="both"/>
        <w:rPr/>
      </w:pPr>
      <w:r>
        <w:rPr/>
        <w:t>réaliser une collection dont le cardinal est donné,</w:t>
      </w:r>
    </w:p>
    <w:p>
      <w:pPr>
        <w:pStyle w:val="Paragraphedeliste"/>
        <w:numPr>
          <w:ilvl w:val="1"/>
          <w:numId w:val="1"/>
        </w:numPr>
        <w:spacing w:lineRule="auto" w:line="360" w:before="0" w:after="0"/>
        <w:contextualSpacing w:val="false"/>
        <w:jc w:val="both"/>
        <w:rPr/>
      </w:pPr>
      <w:r>
        <w:rPr/>
        <w:t>utiliser le dénombrement pour comparer deux quantités, pour constituer une collection d’une taille donnée ou pour réaliser une collection de quantité égale à la collection proposée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 xml:space="preserve">→ </w:t>
      </w:r>
      <w:r>
        <w:rPr>
          <w:i/>
        </w:rPr>
        <w:t>GS ok, utilisent subitizing ou le comptage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→ </w:t>
      </w:r>
      <w:r>
        <w:rPr>
          <w:i/>
        </w:rPr>
        <w:t>Les MS ont plus de difficultés lorsque l’on aborde des quantités supérieures à 5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Etape 3 : présentation des vaisseaux spatiaux et de leur nombre de places (embarquer les extra-terrestres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Indiquer aux élèves que les losanges, trapèzes et hexagones sont des vaisseaux spatiaux pouvant embarquer des extra-terrestres triangl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Demander aux élèves de trouver par manipulation combien chaque vaisseau spatial peut contenir d’extra-terrestr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Aboutir à une progression d’affichages du type (à partir par exemple de photos du résultat des manipulations) 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527"/>
      </w:tblGrid>
      <w:tr>
        <w:trPr>
          <w:trHeight w:val="428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3730" cy="217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371850" cy="229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23135" cy="2793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84680" cy="2449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 xml:space="preserve">→ </w:t>
      </w:r>
      <w:r>
        <w:rPr>
          <w:i/>
        </w:rPr>
        <w:t>A nouveau bien réussi par les GS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 xml:space="preserve">→ </w:t>
      </w:r>
      <w:r>
        <w:rPr>
          <w:i/>
        </w:rPr>
        <w:t>Les MS ont plus de mal à paver correctement. Certains élèves ont tendance à empiler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→ </w:t>
      </w:r>
      <w:r>
        <w:rPr>
          <w:i/>
        </w:rPr>
        <w:t>Il est préférable de demander dans un premier temps aux MS combien à leur avis le vaisseau spatial peut contenir de places, puis vérifier ensuite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Etape 4 : déterminer le nombre de places de nouveaux vaisseaux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ab/>
      </w:r>
      <w:r>
        <w:rPr/>
        <w:t>Par exemple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56385" cy="783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71930" cy="1256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37310" cy="1445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7445" cy="1169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20850" cy="1177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9545" cy="1287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Procédures possibles 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aver avec les extra-terrestres « unités » puis les compter un à u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aver avec les extra-terrestres « unités » puis sur-compte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ompter un à un sans utiliser le pavag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omposer les nombres sans utiliser le pavage (« deux et un trois »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Pour chaque procédure, vérification par pavage effectif. 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 xml:space="preserve">→ </w:t>
      </w:r>
      <w:r>
        <w:rPr>
          <w:i/>
        </w:rPr>
        <w:t>Retrouver mentalement avant chaque nouveau vaisseaux ce que contiennent ceux déjà travaillés : trois car deux et encore un. Possibilité d’activité ritualisée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→ </w:t>
      </w:r>
      <w:r>
        <w:rPr>
          <w:i/>
        </w:rPr>
        <w:t>Les MS peuvent recomposer le vaisseau avec les extra-terrestres « unités »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Etape 5 : déterminer tous les vaisseaux qui peuvent contenir un nombre d’extra-terrestres donné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ab/>
      </w:r>
      <w:r>
        <w:rPr/>
        <w:t>Mêmes procédures que pour l’étape précédente. Aboutir à différentes compositions des nombres jusqu’à 6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45"/>
        <w:gridCol w:w="686"/>
        <w:gridCol w:w="1566"/>
        <w:gridCol w:w="1618"/>
        <w:gridCol w:w="769"/>
        <w:gridCol w:w="3094"/>
      </w:tblGrid>
      <w:tr>
        <w:trPr>
          <w:trHeight w:val="10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44855" cy="605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49020" cy="769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91565" cy="713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et 1</w:t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58545" cy="641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1420" cy="608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90930" cy="615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et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et 1 et 1</w:t>
            </w:r>
          </w:p>
        </w:tc>
      </w:tr>
      <w:tr>
        <w:trPr/>
        <w:tc>
          <w:tcPr>
            <w:tcW w:w="106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97890" cy="977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66800" cy="851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32180" cy="796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et 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et 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et 1 et 2</w:t>
            </w:r>
          </w:p>
        </w:tc>
      </w:tr>
      <w:tr>
        <w:trPr/>
        <w:tc>
          <w:tcPr>
            <w:tcW w:w="106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80440" cy="904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08710" cy="803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60145" cy="904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et 2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et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et 2 et 2</w:t>
            </w:r>
          </w:p>
        </w:tc>
      </w:tr>
      <w:tr>
        <w:trPr/>
        <w:tc>
          <w:tcPr>
            <w:tcW w:w="106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63930" cy="835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95655" cy="873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7600" cy="957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32585" cy="8464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et 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e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et 2 et 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e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et 2 et 3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i/>
        </w:rPr>
        <w:t xml:space="preserve">→ </w:t>
      </w:r>
      <w:r>
        <w:rPr>
          <w:i/>
        </w:rPr>
        <w:t>En MS, s’arrêter dans un premier temps à quatre. Certains élèves confondent le nombre de places et le nombre de pièces composant le vaisseau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→ </w:t>
      </w:r>
      <w:r>
        <w:rPr>
          <w:i/>
        </w:rPr>
        <w:t>Pour un même vaisseau, changer la disposition des pièces (conservation du cardinal)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1:00Z</dcterms:created>
  <dc:creator>CPIENGRAY</dc:creator>
  <dc:description/>
  <cp:keywords/>
  <dc:language>en-US</dc:language>
  <cp:lastModifiedBy>CPIENGRAY</cp:lastModifiedBy>
  <cp:lastPrinted>2018-12-03T14:53:00Z</cp:lastPrinted>
  <dcterms:modified xsi:type="dcterms:W3CDTF">2018-12-03T13:54:00Z</dcterms:modified>
  <cp:revision>20</cp:revision>
  <dc:subject/>
  <dc:title/>
</cp:coreProperties>
</file>