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rrespondance attendus de fin de cycle, repères annuels de progression et attendus de fin d’anné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969"/>
        <w:gridCol w:w="142"/>
        <w:gridCol w:w="3685"/>
        <w:gridCol w:w="36"/>
        <w:gridCol w:w="39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us de fin de cy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cache.media.eduscol.education.fr/file/Consultation_Reperes_et_attendus_2018/42/8/Reperes_Francais_CP_1019428.pdf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cache.media.eduscol.education.fr/file/Consultation_Reperes_et_attendus_2018/42/4/Reperes_Francais-CE1_1019424.pdf</w:t>
              </w:r>
            </w:hyperlink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cache.media.eduscol.education.fr/file/Consultation_Reperes_et_attendus_2018/42/5/Reperes_Francais-CE2_1019425.pdf</w:t>
              </w:r>
            </w:hyperlink>
          </w:p>
        </w:tc>
      </w:tr>
      <w:tr>
        <w:trPr>
          <w:trHeight w:val="13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raphier les mots les plus fréquents (notamment en situation scolaire) et les mots invariables mémoris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e lex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Mobiliser les mots en fonction des lectures et des activités conduites pour mieux parler, mieux comprendre, mieux écr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Savoir trouver des synonymes, des antonymes, des mots de la même famille lexicale, sans que ces notions constituent des objets d’apprenti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ercevoir les niveaux de langue familier, courant, sout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Être capable de consulter un dictionnaire et de se repérer dans un article, sur papier ou en version numérique</w:t>
            </w:r>
          </w:p>
        </w:tc>
      </w:tr>
      <w:tr>
        <w:trPr>
          <w:trHeight w:val="1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commencer 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à catégoriser les mots selon différents critères et à les mettre en résonn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à faire des liens, champs lexicaux, réseaux sémantiques, synonymes, antonymes, mots de la même fami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 constituer des réperto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/>
                <w:sz w:val="20"/>
                <w:szCs w:val="20"/>
                <w:lang w:eastAsia="fr-FR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sens d’un mot d’après son contex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 percevoir, en situation de réception, le niveau de langue famil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itre l’ordre alphabétique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atégoriser les mots selon différents critères et les mettre en résonnance, faire des liens : champs lexicaux, réseaux sémantiques, synonymes, antonymes, mots de la même fami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stituer des répertoires à partir des leçons conduites sur les mots rencontrés en l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réciser le sens d’un mot d’après son contex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ercevoir et utiliser les codes oraux adaptés en fonction des contex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/>
                <w:sz w:val="20"/>
                <w:szCs w:val="20"/>
                <w:lang w:eastAsia="fr-FR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nsulter des articles de dictionnaire adapté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oursuivre la catégorisation des mots selon différents critères et les mettre en réseau : champs lexicaux, réseaux sémantiques, synonymes, antonymes, mots de la même fami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stituer des répertoires à partir des leçons conduites sur les mots rencontrés en l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 préciser le sens d’un mot d’après son contex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ercevoir et utiliser les codes oraux adaptés en fonction des contex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sulter des articles de dictionnaire adaptés</w:t>
            </w:r>
          </w:p>
        </w:tc>
      </w:tr>
      <w:tr>
        <w:trPr>
          <w:trHeight w:val="1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itier à l’orthographe lexi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Mémoriser l’orthographe du lexique le plus couramment employé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49" w:hanging="284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vocabulaire des activités scolaires et des domaines disciplinaires 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49" w:hanging="284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vocabulaire de l’univers familier à l’élève : maison, famille, jeu, vie quotidienne, sensations, senti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Mémoriser les principaux mots invariab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Être capable de regrouper des mots par séries (familles de mots, mots reliés par des analogies morphologiques)</w:t>
            </w:r>
          </w:p>
        </w:tc>
      </w:tr>
      <w:tr>
        <w:trPr>
          <w:trHeight w:val="1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itre l’orthographe des mots étudiés et rencontrés fréquemment dans 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connaître  l’orthographe des mots irréguliers étudiés et rencontrés fréquemment dans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our lire et écrire, prendre en compte une connaissance de la composition morphologique et étymologique des mots à un premier niveau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1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naître l’orthographe des mots étudiés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raisonner à un premier niveau, en fonction des catégories de mots et de la morphologie pour orthographier correctement les mo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ître l’orthographe des mots étudi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raisonner en fonction des catégories de mots et de la morphologie pour orthographier correctement les mo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r l’orthographe grammaticale de b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Comprendre 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e fonctionnement du groupe nominal dans la phr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a notion de « chaîne d’accords» pour déterminant/nom/adjectif (singulier/pluriel ; masculin / féminin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Utiliser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es marques d’accord pour les noms et les adjectifs épithètes: nombre (-s) et genre (-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’autres formes de pluriel (-ail/-aux; -al/-aux..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es marques du féminin quand elles s’entendent dans les noms (lecteur/lectrice...) et les adjectifs (joyeux/joyeuse...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Identifier la relation sujet-verbe (identification dans les situations simples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Identifier le radical et la terminais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Trouver l’infinitif d’un verbe conjugué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Mémoriser le présent, l’imparfait, le futur, le passé composé pour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être et avo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es verbes du premier gr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es verbes irréguliers du 3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groupe (faire, aller, dire, venir, pouvoir, voir, vouloir, prendr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prendre que le nom est porteur de genre et de nombre en écoutant des transformations de phrases à l’oral puis en les observant à l’é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mencer à produire en situation d’écrit des groupes nominaux corrects (déterminant/nom) notamment en situation de dicté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fr-FR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oraliser correctement des pluriels irréguliers (les noms d’animaux par exemp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commencer à identifier la relation sujet-verbe à partir de l’observation des effets d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ransformations liées aux temps et au changement de perso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oraliser correctement les formes verbales et les transformations opérées sur des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opérer des classements de formes verbales pour constituer des outils collectifs basés s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repérage d’analogies, commencer à en mémoriser certaines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prendre que le nom est porteur de « genre» et de « nombre» en écoutant des transformations de phrases à l’oral puis en les observant à l’écr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écrire correctement les groupes nominaux en respectant les accords en genre et en nombre en situation de dictée, commencer à mobiliser ces connaissances dans l’écriture de tex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identifier la relation sujet-verbe à partir de l’observation des effets des transformations liées aux temps et au changement de person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</w:t>
            </w:r>
            <w:r>
              <w:rPr>
                <w:sz w:val="20"/>
                <w:szCs w:val="20"/>
              </w:rPr>
              <w:t>commencer à identifier la composition des verbes par l’observation et la comparai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mémoriser de manière plus systématique qu’au CP les formes verbales correctement prononcées en appui sur des outils analogiques</w:t>
            </w:r>
          </w:p>
        </w:tc>
      </w:tr>
      <w:tr>
        <w:trPr>
          <w:trHeight w:val="2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 pour réaliser les accords dans le groupe nominal d’une part (déterminant, nom, adjectif) entre le verbe et son sujet d’autre part (cas simples : sujet placé avant le verbe et proche de lui ; sujet composé d’un groupe nominal comportant au plus un adjectif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la phrase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Identifier la phrase, en distinguer les principaux constituants et les hiérarch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Reconnaître les principaux constituants de la phrase: le sujet, le verbe (connaissance de propriétés permettant de l’identifier), les compléments (sans distinc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Différencier les principales classes de mots: le nom, le déterminant, l’adjectif qualificatif, le verbe, le pronom personnel sujet, les mots invaria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Reconnaître le groupe nom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Reconnaître les 3 types de phrases : déclarative, interrogative et impér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Reconnaître les formes négative et exclamative et savoir effectuer des transform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Utiliser la ponctuation de fin de phrase (. ! ?) et les signes du discours rapporté (« ... 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Être capable de mobiliser « les mots de la grammaire» pour résoudre des problèmes d’orthographe, d’écriture et de lecture</w:t>
            </w:r>
          </w:p>
        </w:tc>
      </w:tr>
      <w:tr>
        <w:trPr>
          <w:trHeight w:val="28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prendre que la phrase est un groupe de mots ordonnés, porteur de se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être attentif à l’ordre des mo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prendre que certains éléments de la phrase (sujet-verbe, mots à l’intérieur du groupe nominal) fonctionnent ensemble et constituent un systè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mencer à identifier quelques natures diffé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*utiliser les signes de ponctuation à l’écrit pour commencer à reconnaître les types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hras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s’appuyer sur les signes de ponctuation pour construire du sens et rendre sa lecture orale plus expressive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sposer d’une première connaissance des constituants d’une phrase simple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dentifier le sujet et le verbe, repérer d’autres constituants de la phrase sans en connaître la terminologie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identifier et nommer des classes de mots : noms, verbes, déterminants, adjectifs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En situation d’écoute, s’appuyer sur le sens pour reconnaître le type et la forme d’une phrase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eastAsia="Times New Roman" w:cs="Courier New"/>
                <w:sz w:val="20"/>
                <w:szCs w:val="20"/>
                <w:lang w:eastAsia="fr-FR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utiliser les signes de ponctuation à l’écrit pour commencer à reconnaître les types de phrases 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s’appuyer sur les signes de ponctuation pour construire du sens et rendre sa lecture orale plus expressive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mencer à utiliser certains « mots de la grammaire» (la nomenclature ne fait pas l’objet d’un apprentissage systématiq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l’orthographe grammaticale de base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éférer aux lignes précédent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ses connaissances sur la langue pour mieux s’exprimer à l’oral, pour mieux comprendre des mots et des textes, pour améliorer des textes écri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 de l’oral à l’écr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ître les correspondances graphophonologi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ître la valeur sonore de certaines lettres (s – c – g) selon le contex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ître la composition de certains graphèmes selon la lettre qui suit (an/am, en/em, on/om, in/im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nnaitre l’ensemble des correspondances graphophonologiques et les mobiliser en situation de lecture et d’écri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commencer à prendre en compte l’environnement des lettres, en situation de lecture, et à un premier niveau, à l’écr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prendre en compte ces compositions en situation de lecture et commencer à les mobiliser à l’écrit (dictée)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mobiliser l’ensemble des correspondances graphophonologiques en situation de lecture et d’écri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*</w:t>
            </w:r>
            <w:r>
              <w:rPr>
                <w:sz w:val="20"/>
                <w:szCs w:val="20"/>
              </w:rPr>
              <w:t>prendre en compte l’environnement des lettres, en situation de lecture et d’écri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endre en compte ces compositions en situation de lecture, les mobiliser à l’écr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Consultation_Reperes_et_attendus_2018/42/8/Reperes_Francais_CP_1019428.pdf" TargetMode="External"/><Relationship Id="rId3" Type="http://schemas.openxmlformats.org/officeDocument/2006/relationships/hyperlink" Target="http://cache.media.eduscol.education.fr/file/Consultation_Reperes_et_attendus_2018/42/4/Reperes_Francais-CE1_1019424.pdf" TargetMode="External"/><Relationship Id="rId4" Type="http://schemas.openxmlformats.org/officeDocument/2006/relationships/hyperlink" Target="http://cache.media.eduscol.education.fr/file/Consultation_Reperes_et_attendus_2018/42/5/Reperes_Francais-CE2_101942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3:00Z</dcterms:created>
  <dc:creator>ferrand</dc:creator>
  <dc:description/>
  <dc:language>en-US</dc:language>
  <cp:lastModifiedBy>ferrand</cp:lastModifiedBy>
  <dcterms:modified xsi:type="dcterms:W3CDTF">2019-02-21T15:33:00Z</dcterms:modified>
  <cp:revision>2</cp:revision>
  <dc:subject/>
  <dc:title/>
</cp:coreProperties>
</file>