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</w:rPr>
      </w:pPr>
      <w:r>
        <w:rPr>
          <w:sz w:val="32"/>
          <w:szCs w:val="32"/>
        </w:rPr>
        <w:t>Décomposer et recomposer pour calcul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32"/>
          <w:szCs w:val="32"/>
        </w:rPr>
        <w:t>réflexions suite à l’animation pédagogiqu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flexions générales au fil de la présentation</w:t>
      </w:r>
    </w:p>
    <w:p>
      <w:pPr>
        <w:pStyle w:val="Normal"/>
        <w:jc w:val="both"/>
        <w:rPr/>
      </w:pPr>
      <w:r>
        <w:rPr/>
        <w:t>On veut éviter le surcomptage qui n'est pas du calcul et avec lequel on est assez vite limité.</w:t>
        <w:br/>
        <w:t>On privilégie l'aspect "calculs malins" en utilisant les connaissances de décomposition, doubles etc.</w:t>
      </w:r>
    </w:p>
    <w:p>
      <w:pPr>
        <w:pStyle w:val="Normal"/>
        <w:jc w:val="both"/>
        <w:rPr/>
      </w:pPr>
      <w:r>
        <w:rPr/>
        <w:t>L'arbre est une présentation inconnue des élèves en arrivant au CP, ça peut être bien de l'aborder en GS.</w:t>
      </w:r>
    </w:p>
    <w:p>
      <w:pPr>
        <w:pStyle w:val="Normal"/>
        <w:jc w:val="both"/>
        <w:rPr/>
      </w:pPr>
      <w:r>
        <w:rPr/>
        <w:t>Sur la forme de l'arbre, l'absence du signe + entre les cases 2 et 3 de la 2</w:t>
      </w:r>
      <w:r>
        <w:rPr>
          <w:vertAlign w:val="superscript"/>
        </w:rPr>
        <w:t>ème</w:t>
      </w:r>
      <w:r>
        <w:rPr/>
        <w:t xml:space="preserve"> ligne semble gênant du point de vue mathématique.</w:t>
      </w:r>
    </w:p>
    <w:p>
      <w:pPr>
        <w:pStyle w:val="Normal"/>
        <w:jc w:val="both"/>
        <w:rPr/>
      </w:pPr>
      <w:r>
        <w:rPr/>
        <w:t>Une évolution possible en CE1 est de se passer de la 2</w:t>
      </w:r>
      <w:r>
        <w:rPr>
          <w:vertAlign w:val="superscript"/>
        </w:rPr>
        <w:t>ème</w:t>
      </w:r>
      <w:r>
        <w:rPr/>
        <w:t xml:space="preserve"> ligne.</w:t>
      </w:r>
    </w:p>
    <w:p>
      <w:pPr>
        <w:pStyle w:val="Normal"/>
        <w:jc w:val="both"/>
        <w:rPr/>
      </w:pPr>
      <w:r>
        <w:rPr/>
        <w:t xml:space="preserve">Dans les maisons des nombres il faut un signe entre les deux vignettes verte/jaune pour les niveaux 1 et 2. Pas forcément le +, éventuellement "et" ; sinon par exemple  dans la maison du 3, </w:t>
      </w:r>
      <w:r>
        <w:rPr>
          <w:rFonts w:eastAsia="Wingdings 2" w:cs="Wingdings 2" w:ascii="Wingdings 2" w:hAnsi="Wingdings 2"/>
        </w:rPr>
        <w:t></w:t>
      </w:r>
      <w:r>
        <w:rPr/>
        <w:t xml:space="preserve"> peut se lire 12.</w:t>
      </w:r>
    </w:p>
    <w:p>
      <w:pPr>
        <w:pStyle w:val="Normal"/>
        <w:jc w:val="both"/>
        <w:rPr/>
      </w:pPr>
      <w:r>
        <w:rPr/>
        <w:t>La présentation en arbre descendant a du sens et correspond aux différentes étapes du calcul qu'on retrouvera par la suite (type résolution d'équation avec les différents calculs les uns en dessous des autres, sous le signe =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éflexions en vrac concernant l'introduction de l'arbre en maternell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Pour  se familiariser avec l'arbre, parler de "la forêt" du 5 au lieu de la maison du 5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MAIS l'arbre-plante est inversé par rapport à l'arbre de calcul : les branches montent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651"/>
      </w:tblGrid>
      <w:tr>
        <w:trPr/>
        <w:tc>
          <w:tcPr>
            <w:tcW w:w="5669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On a donc inventé le SAPIN ! Une étoile explosive à son sommet qui indique le nombre que l'on va décomposer. En dessous les branches correspondant à toutes les décompositions possibles, avec les nombres ordonnés pour un repérage plus facile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En CP on peut ajouter le signe + sur le tronc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/>
              <w:t>On peut garder les couleurs Jaune/Vert des maisons à reporter sur l'arbre si nécessai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/>
              <w:t>Problème : la commutativité n'apparait pas : on ne voit pas directement que 6 et 1 c'est pareil que 1 et 6.</w:t>
            </w:r>
          </w:p>
        </w:tc>
        <w:tc>
          <w:tcPr>
            <w:tcW w:w="3651" w:type="dxa"/>
            <w:tcBorders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94615</wp:posOffset>
                  </wp:positionV>
                  <wp:extent cx="1877060" cy="3253105"/>
                  <wp:effectExtent l="0" t="0" r="0" b="0"/>
                  <wp:wrapTight wrapText="left">
                    <wp:wrapPolygon edited="0">
                      <wp:start x="29546" y="17024"/>
                      <wp:lineTo x="29546" y="4619"/>
                      <wp:lineTo x="-7643" y="4619"/>
                      <wp:lineTo x="-7643" y="17024"/>
                      <wp:lineTo x="29546" y="17024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60905" cy="2893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/>
        <w:drawing>
          <wp:inline distT="0" distB="0" distL="0" distR="0">
            <wp:extent cx="2179320" cy="2926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60905" cy="2893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2893060" cy="2160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270125" cy="30314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rnière idée évoquée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/>
        <w:t>La façon que nous avons de compter sur nos doigts est très linéaire, elle consiste à ajouter les doigts un par un souvent dans l'ordre. En Chine on utilise une autre représentation qui semble faciliter la gymnastique mathématique en n'induisant pas le surcomptage</w:t>
      </w:r>
      <w:bookmarkStart w:id="0" w:name="_GoBack"/>
      <w:bookmarkEnd w:id="0"/>
      <w:r>
        <w:rPr/>
        <w:t>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6877050"/>
            <wp:effectExtent l="0" t="0" r="0" b="0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3:00Z</dcterms:created>
  <dc:creator>ElBlo</dc:creator>
  <dc:description/>
  <cp:keywords/>
  <dc:language>en-US</dc:language>
  <cp:lastModifiedBy>CPIENGRAY</cp:lastModifiedBy>
  <dcterms:modified xsi:type="dcterms:W3CDTF">2019-04-02T09:42:00Z</dcterms:modified>
  <cp:revision>7</cp:revision>
  <dc:subject/>
  <dc:title/>
</cp:coreProperties>
</file>